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verské Kní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13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11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Veverské Knínice se nachází asi 6 km severně od města Rosice. </w:t>
      </w:r>
    </w:p>
    <w:p>
      <w:pPr>
        <w:pStyle w:val="Bntext"/>
        <w:rPr/>
      </w:pPr>
      <w:r>
        <w:rPr/>
        <w:t>Rozsah zástavby je v rozmezí  330 – 367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5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9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9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2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38.3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everské Knínice má vodovod pro veřejnou potřebu, který je majetkem obce a rovněž obcí provozován.</w:t>
      </w:r>
    </w:p>
    <w:p>
      <w:pPr>
        <w:pStyle w:val="Bntext"/>
        <w:rPr/>
      </w:pPr>
      <w:r>
        <w:rPr/>
        <w:t>Obec Veverské Knínice je zásobena pitnou vodou ze samostatného vodovodu Veverské Knínice, jehož zdrojem je JÚ Veverské Knínice – vrtaná studna HV 102.</w:t>
      </w:r>
    </w:p>
    <w:p>
      <w:pPr>
        <w:pStyle w:val="Bntext"/>
        <w:rPr/>
      </w:pPr>
      <w:r>
        <w:rPr/>
        <w:t>Ze zdroje je voda čerpána přívodním řadem DN 150 do vodojemu Veverské Knínice – Stráž 300 m</w:t>
      </w:r>
      <w:r>
        <w:rPr>
          <w:vertAlign w:val="superscript"/>
        </w:rPr>
        <w:t>3</w:t>
      </w:r>
      <w:r>
        <w:rPr/>
        <w:t xml:space="preserve"> s max. hladinou 386,0 m n.m., odkud je obec gravitačně zásobena rozvodnou sítí. Rozvodná síť je z r. 1993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do r. 2015 v souladu s Regionálním plánem implementace Jm kraje – část Zásobování pitnou vodou, je možné napojení na vodárenskou soustavu Březová II, Vírský oblastní vodovod (dále jen VOV), což je podmíněno výstavbou tzv. západní větve přivaděče VOV z vodojemu Čebín do vodojemu Sička, který je pro obec velmi příznivě trasován. Odbočkou z něho přes AT stanici by bylo možné zásobit vodovod Veverské Knínice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samostatného vodovodu Veverské Knínice je JÚ podzemní vody Veverské Knínice – vrtaná studna HV 102 s vydatností  Q = 3,03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ind w:firstLine="720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inačovice-studna spuštěná v místě původního vrtu</w:t>
      </w:r>
      <w:r>
        <w:rPr/>
        <w:t xml:space="preserve">, nacházející se ve vzdálenosti cca 2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nových staveb je v r. 2015 zařazena realizace AT stanice pro napojení na VOV.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8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8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8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6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7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6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6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1.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4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7.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2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03.3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drobné podnikatelské aktivity a zemědělský areál s živočišnou výrobou, její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současné době je v obci vybudována 1.etapa splaškové kanalizační sítě a mechanicko-biologická ČOV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v obci bude dobudována, dostavba kanalizace se předpokládá ve dvou etapách – v západní části obce a v severní části obce .</w:t>
      </w:r>
    </w:p>
    <w:p>
      <w:pPr>
        <w:pStyle w:val="Bntext"/>
        <w:rPr/>
      </w:pPr>
      <w:r>
        <w:rPr/>
        <w:t>Termíny výstavby jednotlivých etap kanalizace byly oproti původnímu záměru (zakreslen v mapové části PRVK)  pozměněny z důvodu snahy napojení co největšího počtu obyvatel na ČOV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03 - 2004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82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9.49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4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0:00Z</cp:lastPrinted>
  <dcterms:modified xsi:type="dcterms:W3CDTF">2016-12-05T09:44:00Z</dcterms:modified>
  <cp:revision>8</cp:revision>
  <dc:subject/>
  <dc:title>A</dc:title>
</cp:coreProperties>
</file>