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et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68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98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Tetčice  se nachází  asi 1 km jihovýchodně od města Rosice. </w:t>
      </w:r>
    </w:p>
    <w:p>
      <w:pPr>
        <w:pStyle w:val="Bntext"/>
        <w:rPr/>
      </w:pPr>
      <w:r>
        <w:rPr/>
        <w:t>Rozsah zástavby je v rozmezí  295 – 33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5"/>
        </w:numPr>
        <w:rPr/>
      </w:pPr>
      <w:r>
        <w:rPr/>
        <w:t>Skupinový vodovod Ivančice – Rosice, západní větev,  AQUAPROCON s.r.o.</w:t>
      </w:r>
    </w:p>
    <w:p>
      <w:pPr>
        <w:pStyle w:val="Bntext"/>
        <w:ind w:left="720" w:hanging="0"/>
        <w:rPr/>
      </w:pPr>
      <w:r>
        <w:rPr/>
        <w:t>Regionální plán implementace Směrnice Rady 91/271/EHS – Jihomoravský kraj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9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9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3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4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6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0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28.7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Tetčice má vodovod pro veřejnou potřebu, který je majetkem Svazku vodovodů a kanalizací Ivančice, provozován společností VAS, a.s. – divize Brno – venkov, provozní středisko Rosice.</w:t>
      </w:r>
    </w:p>
    <w:p>
      <w:pPr>
        <w:pStyle w:val="Bntext"/>
        <w:rPr/>
      </w:pPr>
      <w:r>
        <w:rPr/>
        <w:t>Město je zásobované pitnou vodou ze skup. vodovodu Ivančice – Rosice, se svými zdroji a ÚV Ivančice s Q = 25 l/s ( v krátkodobém přetížení 30 l/s )  a ÚV Rosice s Q = 12 l/s s akumulací 19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Bntext"/>
        <w:rPr/>
      </w:pPr>
      <w:r>
        <w:rPr/>
        <w:t xml:space="preserve">Pro obec Tetčice slouží jeden ze zdrojů skup. vodovodu a to JÚ Tetčice – vrty s celk. kapacitou </w:t>
      </w:r>
      <w:r>
        <w:rPr>
          <w:color w:val="000000"/>
        </w:rPr>
        <w:t>Q = 15 l/s.</w:t>
      </w:r>
      <w:r>
        <w:rPr/>
        <w:t xml:space="preserve"> Voda z JÚ je čerpána ponornými čerpadly do akumulace v prameništi Tetčice 400 m</w:t>
      </w:r>
      <w:r>
        <w:rPr>
          <w:vertAlign w:val="superscript"/>
        </w:rPr>
        <w:t>3</w:t>
      </w:r>
      <w:r>
        <w:rPr/>
        <w:t xml:space="preserve"> s max. hladinou 297,40 m n.m., odkud je voda čerpána výtlakem DN 200 do vodojemu Rosice – Pod šibenicemi pro zásobení města Rosice. V čerpací stanici je z výtlaku čerpadel provedena odbočka s redukčním ventilem pro zásobení obce Tetčice. </w:t>
      </w:r>
    </w:p>
    <w:p>
      <w:pPr>
        <w:pStyle w:val="Bntext"/>
        <w:rPr/>
      </w:pPr>
      <w:r>
        <w:rPr/>
        <w:t>Rozvodná síť je z r. 1983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Tetčice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Tetčice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JÚ VOV – odběr z ÚN Vír s ÚV Švařec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:</w:t>
      </w:r>
    </w:p>
    <w:p>
      <w:pPr>
        <w:pStyle w:val="Bntext"/>
        <w:numPr>
          <w:ilvl w:val="1"/>
          <w:numId w:val="4"/>
        </w:numPr>
        <w:rPr/>
      </w:pPr>
      <w:r>
        <w:rPr/>
        <w:t>v r. 2004 – 2008 přívodný řad LT200 dl. 1166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7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9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7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9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5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4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49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59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5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50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55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3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34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39.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0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13.6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jsou podniky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</w:t>
      </w:r>
      <w:r>
        <w:rPr/>
        <w:t>-       RUSÍN s.r.o. – strojírenský podnik – odvádí odpadní vody do veřejné kanalizace</w:t>
      </w:r>
    </w:p>
    <w:p>
      <w:pPr>
        <w:pStyle w:val="Bntext"/>
        <w:numPr>
          <w:ilvl w:val="0"/>
          <w:numId w:val="6"/>
        </w:numPr>
        <w:rPr/>
      </w:pPr>
      <w:r>
        <w:rPr/>
        <w:t>Jm dřevařské závody – odvádí odpadní vody do veřejné kanalizace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RaR Food s.r.o. – výroba uzenin, předčištění (flotace tuku) , řízené vypouštění odpadních vod z výroby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Kanalizace v Tetčicích je jednotná i oddílná.</w:t>
      </w:r>
    </w:p>
    <w:p>
      <w:pPr>
        <w:pStyle w:val="Bntext"/>
        <w:rPr/>
      </w:pPr>
      <w:r>
        <w:rPr/>
        <w:t>ČOV v Tetčicích byla uvedena do provozu v roce 1992. Jedná se o ČOV typu Sigma-Prefa SP-13 pro 10 000 EO. Z hlediska technologie čištění se jedná o mechanicko-biologickou ČOV s aerobní stabilizací kalu. Hlavní biologické jednotky (usazovací nádrže, aktivace a dosazovací nádrže) jsou stavebně realizovány ve dvou linkách.</w:t>
      </w:r>
    </w:p>
    <w:p>
      <w:pPr>
        <w:pStyle w:val="Bntext"/>
        <w:rPr/>
      </w:pPr>
      <w:r>
        <w:rPr/>
        <w:t>Podstatné potíže v provozování ČOV tvoří velké naředění přítoku balastní vodou, zejména přítoky z povrchových vodotečí, k jejichž napojení došlo prostým zaústěním stávajících zatrubněných úseků na nový sběrač A. Takto je na ČOV napojen Babický potok a dále dva pravobřežní přítoky Bobravy v lokalitě Rosic. Vlastní čistící proces je realizován následovně:</w:t>
      </w:r>
    </w:p>
    <w:p>
      <w:pPr>
        <w:pStyle w:val="Bntext"/>
        <w:rPr/>
      </w:pPr>
      <w:r>
        <w:rPr/>
        <w:t>odpadní vody natékají přes vypínací šachtu a samočistící česle s průlinami 3 mm do jímky vstupní čerpací stanice, mechanické předčištění uzavírá vertikální lapák písku, biologii tvoří biologické kontaktory v oběhové aktivační nádrži, dosazovací nádrže (Sigma-Prefa), stabilizační a uskladňovací nádrže na kal, stabilizovaný kal je odvodňován na sítopásovém lisu.</w:t>
      </w:r>
    </w:p>
    <w:p>
      <w:pPr>
        <w:pStyle w:val="Bntext"/>
        <w:rPr/>
      </w:pPr>
      <w:r>
        <w:rPr/>
        <w:t>ČOV v současné době nesplňuje požadavky uvedené v tabulkách č. 1 a č. 2 Přílohy I Směrnice 91/271/EHS v ukazatelích BSK</w:t>
      </w:r>
      <w:r>
        <w:rPr>
          <w:vertAlign w:val="subscript"/>
        </w:rPr>
        <w:t>5</w:t>
      </w:r>
      <w:r>
        <w:rPr/>
        <w:t>, CHSK, N</w:t>
      </w:r>
      <w:r>
        <w:rPr>
          <w:vertAlign w:val="subscript"/>
        </w:rPr>
        <w:t>celk</w:t>
      </w:r>
      <w:r>
        <w:rPr/>
        <w:t>, P</w:t>
      </w:r>
      <w:r>
        <w:rPr>
          <w:vertAlign w:val="subscript"/>
        </w:rPr>
        <w:t>celk</w:t>
      </w:r>
      <w:r>
        <w:rPr/>
        <w:t>.</w:t>
      </w:r>
    </w:p>
    <w:p>
      <w:pPr>
        <w:pStyle w:val="Bntext"/>
        <w:rPr/>
      </w:pPr>
      <w:r>
        <w:rPr/>
        <w:t>Na kanalizační síť obce a tím i na ČOV Tetčice jsou napojeny obce Rosice a Zastávka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v obci bude doplněna tak, aby bylo možno na ni napojit veškeré odpadní vody z obce.</w:t>
      </w:r>
    </w:p>
    <w:p>
      <w:pPr>
        <w:pStyle w:val="Bntext"/>
        <w:rPr/>
      </w:pPr>
      <w:r>
        <w:rPr/>
        <w:t>Co se stávající ČOV týče, základním problémem je vytvořit na omezeném prostoru dostatečné funkční objemy, umožňující biologickou cestou odstraňovat fosfor a dusík a snížit všechny sledované parametry ve vyčištěné vodě pod stanovené limity. Nově bude vybudován lapák písku a dešťová zdrž. Přepažením vnitřních oválů aktivačních nádrží budou vymezeny prostory pro anaerobní a denitrifikační část, zvětšený objem stávající aktivace bude sloužit k nitrifikaci. K nitrifikaci bude vybavena obdobně nadstavená jedna z uskladňovacích nádrží kalu, druhá bude vyčleněna pro regeneraci kalu. Dosazovací nádrže budou vybudovány nové, nové bude i silo na zahuštěný kal. Zahuštěný kal bude odvodňován na dekantační odstředivce.</w:t>
      </w:r>
    </w:p>
    <w:p>
      <w:pPr>
        <w:pStyle w:val="Bntext"/>
        <w:rPr/>
      </w:pPr>
      <w:r>
        <w:rPr/>
        <w:t>Cílem navrhované akce je zajištění plnění požadavků vodohospodářského orgánu a tím i splnění výše uvedených požadavků Směrnice 91/271/EHS v ukazatelích BSK</w:t>
      </w:r>
      <w:r>
        <w:rPr>
          <w:vertAlign w:val="subscript"/>
        </w:rPr>
        <w:t>5</w:t>
      </w:r>
      <w:r>
        <w:rPr/>
        <w:t>, CHSK, N</w:t>
      </w:r>
      <w:r>
        <w:rPr>
          <w:vertAlign w:val="subscript"/>
        </w:rPr>
        <w:t>celk</w:t>
      </w:r>
      <w:r>
        <w:rPr/>
        <w:t>, P</w:t>
      </w:r>
      <w:r>
        <w:rPr>
          <w:vertAlign w:val="subscript"/>
        </w:rPr>
        <w:t>celk</w:t>
      </w:r>
      <w:r>
        <w:rPr/>
        <w:t>, zvýšení kapacity ČOV a umožnění připojení dalších odpadních vod na ČOV. Současně bude dořešeno kalové a plynové hospodářství.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Bntext"/>
        <w:rPr/>
      </w:pPr>
      <w:r>
        <w:rPr/>
        <w:t>Intenzifikace ČOV Tetčice byla zařazena do RPI.</w:t>
      </w:r>
    </w:p>
    <w:p>
      <w:pPr>
        <w:pStyle w:val="Bntext"/>
        <w:rPr/>
      </w:pPr>
      <w:r>
        <w:rPr/>
        <w:t>Na ČOV Tetčice budou dále napojeny (kromě v současnosti napojených obcí Rosice a Zastávka) obce Babice u Rosic, Kratochvilka, Neslovice, Ostrovačice a Říčany.</w:t>
      </w:r>
    </w:p>
    <w:p>
      <w:pPr>
        <w:pStyle w:val="Bntext"/>
        <w:rPr/>
      </w:pPr>
      <w:r>
        <w:rPr/>
        <w:t>Odpadní vody z obcí Neslovice a Kratochvilka budou napojeny oklikou přes Rosice, přímé napojení do kanalizační sítě obce Tetčice není možné vzhledem k nesouhlasu tamějšího obecního úřadu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4 - 200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0 - 2011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Měrné investiční náklady na výstavbu kanalizace a zejména na rekonstrukci ČOV  vychází vysoké – cca 100,6 tis.Kč/os. – a to vzhledem k rekonstrukci čistírny odpadních vod, která ovšem bude sloužit  pro 8 obcí.  Náklady na tuto rekonstrukci jsou přitom započteny do Tetčic, které jsou menší obcí v aglomeraci (aglomeraci tvoří Tetčice, Rosice, dále Zastávba a Babice u Rosic, další aglomerací napojenou na ČOV Tetčice jsou Ostrovačice a Říčany – celkem jde o  15 390 EO )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37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94.99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46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25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19:00Z</cp:lastPrinted>
  <dcterms:modified xsi:type="dcterms:W3CDTF">2016-12-05T09:44:00Z</dcterms:modified>
  <cp:revision>9</cp:revision>
  <dc:subject/>
  <dc:title>A</dc:title>
</cp:coreProperties>
</file>