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  <w:r>
        <w:rPr>
          <w:color w:val="FF0000"/>
        </w:rPr>
        <w:t xml:space="preserve">                                                         Změna 1 (k 03/2009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7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4.346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Stanovišt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536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90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Ros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Stanoviště se nachází asi  12 km severozápadně od města Rosice.</w:t>
      </w:r>
    </w:p>
    <w:p>
      <w:pPr>
        <w:pStyle w:val="Bntext"/>
        <w:rPr/>
      </w:pPr>
      <w:r>
        <w:rPr/>
        <w:t>Rozsah zástavby je v rozmezí  490 – 52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ovozní řád pro trvalý provoz skup. vodovodu Zbraslav – Litostrov – Újezd – Hluboké, VAS a.s., divize Brno – venkov</w:t>
      </w:r>
    </w:p>
    <w:p>
      <w:pPr>
        <w:pStyle w:val="Bntext"/>
        <w:numPr>
          <w:ilvl w:val="0"/>
          <w:numId w:val="3"/>
        </w:numPr>
        <w:rPr/>
      </w:pPr>
      <w:r>
        <w:rPr/>
        <w:t>„</w:t>
      </w:r>
      <w:r>
        <w:rPr/>
        <w:t>Stanoviště – Územní plán sídelního útvaru – návrh“, vypracovala Ing.arch. Košťálová v roce 1995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numPr>
          <w:ilvl w:val="0"/>
          <w:numId w:val="5"/>
        </w:numPr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3/2009</w:t>
      </w:r>
    </w:p>
    <w:p>
      <w:pPr>
        <w:pStyle w:val="Bntext"/>
        <w:numPr>
          <w:ilvl w:val="0"/>
          <w:numId w:val="5"/>
        </w:numPr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  <w:t>-      rozhodnutí obce o výstavbě samostatné ČOV Stanoviště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3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31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6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6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5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6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5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5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5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5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6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8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4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3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Stanoviště má vodovod pro veřejnou potřebu, který je majetkem obce Stanoviště a provozován společností VAS a.s. divize Brno – venkov, prov. středisko Rosice.</w:t>
      </w:r>
    </w:p>
    <w:p>
      <w:pPr>
        <w:pStyle w:val="Bntext"/>
        <w:rPr/>
      </w:pPr>
      <w:r>
        <w:rPr/>
        <w:t xml:space="preserve">Obec je zásobována pitnou vodou ze skup. vodovodu Zbraslav - Stanoviště, jehož zdrojem je  JÚ Zbraslav – vrt  Zb 4 a JÚ Stanoviště – studna. Toto JÚ slouží v současnosti pro zásobení obcí Stanoviště, Krokočín a Ludvíkov. Systém skup. vodovodu ale umožňuje zásobování v obou směrech, dle okamžitých podmínek vydatnosti a kvality zdrojů v jednotlivých JÚ. </w:t>
      </w:r>
    </w:p>
    <w:p>
      <w:pPr>
        <w:pStyle w:val="Bntext"/>
        <w:rPr/>
      </w:pPr>
      <w:r>
        <w:rPr/>
        <w:t>Z obou JÚ je možné plnění vodojemu Stanoviště 200 m</w:t>
      </w:r>
      <w:r>
        <w:rPr>
          <w:vertAlign w:val="superscript"/>
        </w:rPr>
        <w:t>3</w:t>
      </w:r>
      <w:r>
        <w:rPr/>
        <w:t xml:space="preserve"> s max. hladinou 532,7 m n.m., odku je zásobena. Rozvodná síť je rozdělena na dvě tlaková pásma :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horní TP: je zásobeno přes AT 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dolní TP: je zásobeno gravitačně z vodojemu Stanoviště     </w:t>
      </w:r>
    </w:p>
    <w:p>
      <w:pPr>
        <w:pStyle w:val="Bntext"/>
        <w:ind w:left="360" w:hanging="0"/>
        <w:rPr/>
      </w:pPr>
      <w:r>
        <w:rPr/>
        <w:t>Rozvodná síť  vč. přípojek je z roku 2002.</w:t>
      </w:r>
    </w:p>
    <w:p>
      <w:pPr>
        <w:pStyle w:val="Bntext"/>
        <w:ind w:left="360" w:hanging="0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ind w:left="360" w:hanging="0"/>
        <w:rPr>
          <w:color w:val="FF0000"/>
        </w:rPr>
      </w:pPr>
      <w:r>
        <w:rPr>
          <w:color w:val="FF0000"/>
          <w:highlight w:val="yellow"/>
        </w:rPr>
        <w:t>Výstavbou vodovodního řadu mezi obcemi Příbram na Moravě a Zbraslaví došlo k propojení SV Ivančice – Rosice se SV Zbraslav-Stanoviště. V případě nedostatku vody ve SV Zbraslav-Stanoviště je možno zajistit dotování ze SV Ivančice – Rosice</w:t>
      </w:r>
    </w:p>
    <w:p>
      <w:pPr>
        <w:pStyle w:val="Bntex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e výhledovém období od r.2015 bude, v souladu s  Regionálním plánem implementace Jm kraje – část Zásobování pitnou vodou, provedeno napojení na vodárenskou soustavu Březová II, Vírský oblastní vodovod (dále jen VOV) – západní větev, a to přivedením vody z vodojemu Čebín do vodojemu Sička. </w:t>
      </w:r>
    </w:p>
    <w:p>
      <w:pPr>
        <w:pStyle w:val="Bntext"/>
        <w:rPr/>
      </w:pPr>
      <w:r>
        <w:rPr/>
        <w:t xml:space="preserve">Napojení na VOV umožní přivedení vody až na západní hranici kraje tím, že bude bude propojen skupinový vodovod  Ivančice-Rosice se sk. vodovodem Zbraslav-Stanoviště navrženým propojem mezi obcí Příbram na Moravě-Zbraslav . 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K napojení by došlo přívodním řadem dl. 2270 m z ČS u obce Příbram do nového vodojemu Újezd 100m</w:t>
      </w:r>
      <w:r>
        <w:rPr>
          <w:vertAlign w:val="superscript"/>
        </w:rPr>
        <w:t>3</w:t>
      </w:r>
      <w:r>
        <w:rPr/>
        <w:t>. Cílem navrhované akce je zvýšení počtu zásobovaných obyvatel pitnou vodou odpovídající jakosti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kup. vodovodu je JÚ Zbraslav na k.ú. Litostrov – vrt Zb 4 hl. 80 m o celkové vydatnosti  Q = 2,0 l/ a pramenní jímka Litostrov vydatnosti Q=0,3l/s. JÚ Stanoviště – studna o vydatnosti  Q = 1,0 l/s, na tento zdroj jsou v současnosti napojeny obce Stanoviště, Krokočín a Ludvíkov. </w:t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Normal"/>
        <w:spacing w:lineRule="auto" w:line="360" w:before="60" w:after="0"/>
        <w:ind w:firstLine="709"/>
        <w:jc w:val="both"/>
        <w:rPr>
          <w:color w:val="FF0000"/>
        </w:rPr>
      </w:pPr>
      <w:r>
        <w:rPr>
          <w:color w:val="FF0000"/>
          <w:highlight w:val="yellow"/>
        </w:rPr>
        <w:t>Pro stávající zdroje – JÚ Ivančice, které jsou využívány pro zásobování vodou mají od KHS Jihomoravského kraje výjimku, která končí k 28.2.2019. Tato výjimka je vydána z důvodu, že kvalita vody nesplňuje dle vyhl. 252/2004 Sb. limit ukazatele acetochlor ESA = 0,25 ug/l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Po napojení na SV-Vodárenskou soustavu Březová II,VOV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etčice -  vrty HV1, HV12</w:t>
      </w:r>
      <w:r>
        <w:rPr/>
        <w:t xml:space="preserve">, nacházející se ve vzdálenosti cca 24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7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7.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7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7.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6.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6.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4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4.0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pouze drobná řemeslná výroba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, je zde pouze dešťová kanaliza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3/2009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Je navržena splašková kanalizační síť v celé obci a přečerpávání odpadních vod na společnou ČOV pro obce Stanoviště, Újezd u Rosic a obce z kraje Vysočina – Hluboké a Krokočín, tato ČOV by byla umístěna pod obcí Hluboké.</w:t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3/2009</w:t>
      </w:r>
    </w:p>
    <w:p>
      <w:pPr>
        <w:pStyle w:val="Bntext"/>
        <w:rPr>
          <w:bCs/>
          <w:color w:val="FF0000"/>
        </w:rPr>
      </w:pPr>
      <w:r>
        <w:rPr>
          <w:bCs/>
          <w:color w:val="FF0000"/>
          <w:highlight w:val="yellow"/>
        </w:rPr>
        <w:t>V obci bude vybudována nová splašková kanalizační síť a mechanicko – biologická ČOV pro obec Stanoviště bude vybudována v prostoru pod obcí.</w:t>
      </w:r>
    </w:p>
    <w:p>
      <w:pPr>
        <w:pStyle w:val="Bntext"/>
        <w:ind w:hanging="0"/>
        <w:rPr>
          <w:color w:val="FF0000"/>
        </w:rPr>
      </w:pPr>
      <w:r>
        <w:rPr>
          <w:color w:val="FF0000"/>
          <w:highlight w:val="yellow"/>
        </w:rPr>
        <w:t>Vzhledem k nutnosti zajistit imisní limity v recipientu pod výustí z ČOV podle NV 229/2007 Sb. (obec leží na málo vodném toku), předpokládáme na této ČOV návrh odpovídajících opatření (ČOV s nitrifikací a denitrifikací, chemické srážení fosforu)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3/2009 –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bookmarkStart w:id="72" w:name="NAK"/>
            <w:bookmarkEnd w:id="72"/>
            <w:r>
              <w:rPr>
                <w:b/>
                <w:bCs/>
                <w:highlight w:val="yellow"/>
              </w:rPr>
              <w:t>17.00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bookmarkStart w:id="73" w:name="NAC"/>
            <w:bookmarkEnd w:id="73"/>
            <w:r>
              <w:rPr>
                <w:b/>
                <w:bCs/>
                <w:highlight w:val="yellow"/>
              </w:rPr>
              <w:t>17.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>
          <w:b/>
          <w:b/>
          <w:bCs/>
          <w:color w:val="FF0000"/>
          <w:highlight w:val="yellow"/>
        </w:rPr>
      </w:pPr>
      <w:r>
        <w:rPr>
          <w:color w:val="FF0000"/>
          <w:highlight w:val="yellow"/>
        </w:rPr>
        <w:t>Výpočet nákladů na výstavbu kanalizací byl proveden dle metodického pokynu Mze ČR, č.j. 8114/2007-16000.</w:t>
      </w:r>
    </w:p>
    <w:p>
      <w:pPr>
        <w:pStyle w:val="Bntext"/>
        <w:rPr/>
      </w:pPr>
      <w:r>
        <w:rPr>
          <w:b/>
          <w:bCs/>
          <w:color w:val="FF0000"/>
          <w:highlight w:val="yellow"/>
        </w:rPr>
        <w:t>Změna k 3/2009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19.46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19.46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39651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,</cp:lastModifiedBy>
  <cp:lastPrinted>2004-10-13T07:19:00Z</cp:lastPrinted>
  <dcterms:modified xsi:type="dcterms:W3CDTF">2017-02-22T13:10:00Z</dcterms:modified>
  <cp:revision>10</cp:revision>
  <dc:subject/>
  <dc:title>A</dc:title>
</cp:coreProperties>
</file>