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Říč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08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978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Říčky se nachází asi 6 km severozápadně od města Rosice.</w:t>
      </w:r>
    </w:p>
    <w:p>
      <w:pPr>
        <w:pStyle w:val="Bntext"/>
        <w:rPr/>
      </w:pPr>
      <w:r>
        <w:rPr/>
        <w:t>Rozsah zástavby je v rozmezí  445 – 45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Návrh Územního plánu obce Říčky“, vypracovala Ing.arch. Hurníková v roce 1996</w:t>
      </w:r>
    </w:p>
    <w:p>
      <w:pPr>
        <w:pStyle w:val="Bntext"/>
        <w:numPr>
          <w:ilvl w:val="0"/>
          <w:numId w:val="9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1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Říčky má vodovod pro veřejnou potřebu, který je majetkem Dobrovolného svazku obcí Domašovsko a touto organizací je i provozován.  </w:t>
      </w:r>
    </w:p>
    <w:p>
      <w:pPr>
        <w:pStyle w:val="Bntext"/>
        <w:rPr/>
      </w:pPr>
      <w:r>
        <w:rPr/>
        <w:t>Obec je zásobována pitnou vodou ze skup. vodovodu Domašov – Rudka -  Říčky, jehož zdrojem je JÚ Domašov – studna a  JÚ Rudka – studna. V r.2003 došlo vlivem nepříznivých klimatických podmínek k výraznému snížení kapacit zdrojů, zdroje byly tzv. rabovány a došlo zřejmě k jejich trvalé devastaci. Jsou navrženy zdroje nové - vrty v Domašově a Rudce.</w:t>
      </w:r>
    </w:p>
    <w:p>
      <w:pPr>
        <w:pStyle w:val="Bntext"/>
        <w:rPr/>
      </w:pPr>
      <w:r>
        <w:rPr/>
        <w:t>Z JÚ Domašov a Rudka je plněn samostatnými výtlaky vodojem Domašov 300 m</w:t>
      </w:r>
      <w:r>
        <w:rPr>
          <w:vertAlign w:val="superscript"/>
        </w:rPr>
        <w:t>3</w:t>
      </w:r>
      <w:r>
        <w:rPr/>
        <w:t xml:space="preserve"> s max. hladinou 501,0 m n.m., odkud je obec gravitačně zásobena přes rozvodnou síť obce Domašov, napojením na její rozvodnou síť</w:t>
      </w:r>
    </w:p>
    <w:p>
      <w:pPr>
        <w:pStyle w:val="Bntext"/>
        <w:rPr/>
      </w:pPr>
      <w:r>
        <w:rPr/>
        <w:t xml:space="preserve">Rozvodná síť je z r. 1959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15 je možné napojení skup. vodovodu na vodárenskou soustavu Březová II, Vírský oblastní vodovod (dále jen VOV) – západní větev, a to přivedením vody z vodojemu Čebín do vodojemu Sička. K napojení by došlo přívodním řadem dl. 7400 m a ČS s akumulací 20 m</w:t>
      </w:r>
      <w:r>
        <w:rPr>
          <w:vertAlign w:val="superscript"/>
        </w:rPr>
        <w:t>3</w:t>
      </w:r>
      <w:r>
        <w:rPr/>
        <w:t>, čerpáním vody do vodojemu Domašov. 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6"/>
        </w:numPr>
        <w:rPr/>
      </w:pPr>
      <w:r>
        <w:rPr/>
        <w:t>JÚ Domašov</w:t>
        <w:tab/>
        <w:t>– studna s vydatností  Q = 1,5 l/s</w:t>
      </w:r>
    </w:p>
    <w:p>
      <w:pPr>
        <w:pStyle w:val="Bntext"/>
        <w:numPr>
          <w:ilvl w:val="0"/>
          <w:numId w:val="6"/>
        </w:numPr>
        <w:rPr/>
      </w:pPr>
      <w:r>
        <w:rPr/>
        <w:t>JÚ Rudka</w:t>
        <w:tab/>
        <w:t>– studna s vydatností  Q = 2,3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Do plánu investic rekonstrukcí je zařazena rekonstrukce </w:t>
      </w:r>
    </w:p>
    <w:p>
      <w:pPr>
        <w:pStyle w:val="Bntext"/>
        <w:numPr>
          <w:ilvl w:val="0"/>
          <w:numId w:val="8"/>
        </w:numPr>
        <w:rPr/>
      </w:pPr>
      <w:r>
        <w:rPr/>
        <w:t>prop.řad Domašov-Říčky, PE110,dl.680m,r.2004-2005</w:t>
      </w:r>
    </w:p>
    <w:p>
      <w:pPr>
        <w:pStyle w:val="Bntext"/>
        <w:numPr>
          <w:ilvl w:val="0"/>
          <w:numId w:val="7"/>
        </w:numPr>
        <w:rPr/>
      </w:pPr>
      <w:r>
        <w:rPr/>
        <w:t>přívodný řad LT100-200, dl.1881m,r.2008-2012</w:t>
      </w:r>
    </w:p>
    <w:p>
      <w:pPr>
        <w:pStyle w:val="Bntext"/>
        <w:numPr>
          <w:ilvl w:val="0"/>
          <w:numId w:val="7"/>
        </w:numPr>
        <w:rPr/>
      </w:pPr>
      <w:r>
        <w:rPr/>
        <w:t>rozvodná síť LT80-150, dl.1880 m,r.2008-2012</w:t>
      </w:r>
    </w:p>
    <w:p>
      <w:pPr>
        <w:pStyle w:val="Bntext"/>
        <w:numPr>
          <w:ilvl w:val="0"/>
          <w:numId w:val="5"/>
        </w:numPr>
        <w:rPr/>
      </w:pPr>
      <w:r>
        <w:rPr/>
        <w:t>Do plánu investic nových staveb je zařazena realizace v r.2004-2005:</w:t>
      </w:r>
    </w:p>
    <w:p>
      <w:pPr>
        <w:pStyle w:val="Bntext"/>
        <w:numPr>
          <w:ilvl w:val="0"/>
          <w:numId w:val="4"/>
        </w:numPr>
        <w:rPr/>
      </w:pPr>
      <w:r>
        <w:rPr/>
        <w:t>propojovací řad Říčky,PE90, dl.280m</w:t>
      </w:r>
    </w:p>
    <w:p>
      <w:pPr>
        <w:pStyle w:val="Bntext"/>
        <w:numPr>
          <w:ilvl w:val="0"/>
          <w:numId w:val="4"/>
        </w:numPr>
        <w:rPr/>
      </w:pPr>
      <w:r>
        <w:rPr/>
        <w:t>propojovací řad Říčky,PE63, dl.450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6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.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3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3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2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2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7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 je zastoupena pouze drobná podnikatelská činnost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současnosti v obci je stávající jednotná  kanalizace a mechanicko-biologická ČOV typu ATOL pro 200 EO (uvedena do trvalého provozu v roce 2002). Vyčištěné odpadní vody jsou odváděny do recipientu Bobrav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Stávající kanalizace bude doplněna tak, aby na ČOV byly odváděny odpadní vody od všech obyvatel obce (napojení 2 menších částí obce). </w:t>
      </w:r>
    </w:p>
    <w:p>
      <w:pPr>
        <w:pStyle w:val="Bntext"/>
        <w:rPr/>
      </w:pPr>
      <w:r>
        <w:rPr/>
        <w:t xml:space="preserve">V místě stávající čistírny odpadních vod (která bude kromě česlí a lapáku písku – budou využity pro předčištění – zrušena) bude vybudována čerpací stanice, z níž budou odpadní vody z obce čerpány do kanalizační sítě obce Domašov. </w:t>
      </w:r>
    </w:p>
    <w:p>
      <w:pPr>
        <w:pStyle w:val="Bntext"/>
        <w:rPr/>
      </w:pPr>
      <w:r>
        <w:rPr/>
        <w:t>Odpadní vody z obce Říčky budou čištěny na ČOV Domašov společně s odpadními vodami z obcí Domašov, Litostrov, Rudka a Javůrek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7 - 2008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8.8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.4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12:00Z</dcterms:created>
  <dc:creator>Jindřich Testů</dc:creator>
  <dc:description/>
  <cp:keywords/>
  <dc:language>en-US</dc:language>
  <cp:lastModifiedBy>Maderic, Radek</cp:lastModifiedBy>
  <cp:lastPrinted>2004-10-13T07:19:00Z</cp:lastPrinted>
  <dcterms:modified xsi:type="dcterms:W3CDTF">2016-12-05T09:44:00Z</dcterms:modified>
  <cp:revision>35</cp:revision>
  <dc:subject/>
  <dc:title>A</dc:title>
</cp:coreProperties>
</file>