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Říč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55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83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Říčany se nachází asi 4 km  od města Rosice.</w:t>
      </w:r>
    </w:p>
    <w:p>
      <w:pPr>
        <w:pStyle w:val="Bntext"/>
        <w:rPr/>
      </w:pPr>
      <w:r>
        <w:rPr/>
        <w:t>Rozsah zástavby je v rozmezí  330 – 36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4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4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0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8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0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6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9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Říčany má vodovod pro veřejnou potřebu, který je majetkem obce Říčany a provozován obcí.</w:t>
      </w:r>
    </w:p>
    <w:p>
      <w:pPr>
        <w:pStyle w:val="Bntext"/>
        <w:rPr/>
      </w:pPr>
      <w:r>
        <w:rPr/>
        <w:t>Obec Ostrovačice je zásobena pitnou vodou ze skupinového vodovodu Říčany – Ostrovačice, jehož zdrojem je JÚ Říčany – vrty HV105, 106, Q=3,1l/s.</w:t>
      </w:r>
    </w:p>
    <w:p>
      <w:pPr>
        <w:pStyle w:val="Bntext"/>
        <w:rPr/>
      </w:pPr>
      <w:r>
        <w:rPr/>
        <w:t>Ze zdroje, který je majetkem obce Říčany, je čerpáním plněn vodojem Říčany 500 m</w:t>
      </w:r>
      <w:r>
        <w:rPr>
          <w:vertAlign w:val="superscript"/>
        </w:rPr>
        <w:t>3</w:t>
      </w:r>
      <w:r>
        <w:rPr/>
        <w:t xml:space="preserve"> s max. hladinou 395,0 m n.m., odkud je obec Říčany gravitačně zásobena.</w:t>
      </w:r>
    </w:p>
    <w:p>
      <w:pPr>
        <w:pStyle w:val="Bntext"/>
        <w:rPr/>
      </w:pPr>
      <w:r>
        <w:rPr/>
        <w:t>Rozvodná síť je z r. 1993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Poněvadž zdroj je kapacitně omezen, je nutné provést v r. 2005 regeneraci vrtů s jejich zkapacitněním na Q=4,3l/s.. Poněvadž zdroj je kapacitně omezen a v r. 2013 se již projevují záporné bilance potřeb a krytí zdrojem bude nutné ve výhledovém období r. 2013 v souladu s Regionálním plánem implementace Jm kraje – část Zásobování pitnou vodou, skup. vodovod napojit na vodárenskou soustavu Březová II, Vírský oblastní vodovod (dále jen VOV) – západní větev – viz investice obce Říčany. Napojení je ale závislé od napojení sk. vod. Ivančice-Rosice z VOV až od r. 2015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je JÚ podzemní vody Říčany - vrty HV105, 106 s celkovou kapacitou  Q = 3,1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v r. 2005 regenerace vrtů v JÚ Říčany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nových staveb je zařazeno v r. 2015 napojení na VOV v rozsahu :</w:t>
      </w:r>
    </w:p>
    <w:p>
      <w:pPr>
        <w:pStyle w:val="Bntext"/>
        <w:numPr>
          <w:ilvl w:val="0"/>
          <w:numId w:val="6"/>
        </w:numPr>
        <w:rPr/>
      </w:pPr>
      <w:r>
        <w:rPr/>
        <w:t>AT stanice s akumulací 2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6"/>
        </w:numPr>
        <w:rPr/>
      </w:pPr>
      <w:r>
        <w:rPr/>
        <w:t>výtlačný řad dl. 1065 m</w:t>
      </w:r>
    </w:p>
    <w:p>
      <w:pPr>
        <w:pStyle w:val="Bntext"/>
        <w:numPr>
          <w:ilvl w:val="0"/>
          <w:numId w:val="6"/>
        </w:numPr>
        <w:rPr/>
      </w:pPr>
      <w:r>
        <w:rPr/>
        <w:t>přívodní řad dl. 120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6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6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6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3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35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19.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1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1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7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3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03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03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strojírenský podnik Startech s.r.o. s vlastní ČOV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Cca 126 obyvatel obce je napojeno na kanalizaci zakončenou malou ČOV. Jinak v obci není kanalizace pro odvádění splaškových odpadních vod. V celé obci je vybudován systém odvádění dešťových vod, který je kombinací silničních příkopů, zatrubněných příkopů a stávající kanalizace. Kvalita kanalizace odpovídá horizontům let, ve kterých byla budována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Kanalizace v obci bude doplněna a bude vybudován kanalizační přivaděč, který bude odvádět odpadní vody do kanalizační sítě města Rosic a odtud na ČOV Tetčice. Kanalizace je řešena jako nová oddílná kanalizace bez využití stávající dešťové kanalizace. Kanalizace je navržena tak, aby bylo možné do této kanalizace zaústit veškeré zdroje znečištění v obci. </w:t>
      </w:r>
    </w:p>
    <w:p>
      <w:pPr>
        <w:pStyle w:val="Bntext"/>
        <w:rPr/>
      </w:pPr>
      <w:r>
        <w:rPr/>
        <w:t>Obce Říčany u Brna a Ostrovačice se nachází cca 20 km severozápadně od Brna na území protínající hlavní komunikační tah Brno – Jihlava. Obce jsou v těsné blízkosti, takže jejich stokové systémy budou propojeny. Trasa sběrače začíná v dolní části obce Ostrovačice – v místě stávající ČOV a je směrována podél silnice do severní části města Rosic, kde se napojí do stávající jednotné stokové sítě. Vybudování kanalizace zajistí odvedení odpadních vod z dosud neodkanalizovaných nemovitost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4 - 200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1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6.5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19:00Z</cp:lastPrinted>
  <dcterms:modified xsi:type="dcterms:W3CDTF">2016-12-05T09:44:00Z</dcterms:modified>
  <cp:revision>8</cp:revision>
  <dc:subject/>
  <dc:title>A</dc:title>
</cp:coreProperties>
</file>