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4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Rud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432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80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Rudka se nachází asi 9 km severozápadně od města Rosice.</w:t>
      </w:r>
    </w:p>
    <w:p>
      <w:pPr>
        <w:pStyle w:val="Bntext"/>
        <w:rPr/>
      </w:pPr>
      <w:r>
        <w:rPr/>
        <w:t>Rozsah zástavby je v rozmezí  440 – 47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5"/>
        </w:numPr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2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0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0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3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4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4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Rudka má vodovod pro veřejnou potřebu, který je majetkem Dobrovolného svazku obcí Domašovsko a touto organizací je i provozován.  </w:t>
      </w:r>
    </w:p>
    <w:p>
      <w:pPr>
        <w:pStyle w:val="Bntext"/>
        <w:rPr/>
      </w:pPr>
      <w:r>
        <w:rPr/>
        <w:t>Obec je zásobována pitnou vodou ze skup. vodovodu Domašov – Rudka -  Říčky, jehož zdrojem je JÚ Domašov – studna a  JÚ Rudka – studna. V r.2003 došlo vlivem nepříznivých klimatických podmínek k výraznému snížení kapacit zdrojů, zdroje byly tzv. rabovány a došlo zřejmě k jejich trvalé devastaci.</w:t>
      </w:r>
    </w:p>
    <w:p>
      <w:pPr>
        <w:pStyle w:val="Bntext"/>
        <w:rPr/>
      </w:pPr>
      <w:r>
        <w:rPr/>
        <w:t>Z JÚ Domašov a Rudka je plněn samostatnými výtlaky vodojem Domašov 300 m</w:t>
      </w:r>
      <w:r>
        <w:rPr>
          <w:vertAlign w:val="superscript"/>
        </w:rPr>
        <w:t>3</w:t>
      </w:r>
      <w:r>
        <w:rPr/>
        <w:t xml:space="preserve"> s max. hladinou 501,0 m n.m., odkud je obec gravitačně zásobena.</w:t>
      </w:r>
    </w:p>
    <w:p>
      <w:pPr>
        <w:pStyle w:val="Bntext"/>
        <w:rPr/>
      </w:pPr>
      <w:r>
        <w:rPr/>
        <w:t>Rozvodná síť vč. přípojek je z r. 1989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Z důvodů nepříznivé situace na zdrojích, pokud se budou opakovat nepříznivé klimatické podmínky jsou navrženy zdroje nové- vrty v Domašově a Rudce.</w:t>
      </w:r>
    </w:p>
    <w:p>
      <w:pPr>
        <w:pStyle w:val="Bntext"/>
        <w:rPr/>
      </w:pPr>
      <w:r>
        <w:rPr/>
        <w:t>Ve výhledovém období r. 2015 je možné napojení skup. vodovodu na vodárenskou soustavu Březová II, Vírský oblastní vodovod (dále jen VOV) – západní větev, a to přivedením vody z vodojemu Čebín do vodojemu Sička. K napojení by došlo přívodním řadem dl. 7400 m a ČS s akumulací 20 m</w:t>
      </w:r>
      <w:r>
        <w:rPr>
          <w:vertAlign w:val="superscript"/>
        </w:rPr>
        <w:t>3</w:t>
      </w:r>
      <w:r>
        <w:rPr/>
        <w:t>, čerpáním vody do vodojemu Domašov.  Cílem navrhované akce je zvýšení počtu zásobovaných obyvatel pitnou vodou odpovídající jakost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vody pro skup. vodovod je :</w:t>
      </w:r>
    </w:p>
    <w:p>
      <w:pPr>
        <w:pStyle w:val="Bntext"/>
        <w:numPr>
          <w:ilvl w:val="0"/>
          <w:numId w:val="4"/>
        </w:numPr>
        <w:rPr/>
      </w:pPr>
      <w:r>
        <w:rPr/>
        <w:t>JÚ Domašov</w:t>
        <w:tab/>
        <w:t>– studna s vydatností  Q = 1,5 l/s</w:t>
      </w:r>
    </w:p>
    <w:p>
      <w:pPr>
        <w:pStyle w:val="Bntext"/>
        <w:numPr>
          <w:ilvl w:val="0"/>
          <w:numId w:val="4"/>
        </w:numPr>
        <w:rPr/>
      </w:pPr>
      <w:r>
        <w:rPr/>
        <w:t>JÚ Rudka</w:t>
        <w:tab/>
        <w:t>– studna s vydatností  Q = 2,3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15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realizace :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zdroj-studna,v r.2006</w:t>
      </w:r>
    </w:p>
    <w:p>
      <w:pPr>
        <w:pStyle w:val="Bntext"/>
        <w:numPr>
          <w:ilvl w:val="0"/>
          <w:numId w:val="6"/>
        </w:numPr>
        <w:rPr/>
      </w:pPr>
      <w:r>
        <w:rPr>
          <w:rFonts w:eastAsia="Arial"/>
        </w:rPr>
        <w:t xml:space="preserve">       </w:t>
      </w:r>
      <w:r>
        <w:rPr/>
        <w:t>rozvodná síť PE110, dl. 330 m ,v r.2004-2005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4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4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4.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1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1.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0.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0.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2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2.3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, pouze místy jsou dešťové stoky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uvažováno s výstavbou splaškové kanalizační sítě profilu DN 250. Odpadní vody z obce budou gravitačně vedeny podél potoka do místa cca 700 m pod obcí, kde je navržena čerpací stanice. Z této čerpací stanice budou splaškové odpadní vody z obcí Rudka a Litostrov čerpány do kanalizační sítě obce Domašov.</w:t>
      </w:r>
    </w:p>
    <w:p>
      <w:pPr>
        <w:pStyle w:val="Bntext"/>
        <w:rPr/>
      </w:pPr>
      <w:r>
        <w:rPr/>
        <w:t xml:space="preserve">Odpadní vody z obce Rudka budou čištěny na ČOV Domašov společně s odpadními vodami z obcí Domašov, Litostrov, Říčky a Javůrek.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.23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7.77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02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2:12:00Z</dcterms:created>
  <dc:creator>Jindřich Testů</dc:creator>
  <dc:description/>
  <cp:keywords/>
  <dc:language>en-US</dc:language>
  <cp:lastModifiedBy>Maderic, Radek</cp:lastModifiedBy>
  <cp:lastPrinted>2004-10-13T07:19:00Z</cp:lastPrinted>
  <dcterms:modified xsi:type="dcterms:W3CDTF">2016-12-05T09:44:00Z</dcterms:modified>
  <cp:revision>33</cp:revision>
  <dc:subject/>
  <dc:title>A</dc:title>
</cp:coreProperties>
</file>