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41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řibysla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35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72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414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14.341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Radošk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3579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72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ístní část Radoškov se nachází asi 13 km severozápadně od města Rosice.</w:t>
      </w:r>
    </w:p>
    <w:p>
      <w:pPr>
        <w:pStyle w:val="Bntext"/>
        <w:rPr/>
      </w:pPr>
      <w:r>
        <w:rPr/>
        <w:t>Rozsah zástavby je v rozmezí  450 – 48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zemního plánu obce Přibyslavice včetně místní části Radoškov“, vypracovala Ing.arch. Hurníková v roce 1997</w:t>
      </w:r>
    </w:p>
    <w:p>
      <w:pPr>
        <w:pStyle w:val="Bntext"/>
        <w:numPr>
          <w:ilvl w:val="0"/>
          <w:numId w:val="3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ístní část Radoškov nemá vodovod pro veřejnou potřebu. Obyvatelé Radoškova jsou zásobeni z vlasních zdrojů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do r. 2015 je možné v souladu s Regionálním plánem implementace Jm kraje – část Zásobování pitnou vodou, napojení  na skup. vodovod Přibyslavice – Lesní Hluboké s cílem zvýšení počtu zásobených obyvatel pitnou vodou odpovídající jakosti a současně zkvalitnění dodávky pitné vody pro obyvatele připojené na stávající zařízení. </w:t>
      </w:r>
    </w:p>
    <w:p>
      <w:pPr>
        <w:pStyle w:val="Bntext"/>
        <w:rPr/>
      </w:pPr>
      <w:r>
        <w:rPr/>
        <w:t xml:space="preserve">Napojení na skup. vodovod je podmíněno dostatečnou kapacitou zdroje skup. vodovodu –   JÚ Sv. František – 2 studny s Q = 2,5 l/s. </w:t>
      </w:r>
    </w:p>
    <w:p>
      <w:pPr>
        <w:pStyle w:val="Bntext"/>
        <w:rPr/>
      </w:pPr>
      <w:r>
        <w:rPr/>
        <w:t>Dřívější předpokládané napojení na Vírský oblastní vodovod (dále jen VOV) nebude realizované z důvodu neefektivnosti realizace projektu z důvodu změny spočívající v jiném systému a situování západního přivaděče VOV dle projektu AQUAPROCON i v nezájmu ostatních obcí na napojení na VOV.</w:t>
      </w:r>
    </w:p>
    <w:p>
      <w:pPr>
        <w:pStyle w:val="Bntext"/>
        <w:rPr/>
      </w:pPr>
      <w:r>
        <w:rPr/>
        <w:t>Řešení napojení na skup. vodovod spočívá v napojení přivaděče dl. 2800 m na stáv. rozvodnou síť obce Přibyslavice, kterým bude gravitačně plněn vodojem Radoškov 20 m</w:t>
      </w:r>
      <w:r>
        <w:rPr>
          <w:vertAlign w:val="superscript"/>
        </w:rPr>
        <w:t xml:space="preserve">3 </w:t>
      </w:r>
      <w:r>
        <w:rPr/>
        <w:t xml:space="preserve">s max. hladinou 495,0 m n.m. Rozvodná síť Přibyslavice je pod tlakem věžového vodojemu. Z vodojemu Radoškov bude gravitačně zásobena místní část Radoškov napojením na rozvodnou síť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Radoškov bude od r. 2015 napojen ze zdrojů skup. vodovodu Přibyslavice – Lesní Hluboké, tj. JÚ podzemní vody Sv. František – studny o max. vydatnosti  Q = 2,5 l/s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>Na pití a vaření bude nutno  dovážet balenou vodu, nebo vodu v cisternách, do doby napojení na SV Přibyslavice – Lesní Hluboké.</w:t>
      </w:r>
    </w:p>
    <w:p>
      <w:pPr>
        <w:pStyle w:val="Bntext"/>
        <w:ind w:firstLine="720"/>
        <w:rPr/>
      </w:pPr>
      <w:r>
        <w:rPr/>
        <w:t xml:space="preserve">Po napojení na SV Přibyslavice – Lesní Hluboké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2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15 realizace :</w:t>
      </w:r>
    </w:p>
    <w:p>
      <w:pPr>
        <w:pStyle w:val="Bntext"/>
        <w:numPr>
          <w:ilvl w:val="0"/>
          <w:numId w:val="4"/>
        </w:numPr>
        <w:rPr/>
      </w:pPr>
      <w:r>
        <w:rPr/>
        <w:t>vodojem Radoškov  20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Bntext"/>
        <w:numPr>
          <w:ilvl w:val="0"/>
          <w:numId w:val="4"/>
        </w:numPr>
        <w:rPr/>
      </w:pPr>
      <w:r>
        <w:rPr/>
        <w:t>přívodný řad  dl. 2800 m</w:t>
      </w:r>
    </w:p>
    <w:p>
      <w:pPr>
        <w:pStyle w:val="Bntext"/>
        <w:numPr>
          <w:ilvl w:val="0"/>
          <w:numId w:val="4"/>
        </w:numPr>
        <w:rPr/>
      </w:pPr>
      <w:r>
        <w:rPr/>
        <w:t>rozvodná síť  DN 50 v dl. 900m  vč. 25ks přípojek</w:t>
      </w:r>
    </w:p>
    <w:p>
      <w:pPr>
        <w:pStyle w:val="Bntext"/>
        <w:rPr/>
      </w:pPr>
      <w:r>
        <w:rPr/>
        <w:t>Navržené technické řešení vodovodu může být realizováno v rámci PRVKÚK vzhledem k vysokému podílu nákladů na jednoho zásobovaného obyvatele jen po podrobné analýze zahrnující pořizovací i provozní náklady na toto řešení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6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6.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3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3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3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3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7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7.4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zastoupena průmyslová ani zemědělsk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Jsou zde vybudovány dešťové stoky vyústěné do vodotečí v obci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Je uvažováno s výstavbou nové splaškové kanalizace v obci. Pod obcí je navrhována mechanicko-biologická ČOV. 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4.76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8.4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16:00Z</cp:lastPrinted>
  <dcterms:modified xsi:type="dcterms:W3CDTF">2016-12-05T09:43:00Z</dcterms:modified>
  <cp:revision>8</cp:revision>
  <dc:subject/>
  <dc:title>A</dc:title>
</cp:coreProperties>
</file>