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41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řibysla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57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72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14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4.341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Přibyslav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3578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723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 Přibyslavice  společně s místní částí Radoškov  tvoří obec Přibyslavice a nachází  se asi 14 km severozápadně od města Rosice.</w:t>
      </w:r>
    </w:p>
    <w:p>
      <w:pPr>
        <w:pStyle w:val="Bntext"/>
        <w:rPr/>
      </w:pPr>
      <w:r>
        <w:rPr/>
        <w:t>Rozsah zástavby je v rozmezí  480 – 51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Návrh Územního plánu obce Přibyslavice včetně místní části Radoškov“, vypracovala Ing.arch. Hurníková v roce 1997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3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1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16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1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16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7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1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1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4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4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5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6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Přibyslavice má vodovod pro veřejnou potřebu, který je majetkem z části  Dobrovolného svazku devět křížů a z části obce, provozován je Dobrovolným svazkem devět křížů.  </w:t>
      </w:r>
    </w:p>
    <w:p>
      <w:pPr>
        <w:pStyle w:val="Bntext"/>
        <w:rPr/>
      </w:pPr>
      <w:r>
        <w:rPr/>
        <w:t xml:space="preserve">Je zásobena pitnou vodou ze skup. vodovodu Přibyslavice – Lesní Hluboké,  jehož zdrojem je JÚ Sv. František – 2 studny hl. 5 m, Q=2,5l/s.. </w:t>
      </w:r>
    </w:p>
    <w:p>
      <w:pPr>
        <w:pStyle w:val="Bntext"/>
        <w:rPr/>
      </w:pPr>
      <w:r>
        <w:rPr/>
        <w:t>Ze zdrojů je voda čerpána výtlakem do ČS s  akumulací 25 m</w:t>
      </w:r>
      <w:r>
        <w:rPr>
          <w:vertAlign w:val="superscript"/>
        </w:rPr>
        <w:t>3</w:t>
      </w:r>
      <w:r>
        <w:rPr/>
        <w:t xml:space="preserve"> s max. hladinou 508,0 m n.m., odkud je voda čerpána do věžového vodojemu Přibyslavice 200 m</w:t>
      </w:r>
      <w:r>
        <w:rPr>
          <w:vertAlign w:val="superscript"/>
        </w:rPr>
        <w:t>3</w:t>
      </w:r>
      <w:r>
        <w:rPr/>
        <w:t xml:space="preserve"> s max. hladinou 550,50 m n.m., odkud je obec samostatným přívodním řadem gravitačně zásobena napojením na rozvodnou síť. </w:t>
      </w:r>
    </w:p>
    <w:p>
      <w:pPr>
        <w:pStyle w:val="Bntext"/>
        <w:rPr/>
      </w:pPr>
      <w:r>
        <w:rPr/>
        <w:t xml:space="preserve">Rozvodná síť vč. přípojek je z r. 2000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Přibyslavice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skup. vodovodu je JÚ podzemní vody Sv. František – 2 studny hl. 5 m o celkové vydatnosti  Q = 2,5 l/s. Třetí studna v JÚ je v současné době mimo provoz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21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04 – 2015 realizace 60 ks vodovodních přípojek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2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2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3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30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30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1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14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14.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1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12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12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2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28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28.1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se nacházejí pouze drobné podnikatelské aktivity a zemědělský areál s živočišnou výrobou, který odpadní vody z výroby likviduje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téměř v celé obci vybudovány dešťové stoky vyústěné do vodotečí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Bude maximálně využito toho, co již je vybudováno, kanalizace bude doplněna kanalizačními sběrači. Vytvoří se tak soustavná jednotná stoková síť. Stávající stoky bude nutno postupně rekonstruovat.</w:t>
      </w:r>
    </w:p>
    <w:p>
      <w:pPr>
        <w:pStyle w:val="Bntext"/>
        <w:rPr/>
      </w:pPr>
      <w:r>
        <w:rPr/>
        <w:t>Je navržena ČOV s dešťovou zdrží, mechanickým předčištěním, aktivací, dosazovací nádrží a usazovací nádrží na kal. ČOV bude umístěna u potoka pod chatovou zástavbou.</w:t>
      </w:r>
    </w:p>
    <w:p>
      <w:pPr>
        <w:pStyle w:val="Bntext"/>
        <w:rPr/>
      </w:pPr>
      <w:r>
        <w:rPr/>
        <w:t>Vzhledem k nutnosti zajistit imisní limity v toku pod výustí z ČOV podle NV 61/2003Sb. (obec leží na málo vodném toku), předpokládáme na této ČOV návrh odpovídajících opatření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37.9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5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16:00Z</cp:lastPrinted>
  <dcterms:modified xsi:type="dcterms:W3CDTF">2016-12-05T09:43:00Z</dcterms:modified>
  <cp:revision>8</cp:revision>
  <dc:subject/>
  <dc:title>A</dc:title>
</cp:coreProperties>
</file>