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1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řibysla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57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72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POC_00"/>
            <w:bookmarkEnd w:id="19"/>
            <w:r>
              <w:rPr/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POC_15"/>
            <w:bookmarkEnd w:id="20"/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řibyslavice  se nachází  asi 14 km severozápadně od města Rosice. Obec se skládá ze dvou místních částí , a to :</w:t>
      </w:r>
    </w:p>
    <w:p>
      <w:pPr>
        <w:pStyle w:val="Bntext"/>
        <w:rPr/>
      </w:pPr>
      <w:r>
        <w:rPr>
          <w:sz w:val="24"/>
        </w:rPr>
        <w:t>0623.014.341.01-Přibyslavice</w:t>
      </w:r>
    </w:p>
    <w:p>
      <w:pPr>
        <w:pStyle w:val="Bntext"/>
        <w:rPr>
          <w:sz w:val="24"/>
        </w:rPr>
      </w:pPr>
      <w:r>
        <w:rPr>
          <w:sz w:val="24"/>
        </w:rPr>
        <w:t>0623.014.341.02-Radoškov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samostatné funkční celky pro tyto části: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>0623.014.341.01- Přibyslav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14.341.02- Radošk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NZ_00"/>
            <w:bookmarkEnd w:id="21"/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X"/>
            <w:bookmarkEnd w:id="22"/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15"/>
            <w:bookmarkEnd w:id="23"/>
            <w:r>
              <w:rPr/>
              <w:t>3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VR_00"/>
            <w:bookmarkEnd w:id="24"/>
            <w:r>
              <w:rPr/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X"/>
            <w:bookmarkEnd w:id="25"/>
            <w:r>
              <w:rPr/>
              <w:t>1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15"/>
            <w:bookmarkEnd w:id="26"/>
            <w:r>
              <w:rPr/>
              <w:t>1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C_00"/>
            <w:bookmarkEnd w:id="27"/>
            <w:r>
              <w:rPr/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X"/>
            <w:bookmarkEnd w:id="28"/>
            <w:r>
              <w:rPr/>
              <w:t>1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15"/>
            <w:bookmarkEnd w:id="29"/>
            <w:r>
              <w:rPr/>
              <w:t>1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D_00"/>
            <w:bookmarkEnd w:id="30"/>
            <w:r>
              <w:rPr/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X"/>
            <w:bookmarkEnd w:id="31"/>
            <w:r>
              <w:rPr/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15"/>
            <w:bookmarkEnd w:id="32"/>
            <w:r>
              <w:rPr/>
              <w:t>7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D_00"/>
            <w:bookmarkEnd w:id="33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X"/>
            <w:bookmarkEnd w:id="34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15"/>
            <w:bookmarkEnd w:id="35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_00"/>
            <w:bookmarkEnd w:id="36"/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X"/>
            <w:bookmarkEnd w:id="37"/>
            <w:r>
              <w:rPr/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15"/>
            <w:bookmarkEnd w:id="38"/>
            <w:r>
              <w:rPr/>
              <w:t>1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V_00"/>
            <w:bookmarkEnd w:id="39"/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X"/>
            <w:bookmarkEnd w:id="40"/>
            <w:r>
              <w:rPr/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15"/>
            <w:bookmarkEnd w:id="41"/>
            <w:r>
              <w:rPr/>
              <w:t>1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P_00"/>
            <w:bookmarkEnd w:id="42"/>
            <w:r>
              <w:rPr/>
              <w:t>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X"/>
            <w:bookmarkEnd w:id="43"/>
            <w:r>
              <w:rPr/>
              <w:t>4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15"/>
            <w:bookmarkEnd w:id="44"/>
            <w:r>
              <w:rPr/>
              <w:t>4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D_00"/>
            <w:bookmarkEnd w:id="45"/>
            <w:r>
              <w:rPr/>
              <w:t>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X"/>
            <w:bookmarkEnd w:id="46"/>
            <w:r>
              <w:rPr/>
              <w:t>5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15"/>
            <w:bookmarkEnd w:id="47"/>
            <w:r>
              <w:rPr/>
              <w:t>6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POK_00"/>
            <w:bookmarkStart w:id="49" w:name="POK_00"/>
            <w:bookmarkEnd w:id="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X"/>
            <w:bookmarkStart w:id="51" w:name="POK_X"/>
            <w:bookmarkEnd w:id="5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15"/>
            <w:bookmarkStart w:id="53" w:name="POK_15"/>
            <w:bookmarkEnd w:id="5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COV_00"/>
            <w:bookmarkStart w:id="55" w:name="POCOV_00"/>
            <w:bookmarkEnd w:id="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X"/>
            <w:bookmarkStart w:id="57" w:name="POCOV_X"/>
            <w:bookmarkEnd w:id="5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15"/>
            <w:bookmarkStart w:id="59" w:name="POCOV_15"/>
            <w:bookmarkEnd w:id="5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SPR_00"/>
            <w:bookmarkStart w:id="61" w:name="SPR_00"/>
            <w:bookmarkEnd w:id="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X"/>
            <w:bookmarkStart w:id="63" w:name="SPR_X"/>
            <w:bookmarkEnd w:id="6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15"/>
            <w:bookmarkStart w:id="65" w:name="SPR_15"/>
            <w:bookmarkEnd w:id="6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PROV_00"/>
            <w:bookmarkStart w:id="67" w:name="PROV_00"/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X"/>
            <w:bookmarkStart w:id="69" w:name="PROV_X"/>
            <w:bookmarkEnd w:id="6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15"/>
            <w:bookmarkStart w:id="71" w:name="PROV_15"/>
            <w:bookmarkEnd w:id="7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BSK_00"/>
            <w:bookmarkStart w:id="73" w:name="BSK_00"/>
            <w:bookmarkEnd w:id="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X"/>
            <w:bookmarkStart w:id="75" w:name="BSK_X"/>
            <w:bookmarkEnd w:id="7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15"/>
            <w:bookmarkStart w:id="77" w:name="BSK_15"/>
            <w:bookmarkEnd w:id="7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NL_00"/>
            <w:bookmarkStart w:id="79" w:name="NL_00"/>
            <w:bookmarkEnd w:id="7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X"/>
            <w:bookmarkStart w:id="81" w:name="NL_X"/>
            <w:bookmarkEnd w:id="8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15"/>
            <w:bookmarkStart w:id="83" w:name="NL_15"/>
            <w:bookmarkEnd w:id="8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CHSK_00"/>
            <w:bookmarkStart w:id="85" w:name="CHSK_00"/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X"/>
            <w:bookmarkStart w:id="87" w:name="CHSK_X"/>
            <w:bookmarkEnd w:id="8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15"/>
            <w:bookmarkStart w:id="89" w:name="CHSK_15"/>
            <w:bookmarkEnd w:id="89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ind w:left="709" w:hanging="0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>
          <w:i/>
          <w:iCs/>
          <w:u w:val="single"/>
        </w:rPr>
        <w:t>Podrobný popis – viz jednotlivé místní části obce.</w:t>
      </w:r>
      <w:r>
        <w:rPr/>
        <w:t xml:space="preserve">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Přibyslavice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Radoškov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Přibyslavice</w:t>
      </w:r>
    </w:p>
    <w:p>
      <w:pPr>
        <w:pStyle w:val="Bntext"/>
        <w:rPr/>
      </w:pPr>
      <w:r>
        <w:rPr/>
        <w:t>Stávající kanalizace bude doplněna kanalizačními sběrači. Vytvoří se tak soustavná jednotná stoková síť. Stávající stoky bude nutno postupně rekonstruovat. Je navržena ČOV s dešťovou zdrží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Radoškov</w:t>
      </w:r>
    </w:p>
    <w:p>
      <w:pPr>
        <w:pStyle w:val="Bntext"/>
        <w:rPr/>
      </w:pPr>
      <w:r>
        <w:rPr/>
        <w:t>Je uvažováno s výstavbou nové splaškové kanalizace v obci. Pod obcí je navrhována mechanicko-biologická ČOV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" w:name="NAV"/>
            <w:bookmarkStart w:id="91" w:name="NAV"/>
            <w:bookmarkEnd w:id="91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K"/>
            <w:bookmarkStart w:id="93" w:name="NAK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15:00Z</cp:lastPrinted>
  <dcterms:modified xsi:type="dcterms:W3CDTF">2016-12-05T09:43:00Z</dcterms:modified>
  <cp:revision>8</cp:revision>
  <dc:subject/>
  <dc:title>A</dc:title>
</cp:coreProperties>
</file>