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</w:t>
      </w: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3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Ostrovač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161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60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Ostrovačice se nachází asi 4 km severně od města Rosice.</w:t>
      </w:r>
    </w:p>
    <w:p>
      <w:pPr>
        <w:pStyle w:val="Bntext"/>
        <w:rPr/>
      </w:pPr>
      <w:r>
        <w:rPr/>
        <w:t>Rozsah zástavby je v rozmezí  330 – 338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Program rozvoje vodovodů a kanalizací územního celku Brno – venkov, </w:t>
      </w:r>
    </w:p>
    <w:p>
      <w:pPr>
        <w:pStyle w:val="Bntext"/>
        <w:ind w:left="709" w:firstLine="360"/>
        <w:rPr/>
      </w:pPr>
      <w:r>
        <w:rPr/>
        <w:t>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5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52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9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4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6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Ostrovačice má vodovod pro veřejnou potřebu, který je majetkem obce Ostrovačice a provozován společností VAS a.s. – divize Brno – venkov, provozní středisko Rosice.</w:t>
      </w:r>
    </w:p>
    <w:p>
      <w:pPr>
        <w:pStyle w:val="Bntext"/>
        <w:rPr/>
      </w:pPr>
      <w:r>
        <w:rPr/>
        <w:t>Obec Ostrovačice je zásobena pitnou vodou ze skupinového vodovodu Říčany – Ostrovačice, jehož zdrojem je JÚ Říčany – vrty HV105, 106.</w:t>
      </w:r>
    </w:p>
    <w:p>
      <w:pPr>
        <w:pStyle w:val="Bntext"/>
        <w:rPr/>
      </w:pPr>
      <w:r>
        <w:rPr/>
        <w:t>Ze zdroje, který je majetkem obce Říčany, je čerpáním plněn vodojem Říčany 500 m</w:t>
      </w:r>
      <w:r>
        <w:rPr>
          <w:vertAlign w:val="superscript"/>
        </w:rPr>
        <w:t>3</w:t>
      </w:r>
      <w:r>
        <w:rPr/>
        <w:t xml:space="preserve"> s max. hladinou 395,0 m n.m., odkud je obec gravitačně zásobena.</w:t>
      </w:r>
    </w:p>
    <w:p>
      <w:pPr>
        <w:pStyle w:val="Bntext"/>
        <w:rPr/>
      </w:pPr>
      <w:r>
        <w:rPr/>
        <w:t>Rozvodná síť je z r. 1994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ind w:left="360" w:hanging="0"/>
        <w:rPr>
          <w:color w:val="FF0000"/>
        </w:rPr>
      </w:pPr>
      <w:r>
        <w:rPr>
          <w:color w:val="FF0000"/>
          <w:highlight w:val="yellow"/>
        </w:rPr>
        <w:t>Výstavbou vodovodního řadu mezi obcemi Zastávkou a Ostrovačicemi došlo k propojení SV Ivančice – Rosice se SV Říčany - Ostrovačice. V případě nedostatku vody v obci Ostrovačice je možno zajistit dotování ze SV Ivančice – Rosice</w:t>
      </w:r>
      <w:r>
        <w:rPr>
          <w:color w:val="FF0000"/>
        </w:rPr>
        <w:t>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Poněvadž zdroj je kapacitně omezen a v r. 2013 se již projevují záporné bilance potřeb a krytí zdrojem bude nutné ve výhledovém období r. 2013 skup. vodovod napojit na vodárenskou soustavu Březová II, Vírský oblastní vodovod (dále jen VOV) – západní větev – viz investice obce Říčany. Napojení je ale závislé od napojení sk. vod. Ivančice-Rosice z VOV až od r. 2015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. vodovodu je JÚ podzemní vody Říčany - vrty HV105, 106 s celkovou kapacitou  Q = 3,10 l/s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Ivančice, které jsou využívány pro zásobování vodou mají od KHS Jihomoravského kraje výjimku, která končí k 28.2.2019. Tato výjimka je vydána z důvodu, že kvalita vody nesplňuje dle vyhl. 252/2004 Sb. limit ukazatele acetochlor ESA = 0,25 ug/l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1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5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5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6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7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74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7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7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6.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4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4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3.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5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54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73.0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částečně vybudována oddílná kanalizační síť s odvedením odpadních vod na mechanicko-biologickou ČOV BC 25 pod obcí – tato ČOV není kapacitně postačující pro napojení všech obyvatel obce ( v současnosti napojena škola a část obce).</w:t>
      </w:r>
    </w:p>
    <w:p>
      <w:pPr>
        <w:pStyle w:val="Bntext"/>
        <w:rPr/>
      </w:pPr>
      <w:r>
        <w:rPr/>
        <w:t>Provozovatel: Vodárenská akciová společnost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Kanalizace v obci bude doplněna a bude vybudován kanalizační přivaděč, který bude odvádět odpadní vody do kanalizační sítě města Rosic a odtud na ČOV Tetčice. Kanalizace je řešena jako nová oddílná kanalizace bez využití stávající dešťové kanalizace. Kanalizace je navržena tak, aby bylo možné do této kanalizace zaústit veškeré zdroje znečištění v obci. </w:t>
      </w:r>
    </w:p>
    <w:p>
      <w:pPr>
        <w:pStyle w:val="Bntext"/>
        <w:rPr/>
      </w:pPr>
      <w:r>
        <w:rPr/>
        <w:t>Obce Říčany u Brna a Ostrovačice se nachází cca 20 km severozápadně od Brna na území protínající hlavní komunikační tah Brno – Jihlava. Obce jsou v těsné blízkosti, takže jejich stokové systémy budou propojeny. Trasa sběrače začíná v dolní části obce Ostrovačice – v místě stávající ČOV a je směrována podél silnice do severní části města Rosic, kde se napojí do stávající jednotné stokové sítě. Vybudování kanalizace zajistí odvedení odpadních vod z dosud neodkanalizovaných nemovitostí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4 - 200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9.15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17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15:00Z</cp:lastPrinted>
  <dcterms:modified xsi:type="dcterms:W3CDTF">2016-12-05T09:43:00Z</dcterms:modified>
  <cp:revision>9</cp:revision>
  <dc:subject/>
  <dc:title>A</dc:title>
</cp:coreProperties>
</file>