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itostr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5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0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itostrov se nachází asi  7 km severozápadně od města Rosice.</w:t>
      </w:r>
    </w:p>
    <w:p>
      <w:pPr>
        <w:pStyle w:val="Bntext"/>
        <w:rPr/>
      </w:pPr>
      <w:r>
        <w:rPr/>
        <w:t>Rozsah zástavby je v rozmezí  437 – 453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Zbraslav – Litostrov – Újezd – Hluboké, VAS a.s., divize Brno – venkov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Litostrov – Územní plán obce – návrh“, vypracoval THEODAT Brno v roce 1999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itostrov má vodovod pro veřejnou potřebu, který je majetkem Svazku VaK Ivančice a provozován společností VAS a.s. divize Brno – venkov, prov. středisko Rosice.</w:t>
      </w:r>
    </w:p>
    <w:p>
      <w:pPr>
        <w:pStyle w:val="Bntext"/>
        <w:rPr/>
      </w:pPr>
      <w:r>
        <w:rPr/>
        <w:t>Obec je zásobována pitnou vodou ze skup. vodovodu Zbraslav - Stanoviště, jehož zdrojem je  JÚ Zbraslav na k.ú. Litostrov a JÚ Stanoviště (v současné době využívané pro obce Stanoviště, Krokočín a Ludvíkov).  Voda je z prameniště čerpána výtlakem do vodojemu Zbraslav 300 m</w:t>
      </w:r>
      <w:r>
        <w:rPr>
          <w:vertAlign w:val="superscript"/>
        </w:rPr>
        <w:t>3</w:t>
      </w:r>
      <w:r>
        <w:rPr/>
        <w:t xml:space="preserve"> s max. hladinou 502,3 m n.m.</w:t>
      </w:r>
    </w:p>
    <w:p>
      <w:pPr>
        <w:pStyle w:val="Bntext"/>
        <w:rPr/>
      </w:pPr>
      <w:r>
        <w:rPr/>
        <w:t>Obec Litostrov je v současnosti zásobena přímo z výtlačného potrubí do vodojemu Zbraslav jeho připojením na výtlačný řad do vodojemu Litostrov 100 m</w:t>
      </w:r>
      <w:r>
        <w:rPr>
          <w:vertAlign w:val="superscript"/>
        </w:rPr>
        <w:t>3</w:t>
      </w:r>
      <w:r>
        <w:rPr/>
        <w:t xml:space="preserve"> s max. hladinou 459,0 m n.m.</w:t>
      </w:r>
    </w:p>
    <w:p>
      <w:pPr>
        <w:pStyle w:val="Bntext"/>
        <w:rPr/>
      </w:pPr>
      <w:r>
        <w:rPr/>
        <w:t>Rozvodná síť obce je rozdělena na dvě tlaková pásma 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horní TP: je zásobeno přes AT stanici 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dolní TP: je zásobeno gravitačně řadem z vodojemu Litostrov     </w:t>
      </w:r>
    </w:p>
    <w:p>
      <w:pPr>
        <w:pStyle w:val="Bntext"/>
        <w:ind w:left="360" w:hanging="0"/>
        <w:rPr/>
      </w:pPr>
      <w:r>
        <w:rPr/>
        <w:t>Rozvodná síť  je z roku 1967.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left="360" w:hanging="0"/>
        <w:rPr>
          <w:color w:val="FF0000"/>
        </w:rPr>
      </w:pPr>
      <w:r>
        <w:rPr>
          <w:color w:val="FF0000"/>
          <w:highlight w:val="yellow"/>
        </w:rPr>
        <w:t>Výstavbou vodovodního řadu mezi obcemi Příbram na Moravě a Zbraslaví došlo k propojení SV Ivančice – Rosice se SV Zbraslav-Stanoviště. V případě nedostatku vody ve SV Zbraslav-Stanoviště je možno zajistit dotování ze SV Ivančice – Rosice</w:t>
      </w:r>
    </w:p>
    <w:p>
      <w:pPr>
        <w:pStyle w:val="Bntex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ntext"/>
        <w:ind w:left="360"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odr. 2015 bude, v souladu s  Regionálním plánem implementace Jm kraje – část Zásobování pitnou vodou, provedeno napojení na vodárenskou soustavu Březová II, Vírský oblastní vodovod (dále jen VOV) – západní větev, a to přivedením vody z vodojemu Čebín do vodojemu Sička. </w:t>
      </w:r>
    </w:p>
    <w:p>
      <w:pPr>
        <w:pStyle w:val="Bntext"/>
        <w:rPr/>
      </w:pPr>
      <w:r>
        <w:rPr/>
        <w:t xml:space="preserve">Napojení na VOV umožní přivedení vody až na západní hranici kraje tím, že bude bude propojen skupinový vodovod  Ivančice-Rosice se sk. vodovodem Zbraslav-Stanoviště navrženým propojem mezi obcí Příbram na Moravě-Zbraslav 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K napojení by došlo přívodním řadem dl. 2270 m z ČS u obce Příbram do nového vodojemu Újezd 100m</w:t>
      </w:r>
      <w:r>
        <w:rPr>
          <w:vertAlign w:val="superscript"/>
        </w:rPr>
        <w:t>3</w:t>
      </w:r>
      <w:r>
        <w:rPr/>
        <w:t>. Cílem navrhované akce je zvýšení počtu zásobovaných obyvatel pitnou vodou odpovídající jakosti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je JÚ Zbraslav na k.ú. Litostrov – vrt Zb 4 hl. 80 m o celkové vydatnosti  Q = 2,0 l/s a pramenní jímka Litostrov vydatnosti Q=0,3l/s. Od roku 2015, po napojení na VOV, zdroj vodárenské soustavy Březová II, VOV, a to v JÚ podzemní vody  Březová II - studna a JÚ VOV -  odběr povrchové vody z ÚN Vír s úpravnou vody Švařec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v r. 2005 – 2010 rekonstrukce rozvodné  sítě LT DN100 v rozsahu 1000 m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.6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drobné podnikatelské aktivity a je zde zemědělský areál s živočišnou výrobou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Je zde vybudována dešťová kanalizace, která ústí pod obcí do terenní deprese, kterou teče bezejmenná vodoteč. Dešťová kanalizace je provedena z betonových trub DN 600 – 1000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Pro odvedení splaškových odpadních vod se navrhuje splašková kanalizační síť. Splaškové odpadní vody budou odvedeny do prostoru pod obcí, odkud budou přečerpávány zpět přes celou obec a poté extravilánem do čerpací stanice umístěné cca 1000m pod obcí  </w:t>
      </w:r>
    </w:p>
    <w:p>
      <w:pPr>
        <w:pStyle w:val="Bntext"/>
        <w:ind w:hanging="0"/>
        <w:rPr/>
      </w:pPr>
      <w:r>
        <w:rPr/>
        <w:t>Z této čerpací stanice budou splaškové odpadní vody z obcí Rudka a Litostrov čerpány do kanalizační sítě obce Domašov.</w:t>
      </w:r>
    </w:p>
    <w:p>
      <w:pPr>
        <w:pStyle w:val="Bntext"/>
        <w:rPr/>
      </w:pPr>
      <w:r>
        <w:rPr/>
        <w:t>Odpadní vody z obce Litostrov budou čištěny na ČOV Domašov společně s odpadními vodami z obcí Domašov, Rudka, Říčky a Javůrek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2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7.0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12:00Z</dcterms:created>
  <dc:creator>Jindřich Testů</dc:creator>
  <dc:description/>
  <cp:keywords/>
  <dc:language>en-US</dc:language>
  <cp:lastModifiedBy>Maderic, Radek</cp:lastModifiedBy>
  <cp:lastPrinted>2004-10-13T07:15:00Z</cp:lastPrinted>
  <dcterms:modified xsi:type="dcterms:W3CDTF">2016-12-05T09:43:00Z</dcterms:modified>
  <cp:revision>38</cp:revision>
  <dc:subject/>
  <dc:title>A</dc:title>
</cp:coreProperties>
</file>