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3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ratochvil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41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23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Kratochvilka  se nachází  asi 3 km jižně od města Rosice. </w:t>
      </w:r>
    </w:p>
    <w:p>
      <w:pPr>
        <w:pStyle w:val="Bntext"/>
        <w:rPr/>
      </w:pPr>
      <w:r>
        <w:rPr/>
        <w:t>Rozsah zástavby je v rozmezí  370 – 395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4"/>
        </w:numPr>
        <w:rPr/>
      </w:pPr>
      <w:r>
        <w:rPr/>
        <w:t>Územní plán obce Kratochvilka“, vypracovali Ing.arch. Kostka, Ing.arch. Kostková v roce 1998, projekční atelier LUKAS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4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2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7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ratochvilka má vodovod pro veřejnou potřebu, který je majetkem Svazku vodovodů a kanalizací Ivančice, provozován společností VAS, a.s. – divize Brno – venkov, provozní středisko Rosice.</w:t>
      </w:r>
    </w:p>
    <w:p>
      <w:pPr>
        <w:pStyle w:val="Bntext"/>
        <w:rPr/>
      </w:pPr>
      <w:r>
        <w:rPr/>
        <w:t>Obec je zásobena pitnou vodou ze skup. vodovodu Ivančice – Rosice, se svými zdroji a ÚV Ivančice s Q = 25 l/s ( v krátkodobém přetížení 30 l/s ) a ÚV Rosice s Q = 12 l/s s akumulací 190 m</w:t>
      </w:r>
      <w:r>
        <w:rPr>
          <w:vertAlign w:val="superscript"/>
        </w:rPr>
        <w:t>3</w:t>
      </w:r>
      <w:r>
        <w:rPr/>
        <w:t xml:space="preserve"> .Jedná se o část skup. vodovodu – část Rosická.</w:t>
      </w:r>
    </w:p>
    <w:p>
      <w:pPr>
        <w:pStyle w:val="Bntext"/>
        <w:tabs>
          <w:tab w:val="clear" w:pos="708"/>
          <w:tab w:val="left" w:pos="720" w:leader="none"/>
        </w:tabs>
        <w:ind w:hanging="0"/>
        <w:rPr/>
      </w:pPr>
      <w:r>
        <w:rPr/>
        <w:tab/>
        <w:t>Obec je zásobena gravitačně přívodním řadem z vodojemu Sička 800 m</w:t>
      </w:r>
      <w:r>
        <w:rPr>
          <w:vertAlign w:val="superscript"/>
        </w:rPr>
        <w:t>3</w:t>
      </w:r>
      <w:r>
        <w:rPr/>
        <w:t xml:space="preserve"> s max. hladinou 421,80 m n.m.</w:t>
      </w:r>
    </w:p>
    <w:p>
      <w:pPr>
        <w:pStyle w:val="Bntext"/>
        <w:ind w:hanging="0"/>
        <w:rPr/>
      </w:pPr>
      <w:r>
        <w:rPr/>
        <w:tab/>
        <w:t>Rozvodná síť obce je z r. 1909.    Potrubí vodovodu pro veřejnou potřebu je částečně z nevhodného materiálu, čímž prokazatelně ovlivňuje kvalitu vody - Fe=0,30mg/l , bez účinku odstranění závad provozními možnostmi. Řešení – viz D.6</w:t>
      </w:r>
    </w:p>
    <w:p>
      <w:pPr>
        <w:pStyle w:val="Bntex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Kratochvilka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Bntext"/>
        <w:rPr/>
      </w:pPr>
      <w:r>
        <w:rPr/>
        <w:t xml:space="preserve">Je navržena, v souladu s Regionálním plánem implementace, rekonstrukce vodovodu Kratochvilka a to vzhledem ke stáří a k použitému materiálu, čímž je prokazatelně ovlivněna kvalita vody (Fe = 0,30 mg/l), bez možnosti odstranění závadného stavu provozními možnostmi. </w:t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3"/>
        </w:numPr>
        <w:ind w:left="2138" w:hanging="1418"/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3"/>
        </w:numPr>
        <w:ind w:left="2138" w:hanging="1418"/>
        <w:rPr/>
      </w:pPr>
      <w:r>
        <w:rPr/>
        <w:t xml:space="preserve">JÚ VOV – odběr z ÚN Vír s ÚV Švařec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o plánu investic rekonstrukcí, </w:t>
      </w:r>
      <w:r>
        <w:rPr>
          <w:b/>
          <w:bCs/>
        </w:rPr>
        <w:t>v souladu s Regionálním plánem implementace Jm kraje – část Zásobování pitnou vodou, je zařazena         v r. 2008 rekonstrukce rozvodné sítě v rozsahu  2400 m.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hanging="0"/>
        <w:rPr/>
      </w:pPr>
      <w:r>
        <w:rPr/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1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1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3.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3.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2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2.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6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6.5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drobné podnikatelské aktivity a na východním okraji obce farma živočišné výroby, její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stávající splašková kanalizační síť. Jsou zde pouze stávající dešťové stoky s vyústěním do svodnic vně zástavby ob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ro odvádění splaškových odpadních vod bude vybudována nová splašková kanalizační síť. Tato bude převážně gravitační. V SZ části obce je navržena čerpací stanice, která zajistí přečerpání splaškových odpadních vod ze spádově samostatné části zástavby směrem do hlavního systému.</w:t>
      </w:r>
    </w:p>
    <w:p>
      <w:pPr>
        <w:pStyle w:val="Bntext"/>
        <w:rPr/>
      </w:pPr>
      <w:r>
        <w:rPr/>
        <w:t xml:space="preserve">Odpadní vody z obce budou přečerpávány společně s odpadními vodami z obce Neslovice do kanalizační sítě obce Rosice a odtud  na ČOV Tetčice.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Toto řešení je v rozporu s Územním plánem, kde je uvažováno s odvedením splaškových odpadních vod na Neslovice a odtud na ČOV Ivančice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84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6.5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39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4:00Z</cp:lastPrinted>
  <dcterms:modified xsi:type="dcterms:W3CDTF">2016-12-05T09:43:00Z</dcterms:modified>
  <cp:revision>9</cp:revision>
  <dc:subject/>
  <dc:title>A</dc:title>
</cp:coreProperties>
</file>