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2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verská Bítýš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13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0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everská Bítýška se nachází asi  7 km jihozápadně od města Kuřim.</w:t>
      </w:r>
    </w:p>
    <w:p>
      <w:pPr>
        <w:pStyle w:val="Bntext"/>
        <w:rPr/>
      </w:pPr>
      <w:r>
        <w:rPr/>
        <w:t>Rozsah zástavby je v rozmezí  230 – 2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5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5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4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4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0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4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2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7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everská Bítýška má vodovod pro veřejnou potřebu, který je majetkem obce Veverská Bítýška a provozován společností Vodárenský svazek „Bítešsko“.</w:t>
      </w:r>
    </w:p>
    <w:p>
      <w:pPr>
        <w:pStyle w:val="Bntext"/>
        <w:rPr/>
      </w:pPr>
      <w:r>
        <w:rPr/>
        <w:t>Obec je zásobena pitnou vodou ze skupinového vodovodu Veverská Bítýška - Chudčice, jehož zdrojem je JÚ Šmelcovna – pramenní jímka.</w:t>
      </w:r>
    </w:p>
    <w:p>
      <w:pPr>
        <w:pStyle w:val="Bntext"/>
        <w:rPr/>
      </w:pPr>
      <w:r>
        <w:rPr/>
        <w:t>Zásobení obce je gravitační z vodojemu Veverská Bítýška 250 m</w:t>
      </w:r>
      <w:r>
        <w:rPr>
          <w:vertAlign w:val="superscript"/>
        </w:rPr>
        <w:t>3</w:t>
      </w:r>
      <w:r>
        <w:rPr/>
        <w:t xml:space="preserve"> s max. hladinou 294,0 m n.m., který je plněn gravitačně ze zdroje.</w:t>
      </w:r>
    </w:p>
    <w:p>
      <w:pPr>
        <w:pStyle w:val="Bntext"/>
        <w:rPr/>
      </w:pPr>
      <w:r>
        <w:rPr/>
        <w:t>Rozvodná síť je z r. 1976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15, v souladu s  Regionálním plánem implementace Jm kraje – část Zásobování pitnou vodou, se uvažuje napojení na Vodárenskou soustavu Březová II, Vírský oblastní vodovod (dále jen VOV) přívodním řadem jako odbočka ze západní větve přivaděče VOV vodojem Čebín – Sent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verská Bítýška – Chudčice je JÚ Šmelcovna – pramenní jímka o vydatnosti  Q = 8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inačovice-studna spuštěná v místě původního vrtu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přívodního řadu  DN 100 délky 780 m jako napojení na VOV.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>rozvodné sítě LT DN 200 , dl. 1916 m,r.2012-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7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7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4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5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52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93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8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2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04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45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65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1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16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61.2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dnik HARTMANN-RICO, který vyrábí zdravotnické potřeby, neprodukuje technologické odpadní vod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e větší části obce je stávající splašková kanalizační síť, která byla vybudována před cca 22 lety, ale je v dobrém technickém stavu. Na síti je 1 čerpací stanice.</w:t>
      </w:r>
    </w:p>
    <w:p>
      <w:pPr>
        <w:pStyle w:val="Bntext"/>
        <w:rPr/>
      </w:pPr>
      <w:r>
        <w:rPr/>
        <w:t>V současnosti se budují další stoky v obci, předpokládaný rok dokončení výstavby je 2003.</w:t>
      </w:r>
    </w:p>
    <w:p>
      <w:pPr>
        <w:pStyle w:val="Bntext"/>
        <w:rPr/>
      </w:pPr>
      <w:r>
        <w:rPr/>
        <w:t xml:space="preserve">Odpadní vody z obce jsou odváděny na mechanicko-biologickou ČOV, která byla uvedena do trvalého provozu v roce 1978 . Provozovatelem kanalizace i ČOV je Vodárenský svazek Bítešsko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ční síť se dobuduje,  stávající ČOV bude rekonstruována.</w:t>
      </w:r>
    </w:p>
    <w:p>
      <w:pPr>
        <w:pStyle w:val="Bntext"/>
        <w:rPr/>
      </w:pPr>
      <w:r>
        <w:rPr/>
        <w:t>Na ČOV budou napojeny odpadní vody z obce Chudči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1 - 2012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6.77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2.44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4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3:00Z</cp:lastPrinted>
  <dcterms:modified xsi:type="dcterms:W3CDTF">2016-12-05T09:43:00Z</dcterms:modified>
  <cp:revision>8</cp:revision>
  <dc:subject/>
  <dc:title>A</dc:title>
</cp:coreProperties>
</file>