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9.22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lek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98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8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Kuřim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elekovice se nachází  asi 4 km jihovýchodně od města Kuřim.</w:t>
      </w:r>
    </w:p>
    <w:p>
      <w:pPr>
        <w:pStyle w:val="Bntext"/>
        <w:rPr/>
      </w:pPr>
      <w:r>
        <w:rPr/>
        <w:t>Rozsah zástavby je v rozmezí  300 – 35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ind w:left="705" w:hanging="345"/>
        <w:rPr/>
      </w:pPr>
      <w:r>
        <w:rPr/>
        <w:t>-   „</w:t>
        <w:tab/>
        <w:t xml:space="preserve">Lelekovice – Územní plán sídelního útvaru – návrh“, vypracoval Ateliér Projektis Brno v roce 1996 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4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8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8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4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6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6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5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6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6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8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23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53.6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elekovice má vodovod pro veřejnou potřebu, který je majetkem obce Lelekovice a provozován společností BVK,a.s.</w:t>
      </w:r>
    </w:p>
    <w:p>
      <w:pPr>
        <w:pStyle w:val="Bntext"/>
        <w:rPr/>
      </w:pPr>
      <w:r>
        <w:rPr/>
        <w:t>Obec je zásobena vodou ze skupinového vodovodu Kuřim – Česká – Lelekovice tvořící systém vodárenské soustavy Březová II, Vírský oblastní vodovod (dále jen VOV), jehož zdrojem je JÚ podzemní vody  Březová II - studna a JÚ VOV -  odběr z ÚN Vír s úpravnou vody Švařec.</w:t>
      </w:r>
    </w:p>
    <w:p>
      <w:pPr>
        <w:pStyle w:val="Bntext"/>
        <w:rPr/>
      </w:pPr>
      <w:r>
        <w:rPr/>
        <w:t>Voda z obou jímacích území se míchá ve vodojemu Čebín, kde je také chlorovaná. Původním přivaděčem II. březovského vodovodu  je tato voda vedena do vodojemu Palackého vrch.  Odbočkou z tohoto přivaděče v Kuřimi  na ul. U potoka je řadem DN 400 a DN 500 je voda přivedena do vodojemu Kuřim I  3000 m</w:t>
      </w:r>
      <w:r>
        <w:rPr>
          <w:vertAlign w:val="superscript"/>
        </w:rPr>
        <w:t>3</w:t>
      </w:r>
      <w:r>
        <w:rPr/>
        <w:t xml:space="preserve"> s max. hladinou 339,0 m n.m</w:t>
      </w:r>
    </w:p>
    <w:p>
      <w:pPr>
        <w:pStyle w:val="Bntext"/>
        <w:rPr/>
      </w:pPr>
      <w:r>
        <w:rPr/>
        <w:t>Nejnižší část obce Lelekovice je zásobovaná přímo ze 4. základního  pásma vodojemu Kuřim.</w:t>
      </w:r>
    </w:p>
    <w:p>
      <w:pPr>
        <w:pStyle w:val="Bntext"/>
        <w:rPr/>
      </w:pPr>
      <w:r>
        <w:rPr/>
        <w:t>Větší část obce toto tlak. pásmo neobsahuje  a je proto zásobovaná  tlak. pásmem 4.2. - přes AT stanici s akumulací 20m</w:t>
      </w:r>
      <w:r>
        <w:rPr>
          <w:vertAlign w:val="superscript"/>
        </w:rPr>
        <w:t>3</w:t>
      </w:r>
      <w:r>
        <w:rPr/>
        <w:t xml:space="preserve"> s kotou přepadu 312,05m.n.m. Výtlačné potrubíje současně rozvodným potrubím v obci. AT stanice byla navržena tak, že je ji možno provozovat alternativně buď přes akumulační nádrž s přerušením tlaku vody ze sítě, nebo s odstavenou nádrží s nátokem vody k čerpadlům, což je energeticky výhodnější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Vzhledem k výškové členitosti terénu je  v obci situována ještě jedna ATstanice- Mackovec, která zásobuje nejvýše položenou zástavbu obce- tlak. pásmo 4.2.1., navazující na tlak. pásmo 4.2. </w:t>
      </w:r>
    </w:p>
    <w:p>
      <w:pPr>
        <w:pStyle w:val="Bntext"/>
        <w:rPr/>
      </w:pPr>
      <w:r>
        <w:rPr/>
        <w:t>Rozvodná síť v obci je z roku 1993 – 2000, postupně rozšiřována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r. 2002 – 2004 v souladu s Regionálním plánem implementace Jm kraje – část Zásobování pitnou vodou, se plánuje výstavba vodojemu  </w:t>
      </w:r>
    </w:p>
    <w:p>
      <w:pPr>
        <w:pStyle w:val="Bntext"/>
        <w:ind w:hanging="0"/>
        <w:rPr/>
      </w:pPr>
      <w:r>
        <w:rPr/>
        <w:t>2 x 150 m</w:t>
      </w:r>
      <w:r>
        <w:rPr>
          <w:vertAlign w:val="superscript"/>
        </w:rPr>
        <w:t>3</w:t>
      </w:r>
      <w:r>
        <w:rPr/>
        <w:t xml:space="preserve"> s max. kótou 365,0 m n.m. a vodovodní síť bude rozšiřována dle realizace zástavby v souladu s územním plánem ob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Lelekovice je zdroj vodárenské soustavy Březová II, VOV, a to v JÚ podzemní vody 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Jinačovice-studna spuštěná v místě původního vrtu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ýstavba vodojemu  2 x 150 m</w:t>
      </w:r>
      <w:r>
        <w:rPr>
          <w:vertAlign w:val="superscript"/>
        </w:rPr>
        <w:t>3</w:t>
      </w:r>
      <w:r>
        <w:rPr/>
        <w:t>.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3"/>
        </w:numPr>
        <w:rPr/>
      </w:pPr>
      <w:r>
        <w:rPr/>
        <w:t>přívodný řad LT DN 300 , dl. 120 m,r.2012-2015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4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4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7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7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16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24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3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07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9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94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98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0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06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14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průmyslový a zemědělský podnik, který by produkoval odpadní vody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Téměř v celé obci je vybudována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navrženo vybudovat oddílný systém kanalizace a splaškové vody přečerpat do kanalizačního sběrače CI Kuřim – Brno. Tento sběrač by odváděl odvádí odpadní vody do kanalizačního systému města Brna a dále na ÚČOV Brno – Modřice.</w:t>
      </w:r>
    </w:p>
    <w:p>
      <w:pPr>
        <w:pStyle w:val="Bntext"/>
        <w:rPr/>
      </w:pPr>
      <w:r>
        <w:rPr/>
        <w:t>Pro odvedení splaškových odpadních vod v převážné části obce je navržena kmenová stoka A  trasovaná přes centrální část obce s jednotlivými  větvemi odvádějícími odpadní vodu z bočních ulic. Tato stoka přivádí odpadní vodu k čerpací stanici situované na JZ konci obce v údolí Ponávky. Z čerpací stanice je navržen výtlačný řad DN 150, kterým budou odpadní vody přečerpány do koncové šachty stoky B. Stoka B odvede odpadní vody směrem k obci Česká do vybudované odbočky ze sběrače CI.</w:t>
      </w:r>
    </w:p>
    <w:p>
      <w:pPr>
        <w:pStyle w:val="Bntext"/>
        <w:rPr/>
      </w:pPr>
      <w:r>
        <w:rPr/>
        <w:t>Možností v případě problémů při řešení majetkoprávních vztahů je samostatná mechanicko-biologická ČOV pro obec Lelekovice, která by byla umístěná ve stejném místě jako navrhovaná Č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9 - 2010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42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44.30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4-10-13T07:10:00Z</cp:lastPrinted>
  <dcterms:modified xsi:type="dcterms:W3CDTF">2016-12-05T09:43:00Z</dcterms:modified>
  <cp:revision>4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366830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