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2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Jinač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02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Jinačovice se nachází asi 5 km jihovýchodně od města Kuřim. Rozsah zástavby je v rozmezí  289 – 353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>Návrh územního plánu sídelního útvaru Jinačovice“,ateliér PROJEKTIS vypracovala Jarmila Haluzová v roce 1996</w:t>
      </w:r>
    </w:p>
    <w:p>
      <w:pPr>
        <w:pStyle w:val="Bntext"/>
        <w:numPr>
          <w:ilvl w:val="0"/>
          <w:numId w:val="6"/>
        </w:numPr>
        <w:rPr/>
      </w:pPr>
      <w:r>
        <w:rPr/>
        <w:t>Provozní řád pro trvalý provoz VAS a.s. divize Brno – venkov, provozní středisko Tišnov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4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Jinačovice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je zásobena pitnou vodou ze skupinového vodovodu Jinačovice - Rozdrojovice, jehož zdrojem je JÚ Jinačovice- studna Q=6l/s, situované na k.ú. Kuřim. Obec je systémem zásobení  z důvodu výškového rozsahu zástavby rozděleno na dvě tlaková pásma :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Dolní TP: z místního zdroje – studna Jinačovice, je voda čerpána výtlakem do vodojemu Rozdrojovice 300 m</w:t>
      </w:r>
      <w:r>
        <w:rPr>
          <w:vertAlign w:val="superscript"/>
        </w:rPr>
        <w:t>3</w:t>
      </w:r>
      <w:r>
        <w:rPr/>
        <w:t xml:space="preserve"> s max. hladinou 365,0 m n.m., ze kterého je gravitačně plněn vodojem Jinačovice 100 m</w:t>
      </w:r>
      <w:r>
        <w:rPr>
          <w:vertAlign w:val="superscript"/>
        </w:rPr>
        <w:t>3</w:t>
      </w:r>
      <w:r>
        <w:rPr/>
        <w:t xml:space="preserve"> s max. hladinou 353,0 m n.m., odkud je obec gravitačně zásobena přívodním řadem navazujícím na rozvodnou síť obce. </w:t>
      </w:r>
    </w:p>
    <w:p>
      <w:pPr>
        <w:pStyle w:val="Bntext"/>
        <w:numPr>
          <w:ilvl w:val="0"/>
          <w:numId w:val="4"/>
        </w:numPr>
        <w:rPr/>
      </w:pPr>
      <w:r>
        <w:rPr/>
        <w:t>Horní TP: horní část obce nelze vzhledem k zástavbě zásobit z vodojemu, je proto na řadu D</w:t>
      </w:r>
      <w:r>
        <w:rPr>
          <w:vertAlign w:val="subscript"/>
        </w:rPr>
        <w:t xml:space="preserve">3 </w:t>
      </w:r>
      <w:r>
        <w:rPr/>
        <w:t xml:space="preserve"> osazena AT stanice, zásobující horní část této větve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Jinačovice má vodovod pro veřejnou potřebu, který je majetkem Svazku VaK Tišnovsko a provozován společností  VAS a.s. divize Brno – venkov, provozní střed. Tišnov.</w:t>
      </w:r>
    </w:p>
    <w:p>
      <w:pPr>
        <w:pStyle w:val="Bntext"/>
        <w:ind w:left="708" w:firstLine="1"/>
        <w:rPr>
          <w:color w:val="FF0000"/>
        </w:rPr>
      </w:pPr>
      <w:r>
        <w:rPr>
          <w:color w:val="FF0000"/>
          <w:highlight w:val="yellow"/>
        </w:rPr>
        <w:t>Obec je zásobena pitnou vodou ze skupinového vodovodu Jinačovice - Rozdrojovice, který je napojen na  vodárenskou soustavu Vírského oblastního vodovodu.</w:t>
      </w:r>
      <w:r>
        <w:rPr>
          <w:color w:val="FF0000"/>
        </w:rPr>
        <w:t xml:space="preserve"> </w:t>
      </w:r>
    </w:p>
    <w:p>
      <w:pPr>
        <w:pStyle w:val="Bntext"/>
        <w:ind w:left="708" w:firstLine="1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708" w:firstLine="709"/>
        <w:rPr/>
      </w:pPr>
      <w:r>
        <w:rPr/>
        <w:t>Na žádost obce Jinačovice, z důvodů předpokládaného růstu obyvatel v obou obcích (Jinačovice a Rozdrojovice) o posouzení možnosti oddělení systému zásobení na dva samostatné vodovody je toto řešení technicky proveditelné.</w:t>
      </w:r>
    </w:p>
    <w:p>
      <w:pPr>
        <w:pStyle w:val="Bntext"/>
        <w:ind w:left="708" w:firstLine="709"/>
        <w:rPr/>
      </w:pPr>
      <w:r>
        <w:rPr/>
        <w:t>Obec Jinačovice bude zásobena z JÚ Jinačovice-studna situované na k.ú. Kuřim, odkud bude čerpána výtlakem do vodojemu Jinačovice 100 m</w:t>
      </w:r>
      <w:r>
        <w:rPr>
          <w:vertAlign w:val="superscript"/>
        </w:rPr>
        <w:t>3</w:t>
      </w:r>
      <w:r>
        <w:rPr/>
        <w:t xml:space="preserve"> s max. hladinou 353,0 m n.m.</w:t>
      </w:r>
    </w:p>
    <w:p>
      <w:pPr>
        <w:pStyle w:val="Bntext"/>
        <w:ind w:left="708" w:firstLine="709"/>
        <w:rPr/>
      </w:pPr>
      <w:r>
        <w:rPr/>
        <w:t>Obec Rozdrojovice bude napojena na Vírský oblastní vodovod ( dále jen VOV).</w:t>
      </w:r>
    </w:p>
    <w:p>
      <w:pPr>
        <w:pStyle w:val="Bntext"/>
        <w:ind w:left="708" w:firstLine="709"/>
        <w:rPr/>
      </w:pPr>
      <w:r>
        <w:rPr/>
        <w:t>Předpokládané rozdělení skupinového vodovodu dle nárůstu obyvatel cca r.2010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708" w:firstLine="709"/>
        <w:rPr>
          <w:color w:val="FF0000"/>
          <w:highlight w:val="yellow"/>
        </w:rPr>
      </w:pPr>
      <w:r>
        <w:rPr>
          <w:color w:val="FF0000"/>
          <w:highlight w:val="yellow"/>
        </w:rPr>
        <w:t>Obec je napojena na  vodárenskou soustavu Vírského oblastního vodovodu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Jinačovice je :</w:t>
      </w:r>
    </w:p>
    <w:p>
      <w:pPr>
        <w:pStyle w:val="Bntext"/>
        <w:rPr/>
      </w:pPr>
      <w:r>
        <w:rPr/>
        <w:t>JÚ Jinačovice na k.ú.Kuřim</w:t>
        <w:tab/>
        <w:t xml:space="preserve">– studna hl. 10 m, </w:t>
      </w:r>
      <w:r>
        <w:rPr>
          <w:rFonts w:eastAsia="Symbol" w:cs="Symbol" w:ascii="Symbol" w:hAnsi="Symbol"/>
        </w:rPr>
        <w:t></w:t>
      </w:r>
      <w:r>
        <w:rPr/>
        <w:t xml:space="preserve"> 3 m s celkovou vydatností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Q = 6 l/s. ( kat.I )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vodovodu pro veřejnou potřebu jsou zdroje VOV – odběr povrchové vody z ÚN Vír s ÚV Švařec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Stávající JÚ je odstaveno z provozu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12 obcí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. Jinačovice-studna spuštěná v místě původního vrtu</w:t>
      </w:r>
      <w:r>
        <w:rPr/>
        <w:t>, nacházející se v blízkosti obce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409"/>
        <w:rPr/>
      </w:pPr>
      <w:r>
        <w:rPr/>
        <w:t>Do plánu investic rekonstrukcíjezařazenav r.2004 – 2015rekonstrukce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výtlačný řad Jinačovice LT DN100 dl.2192 m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ozvodné sítě LT DN80-100 dl.1904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3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1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7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3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ý ani zemědělský podnik, který by produkoval odpadní vody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současné době je provedena v obci kanalizace dešťová, částečně trubní a částečně povrchová s vyústěním do místní svodnice v jižní části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je navržena soustavná splašková kanalizace. Odpadní vody z obce budou odvedeny do prostoru pod obcí, kde je navrhována vlastní ČOV. </w:t>
      </w:r>
    </w:p>
    <w:p>
      <w:pPr>
        <w:pStyle w:val="Bntext"/>
        <w:rPr/>
      </w:pPr>
      <w:r>
        <w:rPr/>
        <w:t>Vzhledem k nutnosti zajistit imisní limity v recipientu pod výustí z ČOV podle NV 61/2003Sb. (obec leží na málo vodném toku) předpokládáme na této ČOV návrh odpovídajících opatření.</w:t>
      </w:r>
    </w:p>
    <w:p>
      <w:pPr>
        <w:pStyle w:val="Bntext"/>
        <w:rPr/>
      </w:pPr>
      <w:r>
        <w:rPr/>
        <w:t xml:space="preserve">Dle zpracovaného Územního plánu je uvažováno, že splaškové odpadní vody z Jinačovic budou napojeny (čerpány) do stokové sítě města Brna. </w:t>
      </w:r>
    </w:p>
    <w:p>
      <w:pPr>
        <w:pStyle w:val="Bntext"/>
        <w:rPr/>
      </w:pPr>
      <w:r>
        <w:rPr/>
        <w:t>Výše navrhované řešení je požadavkem obce z hlediska neřešitelných majetko-právních vztahů na trase přivaděč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1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1.6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9"/>
        </w:tabs>
        <w:ind w:left="22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9"/>
        </w:tabs>
        <w:ind w:left="22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0:00Z</cp:lastPrinted>
  <dcterms:modified xsi:type="dcterms:W3CDTF">2016-12-05T09:43:00Z</dcterms:modified>
  <cp:revision>10</cp:revision>
  <dc:subject/>
  <dc:title>A</dc:title>
</cp:coreProperties>
</file>