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9.22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Chud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45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11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Kuřim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Chudčice se nachází asi  6 km jihozápadně od města Kuřim.</w:t>
      </w:r>
    </w:p>
    <w:p>
      <w:pPr>
        <w:pStyle w:val="Bntext"/>
        <w:rPr/>
      </w:pPr>
      <w:r>
        <w:rPr/>
        <w:t>Rozsah zástavby je v rozmezí  230 – 28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Chudčice – Územní plán – návrh“, vypracoval Ateliér Projektis Brno v roce 1999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3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2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8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0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3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7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7.6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Chudčice má vodovod pro veřejnou potřebu, který je majetkem obce Chudčice a obce Veverská Bítýška. Provozován je společností Vodárenský svazek „Bítešsko“.</w:t>
      </w:r>
    </w:p>
    <w:p>
      <w:pPr>
        <w:pStyle w:val="Bntext"/>
        <w:rPr/>
      </w:pPr>
      <w:r>
        <w:rPr/>
        <w:t>Obec je zásobena pitnou vodou ze skupinového vodovodu Veverská Bítýška - Chudčice, jehož zdrojem je JÚ Šmelcovna – pramenní jímka.</w:t>
      </w:r>
    </w:p>
    <w:p>
      <w:pPr>
        <w:pStyle w:val="Bntext"/>
        <w:rPr/>
      </w:pPr>
      <w:r>
        <w:rPr/>
        <w:t>Zásobení obce je gravitační z vodojemu Chudčice 300 m</w:t>
      </w:r>
      <w:r>
        <w:rPr>
          <w:vertAlign w:val="superscript"/>
        </w:rPr>
        <w:t>3</w:t>
      </w:r>
      <w:r>
        <w:rPr/>
        <w:t xml:space="preserve"> s max. hladinou 294,0 m n.m., který je plněn přes rozvodnou síť Veverské Bítýšky jako koncový vodojem. Vodojem Veverská Bítýška je gravitačně zásoben ze zdroje Šmelcovna.</w:t>
      </w:r>
    </w:p>
    <w:p>
      <w:pPr>
        <w:pStyle w:val="Bntext"/>
        <w:rPr/>
      </w:pPr>
      <w:r>
        <w:rPr/>
        <w:t>Rozvodná síť je z r. 1985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Chudčice vybudován v dostatečném rozsahu a ve výhledovém řešeném období se neuvažuje s jeho rozšířením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e výhledovém období r. 2015, v souladu s  Regionálním plánem implementace Jm kraje – část Zásobování pitnou vodou, se uvažuje napojení na vodárenskou soustavu Březová II, Vírský oblastní vodovod (dále jen VOV) přívodním řadem jako odbočka ze západní větve přivaděče VOV vodojem Čebín – Senti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Veverská Bítýška – Chudčice je JÚ Šmelcovna – pramenní jímka o vydatnosti  Q = 8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ind w:firstLine="720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inačovice-studna spuštěná v místě původního vrtu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realizace přívodního řadu  DN 80 délky 1000 m jako napojení na VOV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6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6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7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2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91.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2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4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0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0.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5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8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technologick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V současné době je v obci provedena částečně dešťová kanalizace s vyústěním do místních vodotečí: Chudčický potok a Kuřimka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toková síť je uvažována jednotná s návrhem odlehčovacích komor dešťových vod do místních vodotečí. Navrženou stokovou sítí budou veškeré splaškové vody z obce svedeny do stávající přečerpací stanice a budou přečerpávány na mechanicko-biologickou ČOV na k.ú. Veverská Bítýška.</w:t>
      </w:r>
    </w:p>
    <w:p>
      <w:pPr>
        <w:pStyle w:val="Bntext"/>
        <w:rPr/>
      </w:pPr>
      <w:r>
        <w:rPr/>
        <w:t>Navržená stoková soustava řeší odvedení splaškových vod trubní kanalizací i z rekreační oblasti v blízkosti obce avšak výhradně jako kanalizace splašková.</w:t>
      </w:r>
    </w:p>
    <w:p>
      <w:pPr>
        <w:pStyle w:val="Bntext"/>
        <w:rPr/>
      </w:pPr>
      <w:r>
        <w:rPr/>
        <w:t xml:space="preserve">Z důvodů konfigurace terénu jsou z některých lokalit splaškové vody přečerpávány místními čerpacími stanicemi do stokové sítě. Jedná se o provedení tří stanic. </w:t>
      </w:r>
    </w:p>
    <w:p>
      <w:pPr>
        <w:pStyle w:val="Bntext"/>
        <w:rPr/>
      </w:pPr>
      <w:r>
        <w:rPr/>
        <w:t>Vzhledem k nutnosti čerpání  by byla výhodnější  v celé obci výstavba splaškové kanalizace, aby se vyloučila nutnost čerpání dešťových vod – vyšší provozní náklady, provozní problémy (s usazováním…)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1 - 2012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60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7.1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10:00Z</cp:lastPrinted>
  <dcterms:modified xsi:type="dcterms:W3CDTF">2016-12-05T09:43:00Z</dcterms:modified>
  <cp:revision>8</cp:revision>
  <dc:subject/>
  <dc:title>A</dc:title>
</cp:coreProperties>
</file>