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1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vozd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03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09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Hvozdec se nachází asi 10 km jihozápadně od města Kuřim. </w:t>
      </w:r>
    </w:p>
    <w:p>
      <w:pPr>
        <w:pStyle w:val="Bntext"/>
        <w:rPr/>
      </w:pPr>
      <w:r>
        <w:rPr/>
        <w:t>Rozsah zástavby je v rozmezí  290 – 32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 xml:space="preserve">Územní plán sídelního útvaru Hvozdec – návrh“, vypracovala Projekce Brno, Ing.arch. Vojtová 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vozdec má vodovod pro veřejnou potřebu, který je majetkem obce Hvozdec a rovněž obcí provozován.</w:t>
      </w:r>
    </w:p>
    <w:p>
      <w:pPr>
        <w:pStyle w:val="Bntext"/>
        <w:rPr/>
      </w:pPr>
      <w:r>
        <w:rPr/>
        <w:t xml:space="preserve">Obec Hvozdec je zásobena pitnou vodou ze samostatného  vodovodu Hvozdec, jehož  zdrojem je JÚ podzemní vody Hvozdec – jímací zářez s Q = 0,25 l/s a studna s </w:t>
      </w:r>
    </w:p>
    <w:p>
      <w:pPr>
        <w:pStyle w:val="Bntext"/>
        <w:rPr/>
      </w:pPr>
      <w:r>
        <w:rPr/>
        <w:t>Q = 0,25 l/s bez PHO, sloužící jako záložní zdroj, v současné době nevyužívaný.</w:t>
      </w:r>
    </w:p>
    <w:p>
      <w:pPr>
        <w:pStyle w:val="Bntext"/>
        <w:rPr/>
      </w:pPr>
      <w:r>
        <w:rPr/>
        <w:t>Ze zdroje – jímací zářez je voda gravitačně vedena do vodojemu Hvozdec 30 m</w:t>
      </w:r>
      <w:r>
        <w:rPr>
          <w:vertAlign w:val="superscript"/>
        </w:rPr>
        <w:t>3</w:t>
      </w:r>
      <w:r>
        <w:rPr/>
        <w:t xml:space="preserve">  s max. hladinou 338,0 m n.m., odkud je gravitačně obec zásobena. Z dalšího zdroje – studny je nutné vodu do vodojemu čerpat. </w:t>
      </w:r>
    </w:p>
    <w:p>
      <w:pPr>
        <w:pStyle w:val="Bntext"/>
        <w:rPr/>
      </w:pPr>
      <w:r>
        <w:rPr/>
        <w:t>Rozvodná síť obce je z r. 199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 plánované nové výstavbě a nevyhovující poloze záložního zdroje – v intravilánu obce, je třeba rozšířit zdroje o nový zdroj  - vrt, v původním prameništi</w:t>
      </w:r>
    </w:p>
    <w:p>
      <w:pPr>
        <w:pStyle w:val="Bntext"/>
        <w:rPr/>
      </w:pPr>
      <w:r>
        <w:rPr/>
        <w:t>s předpokládanou vydatností Q=1l/s.</w:t>
      </w:r>
    </w:p>
    <w:p>
      <w:pPr>
        <w:pStyle w:val="Bntext"/>
        <w:rPr/>
      </w:pPr>
      <w:r>
        <w:rPr/>
        <w:t>Ve výhledovém období  r. 2015 se uvažuje v souladu s Regionálním plánem implementace Jm kraje – část Zásobování pitnou vodou s napojením na vodárenskou soustavu Březová II, Vírský oblastní vodovod (dále jen VOV), a to přívodním řadem DN 80 dl.1200m, odbočkou ze západní větve přivaděče VOV, vodojem Čebín – vodojem Sička.  Možnost napojení na VOV je podmíněno výstavbou tohoto přivaděč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Hvozdec je JÚ podzemní vody Hvozdec :</w:t>
      </w:r>
    </w:p>
    <w:p>
      <w:pPr>
        <w:pStyle w:val="Bntext"/>
        <w:numPr>
          <w:ilvl w:val="0"/>
          <w:numId w:val="3"/>
        </w:numPr>
        <w:rPr/>
      </w:pPr>
      <w:r>
        <w:rPr/>
        <w:t>jímací zářez s Q = 0,25 l/s</w:t>
      </w:r>
    </w:p>
    <w:p>
      <w:pPr>
        <w:pStyle w:val="Bntext"/>
        <w:numPr>
          <w:ilvl w:val="0"/>
          <w:numId w:val="3"/>
        </w:numPr>
        <w:rPr/>
      </w:pPr>
      <w:r>
        <w:rPr/>
        <w:t>studna s  Q = 0,25 l/s bez PHO, sloužící jako záložní zdroj, v současné době nevyužívaný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inačovice-studna spuštěná v místě původního vrtu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 je zařazena v r. 2015 rekonstrukce stávajícího vodojemu spočívající v rozšíření akumulace o 20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 plánu investic nových staveb je zařazena realizace : </w:t>
      </w:r>
    </w:p>
    <w:p>
      <w:pPr>
        <w:pStyle w:val="Bntext"/>
        <w:numPr>
          <w:ilvl w:val="0"/>
          <w:numId w:val="4"/>
        </w:numPr>
        <w:rPr/>
      </w:pPr>
      <w:r>
        <w:rPr/>
        <w:t>v r. 2004</w:t>
        <w:tab/>
        <w:t>nový zdroj – vrt  s Q = 1,0 l/s</w:t>
        <w:tab/>
      </w:r>
    </w:p>
    <w:p>
      <w:pPr>
        <w:pStyle w:val="Bntext"/>
        <w:numPr>
          <w:ilvl w:val="0"/>
          <w:numId w:val="4"/>
        </w:numPr>
        <w:rPr/>
      </w:pPr>
      <w:r>
        <w:rPr/>
        <w:t>v r. 2015</w:t>
        <w:tab/>
        <w:t>přívodní řad  DN 80 dl. 120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6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5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jsou zastoupeny pouze drobné podnikatelské aktivity (např.autodopravce, výhledově bude vytvořeno dopravní středisko) a zemědělský podnik s živočišnou výrobou (odpadní vody likviduje opět v zemědělství). 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  <w:t>Jsou zde jednotlivé větve dešťové kanalizace, které byly vybudovány před cca 40 lety a jsou ve špatném technickém stav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uvažováno s výstavbou nové splaškové kanalizace, kterou budou odváděny splaškové odpadní vody k centrální mechanicko-biologická ČOV. Tato je situována v dolní části obce při vodoteči Hlinka.</w:t>
      </w:r>
    </w:p>
    <w:p>
      <w:pPr>
        <w:pStyle w:val="Bntext"/>
        <w:rPr/>
      </w:pPr>
      <w:r>
        <w:rPr/>
        <w:t>Obecní úřad uvažuje s výstavbou kořenové čistírny odpadních vod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8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5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0:00Z</cp:lastPrinted>
  <dcterms:modified xsi:type="dcterms:W3CDTF">2016-12-05T09:43:00Z</dcterms:modified>
  <cp:revision>8</cp:revision>
  <dc:subject/>
  <dc:title>A</dc:title>
</cp:coreProperties>
</file>