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1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rbouš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80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1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Trboušany se nachází  asi 8 km jihovýchodně od města Ivančice.</w:t>
      </w:r>
    </w:p>
    <w:p>
      <w:pPr>
        <w:pStyle w:val="Bntext"/>
        <w:rPr/>
      </w:pPr>
      <w:r>
        <w:rPr/>
        <w:t>Rozsah zástavby je v rozmezí  215 – 23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SP Zásobení obcí Pravlov, Trboušany pitnou vodou, I. a II. etapa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Trboušany – Územní plán obce“, vypracovalo Urbanistické středisko Brno v roce 2000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Trboušany – změna č. I ÚPN O, vypracoval Atelier PROJEKTIS v roce 2001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Trboušany nemá vodovod pro veřejnou potřebu. Obyvatelé obce jsou  zásobeni pitnou vodou z vlastních zdrojů nevyhovující kvality a množství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Trboušany má vodovod pro veřejnou potřebu, jehož je majitelem a zajišťuje si provoz sama..</w:t>
      </w:r>
      <w:r>
        <w:rPr/>
        <w:t xml:space="preserve"> </w:t>
      </w:r>
      <w:r>
        <w:rPr>
          <w:color w:val="FF0000"/>
          <w:highlight w:val="yellow"/>
        </w:rPr>
        <w:t>Zásobování pitnou vodou, je ze skup. vodovodu Pravlov – Kupařovice – Trboušany – Němčičky, jehož zdrojem je JÚ Trboušany – vrt PMK-5A, odkud je voda čerpána ponorným čerpadlem do vodojemu Nová hora 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1,5 m n.m.</w:t>
      </w:r>
    </w:p>
    <w:p>
      <w:pPr>
        <w:pStyle w:val="Bntext"/>
        <w:rPr/>
      </w:pPr>
      <w:r>
        <w:rPr>
          <w:color w:val="FF0000"/>
          <w:highlight w:val="yellow"/>
        </w:rPr>
        <w:t>Vlastní zásobování obce pitnou vodou je gravitačně z VDJ Nová hora, pomocí přívodního řadu, který na okraji obce je napojen rozvodnou síť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3-2005 bude v souladu s Regionálním plánem implementace Jm kraje – část Zásobování pitnou vodou,  zahájena výstavba skup. vodovodu Pravlov – Kupařovice – Trboušany – Němčičky, jehož zdrojem je JÚ Trboušany – vrt PMK-5A, odkud bude voda čerpána ponorným čerpadlem do vodojemu Nová hora 250 m</w:t>
      </w:r>
      <w:r>
        <w:rPr>
          <w:vertAlign w:val="superscript"/>
        </w:rPr>
        <w:t>3</w:t>
      </w:r>
      <w:r>
        <w:rPr/>
        <w:t xml:space="preserve"> s max. hladinou 251,5 m n.m., odkud bude přívodním řadem PVC 100, napojeným na rozvodnou síť, obec zásobena. Rozvodná síť je navržena z PE  DN 50 – 80 v celkové  délce 2450 m, vodovodní přípojky v počtu 119 ks. </w:t>
      </w:r>
    </w:p>
    <w:p>
      <w:pPr>
        <w:pStyle w:val="Bntext"/>
        <w:rPr/>
      </w:pPr>
      <w:r>
        <w:rPr/>
        <w:t>Ve výhledovém období po r. 2015 je možné napojení skup. vodovodu Sobotovice – Ledce – Bratčice na  vodárenskou soustavu Březová II, Vírský oblastní vodovod (dále jen VOV) – západní větev, a to vybudováním jižní větve z vodojemu Rajhrad 2 x 1000 m</w:t>
      </w:r>
      <w:r>
        <w:rPr>
          <w:vertAlign w:val="superscript"/>
        </w:rPr>
        <w:t>3</w:t>
      </w:r>
      <w:r>
        <w:rPr/>
        <w:t>/255,0 m n.m. pro skupinu obcí : Syrovice, Sobotovice, Bratčice, Ledce, Pravlov, Němčičky, Kupařovice, Trboušany, Medlov, event. Malešovice a Odrovice, a tím se napojit na nový systém zásobení.  Cílem tohoto projektu je zvýšení počtu zásobených obyvatel pitnou vodou ze zdrojů odpovídající jakosti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Pro zásobování 4 obcí byl  vybudován skup. vodovodu Pravlov – Kupařovice – Trboušany – Němčičky, jehož zdrojem je JÚ Trboušany – vrt PMK-5A, odkud je voda čerpána ponorným čerpadlem do vodojemu Nová hora 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1,5 m n.m. Vlastní zásobování obce pitnou vodou je gravitačně z VDJ Nová hora přes vodovodní síť obce Pravlov, pomocí přívodního řadu, který na okraji obce je napojen rozvodnou síť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navržený skup. vodovod bude  JÚ podzemní vody Trboušany – vrt PMK-5A  hloubky 24 m s celk. vydatností 3,2 l/s. Voda nesplňuje limity Vyhl. 376/2000 Sb. co se týká vyššího obsahu </w:t>
        <w:tab/>
        <w:t>Fe ….. cca 1 mg/l a</w:t>
      </w:r>
    </w:p>
    <w:p>
      <w:pPr>
        <w:pStyle w:val="Bntext"/>
        <w:rPr/>
      </w:pPr>
      <w:r>
        <w:rPr/>
        <w:tab/>
        <w:tab/>
        <w:tab/>
        <w:t>Mn …..    0,6 mg/l</w:t>
      </w:r>
    </w:p>
    <w:p>
      <w:pPr>
        <w:pStyle w:val="Bntext"/>
        <w:rPr/>
      </w:pPr>
      <w:r>
        <w:rPr/>
        <w:t>Tyto zvýšené hodnoty budou upraveny odželezováním a odmanganováním v ÚV umístěné v manipulační komoře vodojemu Nová hora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drojem vody pro navržený skup. vodovod bude  JÚ podzemní vody Trboušany – vrt PMK-5A  hloubky 24 m s celk. vydatností 3,2 l/s. Voda nesplňuje limity Vyhl. 376/2000 Sb. co se týká vyššího obsahu </w:t>
        <w:tab/>
        <w:t>Fe ….. cca 1 mg/l a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>Mn …..    0,6 mg/l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Tyto zvýšené hodnoty jsou upraveny odželezováním a odmanganováním v ÚV umístěné v manipulační komoře vodojemu Nová hora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, a to i v  případě napojení na SV Pravlov – Kupařovice – Trboušany – Němčičky, pokud dojde k odstavení uvedeného zdroje z provozu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</w:t>
      </w:r>
      <w:r>
        <w:rPr>
          <w:b/>
          <w:bCs/>
        </w:rPr>
        <w:t>Moravské Bránice – JÚ vrty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3 – 2005 realizace :</w:t>
      </w:r>
    </w:p>
    <w:p>
      <w:pPr>
        <w:pStyle w:val="Bntext"/>
        <w:numPr>
          <w:ilvl w:val="0"/>
          <w:numId w:val="4"/>
        </w:numPr>
        <w:rPr/>
      </w:pPr>
      <w:r>
        <w:rPr/>
        <w:t>výtlačný řad PVC DN 100 dl. 1665 m</w:t>
      </w:r>
    </w:p>
    <w:p>
      <w:pPr>
        <w:pStyle w:val="Bntext"/>
        <w:numPr>
          <w:ilvl w:val="0"/>
          <w:numId w:val="4"/>
        </w:numPr>
        <w:rPr/>
      </w:pPr>
      <w:r>
        <w:rPr/>
        <w:t>přívodní řad  DN 80 a 150  v celk. dl. 1194 m</w:t>
      </w:r>
    </w:p>
    <w:p>
      <w:pPr>
        <w:pStyle w:val="Bntext"/>
        <w:numPr>
          <w:ilvl w:val="0"/>
          <w:numId w:val="4"/>
        </w:numPr>
        <w:rPr/>
      </w:pPr>
      <w:r>
        <w:rPr/>
        <w:t>rozvodná síť PE DN 50 – 80  v celk. dl. 2450 m</w:t>
      </w:r>
    </w:p>
    <w:p>
      <w:pPr>
        <w:pStyle w:val="Bntext"/>
        <w:numPr>
          <w:ilvl w:val="0"/>
          <w:numId w:val="4"/>
        </w:numPr>
        <w:rPr/>
      </w:pPr>
      <w:r>
        <w:rPr/>
        <w:t>vodovodní přípojky  119 ks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5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.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5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enachází významnější průmyslová a zemědělsk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provedena kanalizace pro splaškové odpadní vody. Odpadní vody jsou likvidovány v jímkách na vyvážení. V obci jsou položeny pouze dílčí dešťové stoky zaústěné do místní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je navrhována nová splašková kanalizační síť . </w:t>
      </w:r>
    </w:p>
    <w:p>
      <w:pPr>
        <w:pStyle w:val="Bntext"/>
        <w:rPr/>
      </w:pPr>
      <w:r>
        <w:rPr/>
        <w:t>Odpadní vody z obce Trboušany budou odváděny do ČOV Kupařovice. Přivaděč bude prodloužen podél koryta vodoteče až ke katastrální hranici a dále povede katastrem Kupařovic.</w:t>
      </w:r>
    </w:p>
    <w:p>
      <w:pPr>
        <w:pStyle w:val="Bntext"/>
        <w:rPr/>
      </w:pPr>
      <w:r>
        <w:rPr/>
        <w:t>V Územním plánu se předpokládalo využití stávajících stok ve středu obce, což znamená jednotnou kanalizační síť v tomto úseku. Vzhledem k tomu, že odpadní vody z obce jsou odváděny na Kupařovice, které mají navrhovanou splaškovou kanalizaci a na síti čerpací stanici, nedoporučujeme zatížení této kanalizace dešťovými odpadními vodami.</w:t>
      </w:r>
    </w:p>
    <w:p>
      <w:pPr>
        <w:pStyle w:val="Bntext"/>
        <w:rPr/>
      </w:pPr>
      <w:r>
        <w:rPr/>
        <w:t>ČOV bude společná pro obce Kupařovice, Pravlov, Trboušany a Němčičky.</w:t>
      </w:r>
    </w:p>
    <w:p>
      <w:pPr>
        <w:pStyle w:val="Bntext"/>
        <w:rPr/>
      </w:pPr>
      <w:r>
        <w:rPr/>
        <w:t xml:space="preserve">Alternativou je odvedení odpadních vod z obcí Dolní Kounice a Mělčany přes obec Pravlov po toku řeky Jihlavy do ČOV Kupařovice 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8.36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9.5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0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9:00Z</cp:lastPrinted>
  <dcterms:modified xsi:type="dcterms:W3CDTF">2016-12-05T09:43:00Z</dcterms:modified>
  <cp:revision>9</cp:revision>
  <dc:subject/>
  <dc:title>A</dc:title>
</cp:coreProperties>
</file>