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1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slav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31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58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66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08.214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adoch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1737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588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5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ěstská část Padochov  se nachází  asi 3 km severně od města Ivančice. </w:t>
      </w:r>
    </w:p>
    <w:p>
      <w:pPr>
        <w:pStyle w:val="Bntext"/>
        <w:rPr/>
      </w:pPr>
      <w:r>
        <w:rPr/>
        <w:t>Rozsah zástavby je v rozmezí  215 – 2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města Oslavany – návrh“, vypracoval Atelier Šrubař Brno v roce 2002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14.00-Oslavan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2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2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4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5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5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57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2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25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25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23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23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5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51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51.1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městské části jsou pouze drobné podnikatelské aktivit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Městská část Padochov se nachází na SZ okraji města Oslavany ve svažitém území, na mnoha místech se skalnatým podložím. V letech 1996 – 1998 proběhla výstavba splaškového sběrače B, větve A, Oslavany – Padochov.</w:t>
      </w:r>
    </w:p>
    <w:p>
      <w:pPr>
        <w:pStyle w:val="Bntext"/>
        <w:rPr/>
      </w:pPr>
      <w:r>
        <w:rPr/>
        <w:t>V městské části je oddílný kanalizační systém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dořešena oddílná kanalizační síť v této městské části.</w:t>
      </w:r>
    </w:p>
    <w:p>
      <w:pPr>
        <w:pStyle w:val="Bntext"/>
        <w:rPr/>
      </w:pPr>
      <w:r>
        <w:rPr/>
        <w:t>Podobně jako u Oslavan je uvažováno s napojením Padochova na ČOV Ivanči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17.8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3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9:00Z</cp:lastPrinted>
  <dcterms:modified xsi:type="dcterms:W3CDTF">2016-12-05T09:43:00Z</dcterms:modified>
  <cp:revision>5</cp:revision>
  <dc:subject/>
  <dc:title>A</dc:title>
</cp:coreProperties>
</file>