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1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ová 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5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5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Nová Ves  se nachází  asi 4 km západně od města Ivančice. </w:t>
      </w:r>
    </w:p>
    <w:p>
      <w:pPr>
        <w:pStyle w:val="Bntext"/>
        <w:rPr/>
      </w:pPr>
      <w:r>
        <w:rPr/>
        <w:t>Rozsah zástavby je v rozmezí  270 – 30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obce Nová Ves“, vypracoval THEODAT Brno v roce 2001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8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Nová Ves má vodovod pro veřejnou potřebu, který je majetkem Svazku vodovodů a kanalizací Ivančice, provozován společností VAS, a.s. – divize Brno – venkov, provozní středisko Ivančice.</w:t>
      </w:r>
    </w:p>
    <w:p>
      <w:pPr>
        <w:pStyle w:val="Bntext"/>
        <w:rPr/>
      </w:pPr>
      <w:r>
        <w:rPr/>
        <w:t>Obec je zásobovaná pitnou vodou ze skup. vodovodu Ivančice – Rosice, do kterého byl začleněn v r. 1960 jako samostatně fungující vodovod, a to propojením vodojemů Oslavany – Nová Ves.</w:t>
      </w:r>
    </w:p>
    <w:p>
      <w:pPr>
        <w:pStyle w:val="Bntext"/>
        <w:rPr/>
      </w:pPr>
      <w:r>
        <w:rPr/>
        <w:t>Jako zdroj skup. vodovodu pro tuto část slouží  JÚ Nová Ves – studny a v současné době dodávka vody pro Oslavany z JÚ Moravské Bránice – vrty. Z JÚ Nová Ves je voda čerpána výtlakem do vodojemu Nová Ves 150 m</w:t>
      </w:r>
      <w:r>
        <w:rPr>
          <w:vertAlign w:val="superscript"/>
        </w:rPr>
        <w:t>3</w:t>
      </w:r>
      <w:r>
        <w:rPr/>
        <w:t xml:space="preserve"> s max. hladinou 314,2 m n.m., odkud je obec gravitačně zásobena. Před vodojemem je do výtlaku připojeno propojení z vodojemu Oslavany  500 m</w:t>
      </w:r>
      <w:r>
        <w:rPr>
          <w:vertAlign w:val="superscript"/>
        </w:rPr>
        <w:t>3</w:t>
      </w:r>
      <w:r>
        <w:rPr/>
        <w:t xml:space="preserve"> s max. hladinou 279,0 m n.m., odkud je voda čerpána do vodojemu Nová Ves.</w:t>
      </w:r>
    </w:p>
    <w:p>
      <w:pPr>
        <w:pStyle w:val="Bntext"/>
        <w:rPr/>
      </w:pPr>
      <w:r>
        <w:rPr/>
        <w:t>Rozvodná síť je z r. 1961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Nová Ves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Nová Ves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 xml:space="preserve">Moravské Bránice – JÚ vrty 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0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9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2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0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0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4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4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odnikatelské aktivity a zemědělský areál s živočišnou výrobou, její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Téměř v celé obci je vybudována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ově se v obci vybuduje soustavná síť splaškové kanalizace z potrubí DN 250. V nejnižším místě splaškové kanalizace pod obcí u Údolního potoka se vybuduje čerpací stanice, která bude přečerpávat splašky do veřejné kanalizace místní části města Ivančic Letkovice. Splašky budou čištěny v ČOV Ivanč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4.4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8:00Z</cp:lastPrinted>
  <dcterms:modified xsi:type="dcterms:W3CDTF">2016-12-05T09:43:00Z</dcterms:modified>
  <cp:revision>9</cp:revision>
  <dc:subject/>
  <dc:title>A</dc:title>
</cp:coreProperties>
</file>