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8.21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Nesl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037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48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Ivanč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9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Neslovice  se nachází  asi 5 km severně od města Ivančice. </w:t>
      </w:r>
    </w:p>
    <w:p>
      <w:pPr>
        <w:pStyle w:val="Bntext"/>
        <w:rPr/>
      </w:pPr>
      <w:r>
        <w:rPr/>
        <w:t>Rozsah zástavby je v rozmezí  332 – 355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ovozní řád pro skup. vodovod Ivančice – Rosice, VAS a.s. – divize Brno – venkov</w:t>
      </w:r>
    </w:p>
    <w:p>
      <w:pPr>
        <w:pStyle w:val="Bntext"/>
        <w:numPr>
          <w:ilvl w:val="0"/>
          <w:numId w:val="4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4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Návrh Územního plánu sídelního útvaru Neslovice“, II. etapa Programu obnovy vesnice, vypracovala Projekce Brno – Ing.arch. Vojtová v roce 1995</w:t>
      </w:r>
    </w:p>
    <w:p>
      <w:pPr>
        <w:pStyle w:val="Bntext"/>
        <w:numPr>
          <w:ilvl w:val="0"/>
          <w:numId w:val="6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8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82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3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6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3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8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0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8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1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7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0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Neslovice má vodovod pro veřejnou potřebu, který je majetkem Svazku vodovodů a kanalizací Ivančice, provozován společností VAS, a.s. – divize Brno – venkov, provozní středisko Ivančice.</w:t>
      </w:r>
    </w:p>
    <w:p>
      <w:pPr>
        <w:pStyle w:val="Bntext"/>
        <w:rPr/>
      </w:pPr>
      <w:r>
        <w:rPr/>
        <w:t>Město je zásobované pitnou vodou ze skup. vodovodu Ivančice – Rosice, se svými zdroji a ÚV Ivančice s Q = 25 l/s ( v krátkodobém přetížení 30 l/s ) a ÚV Rosice s Q = 12 l/s s akumulací 190 m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Bntext"/>
        <w:rPr/>
      </w:pPr>
      <w:r>
        <w:rPr/>
        <w:t>Na odbočce z přívodního a výtlačného řadu DN 300 ČS Padochovka – vodojem Sička 800 m</w:t>
      </w:r>
      <w:r>
        <w:rPr>
          <w:vertAlign w:val="superscript"/>
        </w:rPr>
        <w:t>3</w:t>
      </w:r>
      <w:r>
        <w:rPr/>
        <w:t xml:space="preserve"> s max. hladinou 421,80 m n.m.  je přívodním řadem plněn vodojem Neslovice 150 m</w:t>
      </w:r>
      <w:r>
        <w:rPr>
          <w:vertAlign w:val="superscript"/>
        </w:rPr>
        <w:t>3</w:t>
      </w:r>
      <w:r>
        <w:rPr/>
        <w:t xml:space="preserve"> s max. hladinou 393,80 m n.m., odkud je obec gravitačně zásobena.</w:t>
      </w:r>
    </w:p>
    <w:p>
      <w:pPr>
        <w:pStyle w:val="Bntext"/>
        <w:rPr/>
      </w:pPr>
      <w:r>
        <w:rPr/>
        <w:t>Rozvodná síť je z r. 1994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Neslovice vybudován v dostatečném rozsahu a ve výhledovém řešeném období se neuvažuje s jeho rozšířením.</w:t>
      </w:r>
    </w:p>
    <w:p>
      <w:pPr>
        <w:pStyle w:val="Bntext"/>
        <w:rPr/>
      </w:pPr>
      <w:r>
        <w:rPr/>
        <w:t>Rozvoj skup. vodovodu Ivančice – Rosice je podmíněn dotací vody z vodárenské soustavy Březová II, Vírský oblastní vodovod (dále jen VOV) výstavbou tzv. západní větve – přivaděč vodojem Čebín – vodojem Sička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vody pro zásobení obce jsou zdroje skupinového vodovodu Ivančice – Rosice s ÚV Ivančice a Rosice, a po realizaci vodárenské soustavy Březová II, Vírský oblastní vodovod (dále jen VOV) západního přivaděče VOV (vodojem Čebín – vodojem Sička), ještě zdroje této vodárenské soustavy, a to : 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JÚ Březová – studna 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JÚ VOV – odběr z ÚN Vír s ÚV Švařec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Ivančice, které jsou využívány pro zásobování vodou mají od KHS Jihomoravského kraje výjimku, která končí k 28.2.2019. Tato výjimka je vydána z důvodu, že kvalita vody nesplňuje dle vyhl. 252/2004 Sb. limit ukazatele acetochlor ESA = 0,25 ug/l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14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 plánu investic rekonstrukcí, v souladu s Regionálním plánem implementace Jm kraje – část Zásobování pitnou vodou, je zařazena v r. 2010 – 2015 rekonstrukce rozvodné sítě v rozsahu  700 m.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54.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54.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3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3.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1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1.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1.7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7.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47.3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pouze drobné provozovny a zemědělský areál s živočišnou výrobou (odpadní vody z této výroby jsou likvidovány opět v zemědělství)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V současné době je provedena pouze dešťová kanalizace, která je zaústěna do Neslovického potoka, který je ve větší části obce zaklenutý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je navržen oddílný systém odkanalizování. Splaškové odpadní vody budou odváděny nově navrženou kanalizací. V nejnižším místě pod obcí je situována čerpací stanice splaškových vod. Odtud jsou odpadní vody vedeny výtlačným řadem přes obec Kratochvilka do kanalizace obce Rosice. Do výtlaku budou napojeny i odpadní vody z obce Kratochvilka</w:t>
      </w:r>
    </w:p>
    <w:p>
      <w:pPr>
        <w:pStyle w:val="Bntext"/>
        <w:rPr/>
      </w:pPr>
      <w:r>
        <w:rPr/>
        <w:t>Přímé napojení do kanalizační sítě obce Tetčice není možné vzhledem k nesouhlasu tamějšího obecního úřadu.</w:t>
      </w:r>
    </w:p>
    <w:p>
      <w:pPr>
        <w:pStyle w:val="Bntext"/>
        <w:rPr/>
      </w:pPr>
      <w:r>
        <w:rPr/>
        <w:t>Odpadní vody z obce budou čištěny na ČOV Tetčice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.45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38.88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38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08:00Z</cp:lastPrinted>
  <dcterms:modified xsi:type="dcterms:W3CDTF">2016-12-05T09:43:00Z</dcterms:modified>
  <cp:revision>9</cp:revision>
  <dc:subject/>
  <dc:title>A</dc:title>
</cp:coreProperties>
</file>