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0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oravské Brá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88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42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Moravské Bránice  se nachází  asi 1 km východně od města Ivančice, zástavbou jsou propojené.</w:t>
      </w:r>
    </w:p>
    <w:p>
      <w:pPr>
        <w:pStyle w:val="Bntext"/>
        <w:rPr/>
      </w:pPr>
      <w:r>
        <w:rPr/>
        <w:t>Rozsah zástavby je v rozmezí  195 – 25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6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6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6"/>
        </w:numPr>
        <w:rPr/>
      </w:pPr>
      <w:r>
        <w:rPr/>
        <w:t>„</w:t>
      </w:r>
      <w:r>
        <w:rPr/>
        <w:t>Urbanistická studie Moravské Bránice“, vypracovalo Urbanistické středisko Brno v roce 1995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9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90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8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6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6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3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5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9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1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oravské Bránice má vodovod pro veřejnou potřebu, který je majetkem Svazku vodovodů a kanalizací Ivančice, provozován společností VAS, a.s. – divize Brno – venkov, provozní středisko Ivančice.</w:t>
      </w:r>
    </w:p>
    <w:p>
      <w:pPr>
        <w:pStyle w:val="Bntext"/>
        <w:rPr/>
      </w:pPr>
      <w:r>
        <w:rPr/>
        <w:t>Obec je zásobovaná pitnou vodou ze skup. vodovodu Ivančice – Rosice ze zdrojů JÚ Moravské Bránice – 10 vrtů, z nichž některé  vykazují zvýšený obsah dusičnanů.</w:t>
      </w:r>
    </w:p>
    <w:p>
      <w:pPr>
        <w:pStyle w:val="Bntext"/>
        <w:rPr/>
      </w:pPr>
      <w:r>
        <w:rPr/>
        <w:t>Z čerpací stanice v JÚ je voda čerpána do vodojemu Moravské Bránice 1500 m</w:t>
      </w:r>
      <w:r>
        <w:rPr>
          <w:vertAlign w:val="superscript"/>
        </w:rPr>
        <w:t>3</w:t>
      </w:r>
      <w:r>
        <w:rPr/>
        <w:t xml:space="preserve"> s max. hladinou 212,0 m n.m., kde je umístěna hlavní čerpací stanice. Odtud je voda čerpána výtlačným řadem DN 300 do vodojemu Ivančice – Padochovka a dalším výtlačným řadem DN 200 přes rozvodnou síť do vodojemu Moravské Bránice 400 m</w:t>
      </w:r>
      <w:r>
        <w:rPr>
          <w:vertAlign w:val="superscript"/>
        </w:rPr>
        <w:t>3</w:t>
      </w:r>
      <w:r>
        <w:rPr/>
        <w:t xml:space="preserve"> s max. hladinou 268,80 m n.m. Odtud je obec v době přerušení čerpání zpětně gravitačně zásobena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odovod pro veřejnou potřebu je pro obec Moravské Bránice vybudován v dostatečném rozsahu a ve výhledovém řešeném období se neuvažuje s jeho rozšířením.  </w:t>
      </w:r>
    </w:p>
    <w:p>
      <w:pPr>
        <w:pStyle w:val="Bntext"/>
        <w:ind w:hanging="0"/>
        <w:rPr/>
      </w:pPr>
      <w:r>
        <w:rPr>
          <w:rFonts w:eastAsia="Arial"/>
        </w:rPr>
        <w:t xml:space="preserve"> </w:t>
      </w:r>
      <w:r>
        <w:rPr/>
        <w:t>Zvýšený obsah dusičnanů, bude eliminován  vybudováním nového jímacího objektu a  naředěním vody. Kapacita JÚ nebude zvýšena, cílem je zlepšení kvality vody. Zaručená vydatnost JÚ Moravské Bránice Q=30l/s je  podmíněna připojením vrtu z neogenu, případně více vrtů z kvarteru.</w:t>
      </w:r>
    </w:p>
    <w:p>
      <w:pPr>
        <w:pStyle w:val="Bntext"/>
        <w:ind w:hanging="0"/>
        <w:rPr/>
      </w:pPr>
      <w:r>
        <w:rPr/>
        <w:t xml:space="preserve">V Regionálním plánu implementace Jm kraje – část Zásobování pitnou vodou, byla navržena chemická regenerace vrtu.    </w:t>
      </w:r>
    </w:p>
    <w:p>
      <w:pPr>
        <w:pStyle w:val="Bntext"/>
        <w:rPr/>
      </w:pPr>
      <w:r>
        <w:rPr/>
        <w:t>Rozvoj skup. vodovodu Ivančice – Rosice je podmíněn dotací vody z vodárenské soustavy Březová II, Vírský oblastní vodovod (dále jen VOV) výstavbou tzv. západní větve – přivaděč vodojem Čebín – vodojem Sička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vody pro zásobení obce jsou zdroje skupinového vodovodu Ivančice – Rosice s ÚV Ivančice a Rosice, a po realizaci vodárenské soustavy Březová II, Vírský oblastní vodovod (dále jen VOV) západního přivaděče VOV (vodojem Čebín – vodojem Sička), ještě zdroje této vodárenské soustavy, a to : 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260" w:leader="none"/>
        </w:tabs>
        <w:ind w:left="2138" w:hanging="1418"/>
        <w:rPr/>
      </w:pPr>
      <w:r>
        <w:rPr/>
        <w:t xml:space="preserve">JÚ Březová – studna 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260" w:leader="none"/>
        </w:tabs>
        <w:ind w:left="2138" w:hanging="1418"/>
        <w:rPr/>
      </w:pPr>
      <w:r>
        <w:rPr/>
        <w:t xml:space="preserve">JÚ VOV – odběr z ÚN Vír s ÚV Švařec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Ivančice, které jsou využívány pro zásobování vodou mají od KHS Jihomoravského kraje výjimku, která končí k 28.2.2019. Tato výjimka je vydána z důvodu, že kvalita vody nesplňuje dle vyhl. 252/2004 Sb. limit ukazatele acetochlor ESA = 0,25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 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ravské Bránice – JÚ vrty</w:t>
      </w:r>
      <w:r>
        <w:rPr/>
        <w:t xml:space="preserve">, nacházející se ve vzdálenosti cca 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ind w:firstLine="708"/>
        <w:rPr/>
      </w:pPr>
      <w:r>
        <w:rPr/>
        <w:t xml:space="preserve">Do plánu investic nových staveb je zařazeno v r. 2004 </w:t>
      </w:r>
    </w:p>
    <w:p>
      <w:pPr>
        <w:pStyle w:val="Bntext"/>
        <w:ind w:left="1416" w:firstLine="708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- nový zdroj-vrt(dle RPI)</w:t>
      </w:r>
    </w:p>
    <w:p>
      <w:pPr>
        <w:pStyle w:val="Bntext"/>
        <w:ind w:firstLine="708"/>
        <w:rPr/>
      </w:pPr>
      <w:r>
        <w:rPr/>
        <w:t>Do plánu investic rekonstrukcí, je zařazena :</w:t>
      </w:r>
    </w:p>
    <w:p>
      <w:pPr>
        <w:pStyle w:val="Bntext"/>
        <w:numPr>
          <w:ilvl w:val="1"/>
          <w:numId w:val="3"/>
        </w:numPr>
        <w:rPr/>
      </w:pPr>
      <w:r>
        <w:rPr/>
        <w:t>v r. 2006 – 2007 rekonstrukce rozvodné sítě v rozsahu  500 m</w:t>
      </w:r>
    </w:p>
    <w:p>
      <w:pPr>
        <w:pStyle w:val="Bntext"/>
        <w:numPr>
          <w:ilvl w:val="1"/>
          <w:numId w:val="3"/>
        </w:numPr>
        <w:rPr/>
      </w:pPr>
      <w:r>
        <w:rPr/>
        <w:t>v r. 2004 – 2008 přívodný řad LT200 dl. 713 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9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9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0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7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77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37.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2.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62.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9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7.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6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64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24.4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se nenachází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Moravských Bránicích není provedena splašková kanalizace s likvidací odpadních vod. Současná kanalizace sestává prakticky z jediné dešťové stoky, dešťové vody z ostatních ploch jsou odváděny povrchovým způsobem.</w:t>
      </w:r>
    </w:p>
    <w:p>
      <w:pPr>
        <w:pStyle w:val="Bntext"/>
        <w:rPr/>
      </w:pPr>
      <w:r>
        <w:rPr/>
        <w:t>V současné době je zahájena výstavba pouze splaškové kanalizace v obci.</w:t>
      </w:r>
    </w:p>
    <w:p>
      <w:pPr>
        <w:pStyle w:val="Bntext"/>
        <w:rPr/>
      </w:pPr>
      <w:r>
        <w:rPr/>
        <w:t>Odpadní vody z obce budou odváděny na ČOV Ivančice (společně s odpadními vodami z obce Nové Bránice a částečně z Dolních Kounic, alternativou je napojení i obce Hlína na tento sběrač)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Dostavba kanalizace v obci a výstavba přivaděče do kanalizační sítě města Ivančice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3 - 2004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83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46.89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77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07:00Z</cp:lastPrinted>
  <dcterms:modified xsi:type="dcterms:W3CDTF">2016-12-05T09:43:00Z</dcterms:modified>
  <cp:revision>9</cp:revision>
  <dc:subject/>
  <dc:title>A</dc:title>
</cp:coreProperties>
</file>