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8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08.208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Mělč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927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375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8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Ivanč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Mělčany se nachází asi  9 km jihovýchodně od města Ivančice.</w:t>
      </w:r>
    </w:p>
    <w:p>
      <w:pPr>
        <w:pStyle w:val="Bntext"/>
        <w:rPr/>
      </w:pPr>
      <w:r>
        <w:rPr/>
        <w:t>Rozsah zástavby je v rozmezí  225 – 24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„</w:t>
      </w:r>
      <w:r>
        <w:rPr/>
        <w:t>Mělčany – Územní plán obce“, vypracovalo Urbanistické střed. Brno v roce 2000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Program rozvoje vodovodů a kanalizací územního celku Brno – venkov,       </w:t>
      </w:r>
    </w:p>
    <w:p>
      <w:pPr>
        <w:pStyle w:val="Bntext"/>
        <w:ind w:left="709" w:firstLine="360"/>
        <w:rPr/>
      </w:pPr>
      <w:r>
        <w:rPr/>
        <w:t>zpracovala firma AQUATIS a.s. Brno v r. 1998</w:t>
      </w:r>
    </w:p>
    <w:p>
      <w:pPr>
        <w:pStyle w:val="Bntext"/>
        <w:ind w:left="709" w:firstLine="36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4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40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4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6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3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9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1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4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6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7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4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72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6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9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01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Mělčany má vodovod pro veřejnou potřebu, který je majetkem i provozován DKM Moravia, a.s. Dolní Kounice. </w:t>
      </w:r>
    </w:p>
    <w:p>
      <w:pPr>
        <w:pStyle w:val="Bntext"/>
        <w:rPr/>
      </w:pPr>
      <w:r>
        <w:rPr/>
        <w:t>Obec je zásobena pitnou vodou  ze skup. vodovodu Dolní Kounice – Mělčany, jehož zdrojem je JÚ Dolní Kounice. Zásobení je gravitačně z vodojemu Dolní Kounice  2 x 250 m</w:t>
      </w:r>
      <w:r>
        <w:rPr>
          <w:vertAlign w:val="superscript"/>
        </w:rPr>
        <w:t>3</w:t>
      </w:r>
      <w:r>
        <w:rPr/>
        <w:t xml:space="preserve"> s max. hladinou 289,20 m n.m., který je plněn ze zdroje – vrt HV8. Rozvodná síť je vč. přípojek v dostatečném rozsahu a je z  r. 2000 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obec Mělčany vybudován v dostatečném rozsahu a ve výhledovém řešeném období se neuvažuje s jeho rozšířením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 xml:space="preserve">Zdrojem pro skup. vodovod Dolní Kounice – Mělčany je zdroj podzemní vody  - vrt HV8 o celkové vydatnosti  Q = 10,0 l/s. Starý zdroj – studna je mimo provoz z důvodu nedostatečné kvality.  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SV z provozu,  bude nutno  na pití a vaření dovážet balenou vodu,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-</w:t>
      </w:r>
      <w:r>
        <w:rPr>
          <w:b/>
          <w:bCs/>
        </w:rPr>
        <w:t xml:space="preserve"> Moravské Bránice – JÚ vrty</w:t>
      </w:r>
      <w:r>
        <w:rPr/>
        <w:t xml:space="preserve">, nacházející se ve vzdálenosti cca 9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2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2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3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30.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29.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3.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12.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1.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1.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2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26.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25.9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splaškové odpadní vody. Jsou zde pouze úseky dešťové kanaliza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je uvažováno s výstavbou nové splaškové kanalizační sítě.</w:t>
      </w:r>
    </w:p>
    <w:p>
      <w:pPr>
        <w:pStyle w:val="Bntext"/>
        <w:rPr/>
      </w:pPr>
      <w:r>
        <w:rPr/>
        <w:t>Odpadní vody z obce budou přečerpávány na ČOV Dolní Kounice.</w:t>
      </w:r>
    </w:p>
    <w:p>
      <w:pPr>
        <w:pStyle w:val="Bntext"/>
        <w:rPr/>
      </w:pPr>
      <w:r>
        <w:rPr/>
        <w:t xml:space="preserve">Alternativou je odvedení odpadních vod z obcí Dolní Kounice a Mělčany přes obec Pravlov po toku řeky Jihlavy do ČOV Kupařovice  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4.24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26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2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8:00Z</dcterms:created>
  <dc:creator>Jindřich Testů</dc:creator>
  <dc:description/>
  <cp:keywords/>
  <dc:language>en-US</dc:language>
  <cp:lastModifiedBy>Maderic, Radek</cp:lastModifiedBy>
  <cp:lastPrinted>2004-10-13T07:07:00Z</cp:lastPrinted>
  <dcterms:modified xsi:type="dcterms:W3CDTF">2016-12-05T09:43:00Z</dcterms:modified>
  <cp:revision>8</cp:revision>
  <dc:subject/>
  <dc:title>A</dc:title>
</cp:coreProperties>
</file>