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pař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5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24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upařovice se nachází  asi 10 km jihovýchodně od města Ivančice.</w:t>
      </w:r>
    </w:p>
    <w:p>
      <w:pPr>
        <w:pStyle w:val="Bntext"/>
        <w:rPr/>
      </w:pPr>
      <w:r>
        <w:rPr/>
        <w:t>Rozsah zástavby je v rozmezí  190 – 19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SP Vodovod Kupařovice,   Ecenviconsult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6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upařovice nemá vodovod pro veřejnou potřebu. Obyvatelé obce jsou  zásobeni pitnou vodou z vlastních zdrojů nevyhovující kvality a množství.</w:t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Obec Kupařovice má vodovod pro veřejnou potřebu, jehož je majitelem a zajišťuje si provoz sama..</w:t>
      </w:r>
      <w:r>
        <w:rPr/>
        <w:t xml:space="preserve"> </w:t>
      </w:r>
      <w:r>
        <w:rPr>
          <w:color w:val="FF0000"/>
          <w:highlight w:val="yellow"/>
        </w:rPr>
        <w:t>Zásobování pitnou vodou, je ze skup. vodovodu Pravlov – Kupařovice – Trboušany – Němčičky, jehož zdrojem je JÚ Trboušany – vrt PMK-5A, odkud je voda čerpána ponorným čerpadlem do vodojemu Nová hora 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1,5 m n.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lastní zásobování obce pitnou vodou je gravitačně z VDJ Nová hora přes vodovodní síť obce Pravlov, pomocí přívodního řadu, který na okraji obce je napojen rozvodnou síť.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 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3-2005 bude v souladu s Regionálním plánem implementace Jm kraje – část Zásobování pitnou vodou, zahájena výstavba skup. vodovodu Pravlov – Kupařovice – Trboušany – Němčičky, jehož zdrojem je JÚ Trboušany – vrt PMK-5A, odkud bude voda čerpána ponorným čerpadlem do vodojemu Nová hora 250 m</w:t>
      </w:r>
      <w:r>
        <w:rPr>
          <w:vertAlign w:val="superscript"/>
        </w:rPr>
        <w:t>3</w:t>
      </w:r>
      <w:r>
        <w:rPr/>
        <w:t xml:space="preserve"> s max. hladinou 251,5 m n.m., odkud bude přívodním řadem PVC 100, napojeným na rozvodnou síť zásobena obec Pravlov.  Na konci zástavby bude na rozvodnou síť napojen přívodní řad   DN 80 dl. 1268 m do obce Kupařovice. Rozvodná síť je navržena z PE  DN 50 – 80 v celk.  délce 2158 m, vodovodní přípojky v počtu 94 ks. </w:t>
      </w:r>
    </w:p>
    <w:p>
      <w:pPr>
        <w:pStyle w:val="Bntext"/>
        <w:rPr/>
      </w:pPr>
      <w:r>
        <w:rPr/>
        <w:t>Ve výhledovém období po r. 2015 je možné napojení skup. vodovodu Sobotovice – Ledce – Bratčice na  vodárenskou soustavu Březová II, Vírský oblastní vodovod (dále jen VOV) – západní větev, a to vybudováním jižní větve z vodojemu Rajhrad 2 x 1000 m</w:t>
      </w:r>
      <w:r>
        <w:rPr>
          <w:vertAlign w:val="superscript"/>
        </w:rPr>
        <w:t>3</w:t>
      </w:r>
      <w:r>
        <w:rPr/>
        <w:t>/255,0 m n.m. pro skupinu obcí : Syrovice, Sobotovice, Bratčice, Ledce, Pravlov, Němčičky, Kupařovice, Trboušany, Medlov, event. Malešovice a Odrovice, a tím se napojit na nový systém zásobení.  Cílem tohoto projektu je zvýšení počtu zásobených obyvatel pitnou vodou ze zdrojů odpovídající jakosti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/>
      </w:pPr>
      <w:r>
        <w:rPr>
          <w:color w:val="FF0000"/>
          <w:highlight w:val="yellow"/>
        </w:rPr>
        <w:t>Pro zásobování 4 obcí byl  vybudován skup. vodovodu Pravlov – Kupařovice – Trboušany – Němčičky, jehož zdrojem je JÚ Trboušany – vrt PMK-5A, odkud je voda čerpána ponorným čerpadlem do vodojemu Nová hora 2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 s max. hladinou 251,5 m n.m. Vlastní zásobování obce pitnou vodou je gravitačně z VDJ Nová hora přes vodovodní síť obce Pravlov, pomocí přívodního řadu, který na okraji obce je napojen rozvodnou síť.</w:t>
      </w:r>
      <w:r>
        <w:rPr>
          <w:color w:val="FF0000"/>
        </w:rPr>
        <w:t xml:space="preserve"> 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navržený skup. vodovod bude  JÚ podzemní vody Trboušany – vrt PMK-5A  hloubky 24 m s celk. vydatností 3,2 l/s. Voda nesplňuje limity Vyhl. 376/2000 Sb. co se týká vyššího obsahu </w:t>
        <w:tab/>
        <w:t>Fe ….. cca 1 mg/l a</w:t>
      </w:r>
    </w:p>
    <w:p>
      <w:pPr>
        <w:pStyle w:val="Bntext"/>
        <w:rPr/>
      </w:pPr>
      <w:r>
        <w:rPr/>
        <w:tab/>
        <w:tab/>
        <w:tab/>
        <w:t>Mn …..    0,6 mg/l</w:t>
      </w:r>
    </w:p>
    <w:p>
      <w:pPr>
        <w:pStyle w:val="Bntext"/>
        <w:rPr/>
      </w:pPr>
      <w:r>
        <w:rPr/>
        <w:t>Tyto zvýšené hodnoty budou upraveny odželezováním a odmanganováním v ÚV umístěné v manipulační komoře vodojemu Nová hora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drojem vody pro navržený skup. vodovod bude  JÚ podzemní vody Trboušany – vrt PMK-5A  hloubky 24 m s celk. vydatností 3,2 l/s. Voda nesplňuje limity Vyhl. 376/2000 Sb. co se týká vyššího obsahu </w:t>
        <w:tab/>
        <w:t>Fe ….. cca 1 mg/l a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>Mn …..    0,6 mg/l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Tyto zvýšené hodnoty jsou upraveny odželezováním a odmanganováním v ÚV umístěné v manipulační komoře vodojemu Nová hora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, a to i v  případě napojení na SV Pravlov – Kupařovice – Trboušany – Němčičky, pokud dojde k odstavení uvedeného zdroje z provozu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- </w:t>
      </w:r>
      <w:r>
        <w:rPr>
          <w:b/>
          <w:bCs/>
        </w:rPr>
        <w:t>Moravské Bránice – JÚ vrty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3 – 2005 realizace :</w:t>
      </w:r>
    </w:p>
    <w:p>
      <w:pPr>
        <w:pStyle w:val="Bntext"/>
        <w:numPr>
          <w:ilvl w:val="0"/>
          <w:numId w:val="4"/>
        </w:numPr>
        <w:rPr/>
      </w:pPr>
      <w:r>
        <w:rPr/>
        <w:t>přívodní řad Kupařovice   PE  dl. 1268 m</w:t>
      </w:r>
    </w:p>
    <w:p>
      <w:pPr>
        <w:pStyle w:val="Bntext"/>
        <w:numPr>
          <w:ilvl w:val="0"/>
          <w:numId w:val="4"/>
        </w:numPr>
        <w:rPr/>
      </w:pPr>
      <w:r>
        <w:rPr/>
        <w:t>rozvodná síť PE DN 50 – 80, celk. délky 2158 m</w:t>
      </w:r>
    </w:p>
    <w:p>
      <w:pPr>
        <w:pStyle w:val="Bntext"/>
        <w:numPr>
          <w:ilvl w:val="0"/>
          <w:numId w:val="4"/>
        </w:numPr>
        <w:rPr/>
      </w:pPr>
      <w:r>
        <w:rPr/>
        <w:t>vodovodní přípojky  94 ks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9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9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8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7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6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.9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žádná kanalizace pro odvádění splaškových odpadních vod. Jsou zde pouze jednotlivé větve dešťové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oddílné kanalizační sítě, na síti budou vzhledem ke konfiguraci terénu obce dvě čerpací stanice.</w:t>
      </w:r>
    </w:p>
    <w:p>
      <w:pPr>
        <w:pStyle w:val="Bntext"/>
        <w:rPr/>
      </w:pPr>
      <w:r>
        <w:rPr/>
        <w:t>Pod obcí bude vybudována nová mechanicko-biologická ČOV, která bude společná pro obce Kupařovice, Pravlov, Trboušany a Němčičky.</w:t>
      </w:r>
    </w:p>
    <w:p>
      <w:pPr>
        <w:pStyle w:val="Bntext"/>
        <w:rPr/>
      </w:pPr>
      <w:r>
        <w:rPr/>
        <w:t xml:space="preserve">. Alternativou je odvedení odpadních vod z obcí Dolní Kounice a Mělčany přes obec Pravlov po toku řeky Jihlavy do ČOV Kupařovice 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5.89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80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7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7:00Z</cp:lastPrinted>
  <dcterms:modified xsi:type="dcterms:W3CDTF">2016-12-05T09:43:00Z</dcterms:modified>
  <cp:revision>10</cp:revision>
  <dc:subject/>
  <dc:title>A</dc:title>
</cp:coreProperties>
</file>