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Ivan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557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12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62.7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08.205.07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Řeznov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4542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12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9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9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0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Řeznovice jsou městskou částí města Ivančice a nacházejí se asi 3 km jihozápadně od města Ivančice.</w:t>
      </w:r>
    </w:p>
    <w:p>
      <w:pPr>
        <w:pStyle w:val="Bntext"/>
        <w:rPr/>
      </w:pPr>
      <w:r>
        <w:rPr/>
        <w:t>Rozsah zástavby je v rozmezí  220 – 23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4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08.205.00 - Ivanč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2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3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31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31.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1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12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12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11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11.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2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24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24.2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městské části není zemědělský ani průmyslový podnik s odpadními vodami z výroby.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Řeznovice jsou místní částí Ivančic. V místní části Řeznovice není vybudovaný systém odvedení odpadních vod. V současné době jsou dešťové vody odváděny povrchově a splaškové vody jsou zachycovány v odpadních jímkách jednotlivých nemovitostí. Průsaky z jímek a kanalizací zhoršují životní prostředí a kvalitu v řece Rokytné a Jihlavě.</w:t>
      </w:r>
    </w:p>
    <w:p>
      <w:pPr>
        <w:pStyle w:val="Bntext"/>
        <w:rPr/>
      </w:pPr>
      <w:r>
        <w:rPr/>
        <w:t xml:space="preserve">V Ivančicích je stávající mechanicko-biologická ČOV navržená pro 13 950 EO. ČOV je ve správě VAS a.s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plaškové odpadní vody z místní části Řeznovice budou vedeny na stávající ČOV Ivančice.</w:t>
      </w:r>
    </w:p>
    <w:p>
      <w:pPr>
        <w:pStyle w:val="Bntext"/>
        <w:rPr/>
      </w:pPr>
      <w:r>
        <w:rPr/>
        <w:t>Kanalizace je v obcích řešena jako nová bez využití stávající kanalizace. Kanalizace je navržena tak, aby do ní bylo možné zaústit veškeré zdroje znečištění v obci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23.00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2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3:00Z</cp:lastPrinted>
  <dcterms:modified xsi:type="dcterms:W3CDTF">2016-12-05T09:43:00Z</dcterms:modified>
  <cp:revision>5</cp:revision>
  <dc:subject/>
  <dc:title>A</dc:title>
</cp:coreProperties>
</file>