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5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etkov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558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Letkovice jsou městskou částí města Ivančice, zástavbou propojené, nacházejí se v jeho západní části. 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-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5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5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5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7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70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70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3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32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32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3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3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29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6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65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65.3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městské části není průmyslový ani zemědělský podnik s odpadními vodami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Je zde jednotná kanalizační síť s napojením na ČOV Ivančice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2:00Z</cp:lastPrinted>
  <dcterms:modified xsi:type="dcterms:W3CDTF">2016-12-05T09:43:00Z</dcterms:modified>
  <cp:revision>5</cp:revision>
  <dc:subject/>
  <dc:title>A</dc:title>
</cp:coreProperties>
</file>