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Ivan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557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2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3.008.205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Hrubš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4863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312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9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Hrubšice jsou městskou částí města Ivančice a nacházejí se asi 4 km jihozápadně od města Ivančice.</w:t>
      </w:r>
    </w:p>
    <w:p>
      <w:pPr>
        <w:pStyle w:val="Bntext"/>
        <w:rPr/>
      </w:pPr>
      <w:r>
        <w:rPr/>
        <w:t>Rozsah zástavby je v rozmezí  220 – 2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Zásobování této m. části je řešeno v rámci funkčního celku :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08.205.00 - Ivanč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6" w:name="NZ_00"/>
            <w:bookmarkStart w:id="17" w:name="NZ_00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NZ_X"/>
            <w:bookmarkStart w:id="19" w:name="NZ_X"/>
            <w:bookmarkEnd w:id="1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NZ_15"/>
            <w:bookmarkStart w:id="21" w:name="NZ_15"/>
            <w:bookmarkEnd w:id="2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VVR_00"/>
            <w:bookmarkStart w:id="23" w:name="VVR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VVR_X"/>
            <w:bookmarkStart w:id="25" w:name="VVR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VVR_15"/>
            <w:bookmarkStart w:id="27" w:name="VVR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FC_00"/>
            <w:bookmarkStart w:id="29" w:name="VFC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FC_X"/>
            <w:bookmarkStart w:id="31" w:name="VFC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FC_15"/>
            <w:bookmarkStart w:id="33" w:name="VFC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D_00"/>
            <w:bookmarkStart w:id="35" w:name="VFD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D_X"/>
            <w:bookmarkStart w:id="37" w:name="VFD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D_15"/>
            <w:bookmarkStart w:id="39" w:name="VFD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QSD_00"/>
            <w:bookmarkStart w:id="41" w:name="QS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QSD_X"/>
            <w:bookmarkStart w:id="43" w:name="QS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QSD_15"/>
            <w:bookmarkStart w:id="45" w:name="QS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_00"/>
            <w:bookmarkStart w:id="47" w:name="QS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_X"/>
            <w:bookmarkStart w:id="49" w:name="QS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_15"/>
            <w:bookmarkStart w:id="51" w:name="QS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V_00"/>
            <w:bookmarkStart w:id="53" w:name="QSV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V_X"/>
            <w:bookmarkStart w:id="55" w:name="QSV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V_15"/>
            <w:bookmarkStart w:id="57" w:name="QSV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P_00"/>
            <w:bookmarkStart w:id="59" w:name="QP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P_X"/>
            <w:bookmarkStart w:id="61" w:name="QP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P_15"/>
            <w:bookmarkStart w:id="63" w:name="QP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D_00"/>
            <w:bookmarkStart w:id="65" w:name="QD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D_X"/>
            <w:bookmarkStart w:id="67" w:name="QD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D_15"/>
            <w:bookmarkStart w:id="69" w:name="QD_15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POK_00"/>
            <w:bookmarkEnd w:id="7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1" w:name="POK_X"/>
            <w:bookmarkEnd w:id="7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2" w:name="POK_15"/>
            <w:bookmarkEnd w:id="7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3" w:name="POCOV_00"/>
            <w:bookmarkEnd w:id="7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4" w:name="POCOV_X"/>
            <w:bookmarkEnd w:id="7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5" w:name="POCOV_15"/>
            <w:bookmarkEnd w:id="7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6" w:name="SPR_00"/>
            <w:bookmarkEnd w:id="76"/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7" w:name="SPR_X"/>
            <w:bookmarkEnd w:id="77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8" w:name="SPR_15"/>
            <w:bookmarkEnd w:id="78"/>
            <w:r>
              <w:rPr/>
              <w:t>1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9" w:name="PROV_00"/>
            <w:bookmarkEnd w:id="79"/>
            <w:r>
              <w:rPr/>
              <w:t>2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0" w:name="PROV_X"/>
            <w:bookmarkEnd w:id="80"/>
            <w:r>
              <w:rPr/>
              <w:t>21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1" w:name="PROV_15"/>
            <w:bookmarkEnd w:id="81"/>
            <w:r>
              <w:rPr/>
              <w:t>21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2" w:name="BSK_00"/>
            <w:bookmarkEnd w:id="82"/>
            <w:r>
              <w:rPr/>
              <w:t>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3" w:name="BSK_X"/>
            <w:bookmarkEnd w:id="83"/>
            <w:r>
              <w:rPr/>
              <w:t>8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4" w:name="BSK_15"/>
            <w:bookmarkEnd w:id="84"/>
            <w:r>
              <w:rPr/>
              <w:t>8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5" w:name="NL_00"/>
            <w:bookmarkEnd w:id="85"/>
            <w:r>
              <w:rPr/>
              <w:t>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6" w:name="NL_X"/>
            <w:bookmarkEnd w:id="86"/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7" w:name="NL_15"/>
            <w:bookmarkEnd w:id="87"/>
            <w:r>
              <w:rPr/>
              <w:t>7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8" w:name="CHSK_00"/>
            <w:bookmarkEnd w:id="88"/>
            <w:r>
              <w:rPr/>
              <w:t>1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89" w:name="CHSK_X"/>
            <w:bookmarkEnd w:id="89"/>
            <w:r>
              <w:rPr/>
              <w:t>16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90" w:name="CHSK_15"/>
            <w:bookmarkEnd w:id="90"/>
            <w:r>
              <w:rPr/>
              <w:t>16.4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městské části není zemědělský ani průmyslový podnik s odpadními vodami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Hrubšice jsou místní částí Ivančic. V místní části Hrubšice není vybudovaný systém odvedení odpadních vod. V současné době jsou dešťové vody odváděny povrchově a splaškové vody jsou zachycovány v odpadních jímkách jednotlivých nemovitostí. Průsaky z jímek a kanalizací zhoršují životní prostředí a kvalitu v řece Rokytné a Jihlavě.</w:t>
      </w:r>
    </w:p>
    <w:p>
      <w:pPr>
        <w:pStyle w:val="Bntext"/>
        <w:rPr/>
      </w:pPr>
      <w:r>
        <w:rPr/>
        <w:t xml:space="preserve">V Ivančicích je stávající mechanicko-biologická ČOV navržená pro 13 950 EO. ČOV je ve správě VAS a.s.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plaškové odpadní vody z místní části Hrubšice budou čerpány do kanalizační sítě Řeznovic, odkud jsou vedeny na stávající ČOV Ivančice.</w:t>
      </w:r>
    </w:p>
    <w:p>
      <w:pPr>
        <w:pStyle w:val="Bntext"/>
        <w:rPr/>
      </w:pPr>
      <w:r>
        <w:rPr/>
        <w:t xml:space="preserve">Kanalizace je v obcích řešena jako nová bez využití stávající kanalizace. Kanalizace je navržena tak, aby do ní bylo možné zaústit veškeré zdroje znečištění v obci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" w:name="NAV"/>
            <w:bookmarkStart w:id="92" w:name="NAV"/>
            <w:bookmarkEnd w:id="9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3" w:name="NAK"/>
            <w:bookmarkEnd w:id="93"/>
            <w:r>
              <w:rPr>
                <w:b/>
                <w:bCs/>
              </w:rPr>
              <w:t>13.86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4" w:name="NAC"/>
            <w:bookmarkEnd w:id="94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7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2:00Z</cp:lastPrinted>
  <dcterms:modified xsi:type="dcterms:W3CDTF">2016-12-05T09:43:00Z</dcterms:modified>
  <cp:revision>5</cp:revision>
  <dc:subject/>
  <dc:title>A</dc:title>
</cp:coreProperties>
</file>