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Ivan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5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62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08.205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Budk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155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9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Budkovice jsou městskou částí města Ivančice a nacházejí se asi 3 km jižně od města Ivančice.</w:t>
      </w:r>
    </w:p>
    <w:p>
      <w:pPr>
        <w:pStyle w:val="Bntext"/>
        <w:rPr/>
      </w:pPr>
      <w:r>
        <w:rPr/>
        <w:t>Rozsah zástavby je v rozmezí  260 – 29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Regionální plán implementace  Směrnice Rady 91/271/EHS Jihomoravského kraje,</w:t>
      </w:r>
    </w:p>
    <w:p>
      <w:pPr>
        <w:pStyle w:val="Bntext"/>
        <w:ind w:left="360" w:firstLine="348"/>
        <w:rPr/>
      </w:pPr>
      <w:r>
        <w:rPr>
          <w:rFonts w:eastAsia="Arial"/>
        </w:rPr>
        <w:t xml:space="preserve"> </w:t>
      </w:r>
      <w:r>
        <w:rPr/>
        <w:t>komunální odpadní vody, zpracoval Aquatis Brno,  září 2002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0 - Ivanč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2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2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2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28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28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15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15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1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14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14.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30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30.88</w:t>
            </w:r>
          </w:p>
        </w:tc>
      </w:tr>
    </w:tbl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městské části není zemědělský ani průmyslový podnik s odpadními vodami z výrob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Budkovice jsou místní částí Ivančic. V místní části Budkovice není vybudovaný systém odvedení odpadních vod. V současné době jsou dešťové vody odváděny povrchově a splaškové vody jsou zachycovány v odpadních jímkách jednotlivých nemovitostí. Průsaky z jímek a kanalizací zhoršují životní prostředí a kvalitu v řece Rokytné a Jihlavě.</w:t>
      </w:r>
    </w:p>
    <w:p>
      <w:pPr>
        <w:pStyle w:val="Bntext"/>
        <w:rPr/>
      </w:pPr>
      <w:r>
        <w:rPr/>
        <w:t xml:space="preserve">V Ivančicích je stávající mechanicko-biologická ČOV navržená pro 13 950 EO. ČOV je ve správě VAS a.s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plaškové odpadní vody z místní části Budkovice budou čerpány do kanalizační sítě Řeznovic, odkud budou vedeny na stávající ČOV Ivančice.</w:t>
      </w:r>
    </w:p>
    <w:p>
      <w:pPr>
        <w:pStyle w:val="Bntext"/>
        <w:rPr/>
      </w:pPr>
      <w:r>
        <w:rPr/>
        <w:t xml:space="preserve">Kanalizace je v obcích řešena jako nová bez využití stávající kanalizace. Kanalizace je navržena tak, aby do ní bylo možné zaústit veškeré zdroje znečištění v obci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41.03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7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2:00Z</cp:lastPrinted>
  <dcterms:modified xsi:type="dcterms:W3CDTF">2016-12-05T09:43:00Z</dcterms:modified>
  <cp:revision>5</cp:revision>
  <dc:subject/>
  <dc:title>A</dc:title>
</cp:coreProperties>
</file>