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Ivan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5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62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08.205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Alex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5582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9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Alexovice jsou městskou částí města Ivančice, zástavbou propojené, nacházejí se v jeho jižní část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0 - Ivanč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5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5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3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36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54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549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561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2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211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218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120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120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126.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23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236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250.0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městské části je textilní závod LANATEX s barvením textili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Alexovice jsou místní částí Ivančic. Městská část Ivančic – Alexovice má kanalizaci vybudovanou pouze částečně. Z odkanalizované části jsou odpadní vody svedeny na stávající ČOV Ivančice. Dosud nenapojené nemovitosti mají zbudované jímky odpadních vod. Jelikož se jedná o okolí prameniště pitné vody Ivančice, je nutné vybudováním kanalizace zamezit kontaminaci podzemních vod.</w:t>
      </w:r>
    </w:p>
    <w:p>
      <w:pPr>
        <w:pStyle w:val="Bntext"/>
        <w:rPr/>
      </w:pPr>
      <w:r>
        <w:rPr/>
        <w:t>V Ivančicích je stávající mechanicko-biologická ČOV navržená pro 13 950 EO. ČOV je ve správě VAS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Odpadní vody z Alexovic budou odváděny na ČOV Ivančice.</w:t>
      </w:r>
    </w:p>
    <w:p>
      <w:pPr>
        <w:pStyle w:val="Bntext"/>
        <w:rPr/>
      </w:pPr>
      <w:r>
        <w:rPr/>
        <w:t>Uvažuje se s dobudováním jednotné kanalizace, včetně revizních šachet a odlehčovacích komor. Stoky budou odvádět splaškové a dešťové vody z jednotlivých nemovitostí. Kanalizace je navržena tak, aby do ní bylo možné zaústit veškeré zdroje znečištění ze všech nemovitost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5 - 2006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17.8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8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2:00Z</cp:lastPrinted>
  <dcterms:modified xsi:type="dcterms:W3CDTF">2016-12-05T09:43:00Z</dcterms:modified>
  <cp:revision>5</cp:revision>
  <dc:subject/>
  <dc:title>A</dc:title>
</cp:coreProperties>
</file>