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0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Ivanč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557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12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9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0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Město Ivančice je obec s rozšířenou působností a nachází se v jihozápadní části celku Brno – venkov. Město se skládá ze sedmi městských částí, a to : </w:t>
      </w:r>
    </w:p>
    <w:p>
      <w:pPr>
        <w:pStyle w:val="Bntext"/>
        <w:rPr/>
      </w:pPr>
      <w:r>
        <w:rPr>
          <w:sz w:val="24"/>
        </w:rPr>
        <w:t>0623.008.205.01-Alexovice</w:t>
      </w:r>
    </w:p>
    <w:p>
      <w:pPr>
        <w:pStyle w:val="Bntext"/>
        <w:rPr>
          <w:sz w:val="24"/>
        </w:rPr>
      </w:pPr>
      <w:r>
        <w:rPr>
          <w:sz w:val="24"/>
        </w:rPr>
        <w:t>0623.008.205.02-Budkovice</w:t>
      </w:r>
    </w:p>
    <w:p>
      <w:pPr>
        <w:pStyle w:val="Bntext"/>
        <w:rPr>
          <w:sz w:val="24"/>
        </w:rPr>
      </w:pPr>
      <w:r>
        <w:rPr>
          <w:sz w:val="24"/>
        </w:rPr>
        <w:t>0623.008.205.03-Hrubšice</w:t>
      </w:r>
    </w:p>
    <w:p>
      <w:pPr>
        <w:pStyle w:val="Bntext"/>
        <w:rPr>
          <w:sz w:val="24"/>
        </w:rPr>
      </w:pPr>
      <w:r>
        <w:rPr>
          <w:sz w:val="24"/>
        </w:rPr>
        <w:t>0623.008.205.04-Ivančice</w:t>
      </w:r>
    </w:p>
    <w:p>
      <w:pPr>
        <w:pStyle w:val="Bntext"/>
        <w:rPr>
          <w:sz w:val="24"/>
        </w:rPr>
      </w:pPr>
      <w:r>
        <w:rPr>
          <w:sz w:val="24"/>
        </w:rPr>
        <w:t>0623.008.205.05-Letkovice</w:t>
      </w:r>
    </w:p>
    <w:p>
      <w:pPr>
        <w:pStyle w:val="Bntext"/>
        <w:rPr>
          <w:sz w:val="24"/>
        </w:rPr>
      </w:pPr>
      <w:r>
        <w:rPr>
          <w:sz w:val="24"/>
        </w:rPr>
        <w:t>0623.008.205.06-Němčice</w:t>
      </w:r>
    </w:p>
    <w:p>
      <w:pPr>
        <w:pStyle w:val="Bntext"/>
        <w:rPr>
          <w:b/>
          <w:b/>
          <w:bCs/>
          <w:sz w:val="24"/>
        </w:rPr>
      </w:pPr>
      <w:r>
        <w:rPr>
          <w:sz w:val="24"/>
        </w:rPr>
        <w:t>0623.008.205.07-Řeznovice</w:t>
      </w:r>
    </w:p>
    <w:p>
      <w:pPr>
        <w:pStyle w:val="Bntext"/>
        <w:rPr/>
      </w:pPr>
      <w:r>
        <w:rPr/>
        <w:t>Rozsah zástavby je v rozmezí  205 – 25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8"/>
        </w:numPr>
        <w:rPr/>
      </w:pPr>
      <w:r>
        <w:rPr/>
        <w:t>Skupinový vodovod Ivančice – Rosice, západní větev,  AQUAPROCON s.r.o.</w:t>
      </w:r>
    </w:p>
    <w:p>
      <w:pPr>
        <w:pStyle w:val="Bntext"/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8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jeden funkční celek pro tyto  m.části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08.205.01-Alexov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08.205.02-Budkov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08.205.03-Hrubš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08.205.04-Ivančice</w:t>
      </w:r>
    </w:p>
    <w:p>
      <w:pPr>
        <w:pStyle w:val="Bntext"/>
        <w:rPr/>
      </w:pPr>
      <w:r>
        <w:rPr>
          <w:b/>
          <w:bCs/>
          <w:sz w:val="24"/>
        </w:rPr>
        <w:t>0623.008.205.05-Letkov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08.205.06-Němč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08.205.07-Řeznovice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8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840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0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5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9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5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0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37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2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48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97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074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8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289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41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o Ivančice i jeho části mají vodovod pro veřejnou potřebu, který je majetkem Svazku vodovodů a kanalizací Ivančice, provozován společností VAS, a.s. – divize Brno – venkov, provozní středisko Ivančice.</w:t>
      </w:r>
    </w:p>
    <w:p>
      <w:pPr>
        <w:pStyle w:val="Bntext"/>
        <w:rPr/>
      </w:pPr>
      <w:r>
        <w:rPr/>
        <w:t>Město je zásobované pitnou vodou ze skup. vodovodu Ivančice – Rosice, se svými zdroji a ÚV Ivančice s Q = 25 l/s ( v krátkodobém přetížení 30 l/s ) a ÚV Rosice s Q = 12 l/s s akumulací 190 m</w:t>
      </w:r>
      <w:r>
        <w:rPr>
          <w:vertAlign w:val="superscript"/>
        </w:rPr>
        <w:t>3</w:t>
      </w:r>
      <w:r>
        <w:rPr/>
        <w:t xml:space="preserve">. Surová voda v JÚ Ivančice vykazuje zvýšený obsah Fe a Mn. </w:t>
      </w:r>
    </w:p>
    <w:p>
      <w:pPr>
        <w:pStyle w:val="Bntext"/>
        <w:rPr/>
      </w:pPr>
      <w:r>
        <w:rPr/>
        <w:t>Z ÚV Ivančice je voda čerpána buď do přívodu na Ivančice nebo do vodojemu Réna 1000 m</w:t>
      </w:r>
      <w:r>
        <w:rPr>
          <w:vertAlign w:val="superscript"/>
        </w:rPr>
        <w:t>3</w:t>
      </w:r>
      <w:r>
        <w:rPr/>
        <w:t xml:space="preserve"> s max. hladinou 266,0 m n.m. , odkud je zásobené dolní tlakové pásmo. </w:t>
      </w:r>
    </w:p>
    <w:p>
      <w:pPr>
        <w:pStyle w:val="Bntext"/>
        <w:rPr/>
      </w:pPr>
      <w:r>
        <w:rPr/>
        <w:t>Rozvodná síť Ivančic je systémem zásobení rozdělena na dvě tlaková pásma :</w:t>
      </w:r>
    </w:p>
    <w:p>
      <w:pPr>
        <w:pStyle w:val="Bntext"/>
        <w:numPr>
          <w:ilvl w:val="0"/>
          <w:numId w:val="3"/>
        </w:numPr>
        <w:ind w:left="2138" w:hanging="1418"/>
        <w:rPr/>
      </w:pPr>
      <w:r>
        <w:rPr/>
        <w:t>dolní TP : zahrnuje převážnou část města, převážně historickou část, ale také městské části Němčice, Alexovice a Letkovice. Je zásobované z vodojemu Réna.</w:t>
      </w:r>
    </w:p>
    <w:p>
      <w:pPr>
        <w:pStyle w:val="Bntext"/>
        <w:numPr>
          <w:ilvl w:val="0"/>
          <w:numId w:val="3"/>
        </w:numPr>
        <w:ind w:left="2138" w:hanging="1418"/>
        <w:rPr/>
      </w:pPr>
      <w:r>
        <w:rPr/>
        <w:t>horní TP : z čerpací stanice Padochovka s akumulací, vodojem Ivančice – Padochovka 1400 m</w:t>
      </w:r>
      <w:r>
        <w:rPr>
          <w:vertAlign w:val="superscript"/>
        </w:rPr>
        <w:t>3</w:t>
      </w:r>
      <w:r>
        <w:rPr/>
        <w:t xml:space="preserve"> s max. hladinou 260,0 m n.m., je voda čerpána na tři směry : do vodojemu Oslavany, vodojemu Sička a vodojemu Ivančice – II. TP (horní) 650 m</w:t>
      </w:r>
      <w:r>
        <w:rPr>
          <w:vertAlign w:val="superscript"/>
        </w:rPr>
        <w:t>3</w:t>
      </w:r>
      <w:r>
        <w:rPr/>
        <w:t xml:space="preserve"> s max. hladinou 290,0 m n.m., odkud je zásobena gravitačně horní část města Ivančice. Z tohoto vodojemu je propojení výtlačným řadem DN 300 s vodojemem Sička 800 m</w:t>
      </w:r>
      <w:r>
        <w:rPr>
          <w:vertAlign w:val="superscript"/>
        </w:rPr>
        <w:t>3</w:t>
      </w:r>
      <w:r>
        <w:rPr/>
        <w:t xml:space="preserve"> s max. hladinou 421,80 m n.m. 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  </w:t>
      </w:r>
      <w:r>
        <w:rPr/>
        <w:t>Potrubí vodovodu pro veřejnou potřebu je částečně z nevhodného materiálu, čímž prokazatelně ovlivňuje kvalitu vody - Fe=0,28mg/l , bez účinku odstranění závad provozními možnostmi.</w:t>
      </w:r>
    </w:p>
    <w:p>
      <w:pPr>
        <w:pStyle w:val="Bntext"/>
        <w:rPr/>
      </w:pPr>
      <w:r>
        <w:rPr/>
        <w:t>Alexovice a Budkovice jsou zásobované pitnou vodou ze skup. vodovodu Ivančice – Rosice, se svými zdroji a ÚV Ivančice s Q = 35 l/s a ÚV Rosice s Q = 12 l/s. Z ÚV Ivančice je voda čerpána buď do přívodu na Ivančice nebo do vodojemu Réna 1000 m</w:t>
      </w:r>
      <w:r>
        <w:rPr>
          <w:vertAlign w:val="superscript"/>
        </w:rPr>
        <w:t>3</w:t>
      </w:r>
      <w:r>
        <w:rPr/>
        <w:t xml:space="preserve"> s max. hladinou 266,0 m n.m. , odkud je zásobené dolní tlakové pásmo Ivančic a plněn vodojem Alexovice 100 m</w:t>
      </w:r>
      <w:r>
        <w:rPr>
          <w:vertAlign w:val="superscript"/>
        </w:rPr>
        <w:t>3</w:t>
      </w:r>
      <w:r>
        <w:rPr/>
        <w:t xml:space="preserve"> s max. hladinou 250,0 m n.m., odkud je voda čerpána výtlačným řadem a pak přes spotřebiště zásobovacím řadem do vodojemu Budkovice 100 m</w:t>
      </w:r>
      <w:r>
        <w:rPr>
          <w:vertAlign w:val="superscript"/>
        </w:rPr>
        <w:t>3</w:t>
      </w:r>
      <w:r>
        <w:rPr/>
        <w:t xml:space="preserve"> s maximální hladinou 311,0 m n.m., odkud je městská část zásobena. </w:t>
      </w:r>
    </w:p>
    <w:p>
      <w:pPr>
        <w:pStyle w:val="Bntext"/>
        <w:rPr/>
      </w:pPr>
      <w:r>
        <w:rPr/>
        <w:t>Hrubšice a Řeznovice jsou zásobované pitnou vodou ze skup. vodovodu Ivančice – Rosice, se svými zdroji a ÚV Ivančice s Q = 35 l/s a ÚV Rosice s Q = 12 l/s. Z ÚV Ivančice je voda čerpána buď do přívodu na Ivančice nebo do vodojemu Réna 1000 m</w:t>
      </w:r>
      <w:r>
        <w:rPr>
          <w:vertAlign w:val="superscript"/>
        </w:rPr>
        <w:t>3</w:t>
      </w:r>
      <w:r>
        <w:rPr/>
        <w:t xml:space="preserve"> s max. hladinou 266,0 m n.m. , odkud je zásobené dolní tlakové pásmo Ivančic a plněn vodojem Alexovice 100 m</w:t>
      </w:r>
      <w:r>
        <w:rPr>
          <w:vertAlign w:val="superscript"/>
        </w:rPr>
        <w:t>3</w:t>
      </w:r>
      <w:r>
        <w:rPr/>
        <w:t xml:space="preserve"> s max. hladinou 250,0 m n.m., odkud je voda čerpána výtlačným řadem a pak přes spotřebiště zásobovacím řadem do vodojemu Budkovice 100 m</w:t>
      </w:r>
      <w:r>
        <w:rPr>
          <w:vertAlign w:val="superscript"/>
        </w:rPr>
        <w:t>3</w:t>
      </w:r>
      <w:r>
        <w:rPr/>
        <w:t xml:space="preserve"> s max. hladinou 311,0 m n.m. Na výtlačném řadu je odbočka přívodního řadu do vodojemu Řeznovice 100 m</w:t>
      </w:r>
      <w:r>
        <w:rPr>
          <w:vertAlign w:val="superscript"/>
        </w:rPr>
        <w:t>3</w:t>
      </w:r>
      <w:r>
        <w:rPr/>
        <w:t xml:space="preserve"> s max. hladinou 270,0 m n.m. Odtud jsou zásobovacím řadem zásobeny Řeznovice a napojením na jejich rozvodnou síť jsou zásobeny Hrubšice.</w:t>
      </w:r>
    </w:p>
    <w:p>
      <w:pPr>
        <w:pStyle w:val="Bntext"/>
        <w:rPr/>
      </w:pPr>
      <w:r>
        <w:rPr/>
        <w:t>Městská část Letkovice a Němčice je zásobovaná pitnou vodou ze skup. vodovodu Ivančice – Rosice, se svými zdroji a ÚV Ivančice s Q = 35 l/s a ÚV Rosice s Q = 12 l/s. Z ÚV Ivančice je voda čerpána buď do přívodu na Ivančice nebo do vodojemu Réna 1000 m</w:t>
      </w:r>
      <w:r>
        <w:rPr>
          <w:vertAlign w:val="superscript"/>
        </w:rPr>
        <w:t>3</w:t>
      </w:r>
      <w:r>
        <w:rPr/>
        <w:t xml:space="preserve"> s max. hladinou 266,0 m n.m. , odkud je zásobené dolní tlakové pásmo. </w:t>
      </w:r>
    </w:p>
    <w:p>
      <w:pPr>
        <w:pStyle w:val="Bntext"/>
        <w:rPr/>
      </w:pPr>
      <w:r>
        <w:rPr/>
        <w:t>Rozvodná síť Ivančic je systémem zásobení rozdělena na dvě tlaková pásma :</w:t>
      </w:r>
    </w:p>
    <w:p>
      <w:pPr>
        <w:pStyle w:val="Bntext"/>
        <w:numPr>
          <w:ilvl w:val="0"/>
          <w:numId w:val="3"/>
        </w:numPr>
        <w:ind w:left="2138" w:hanging="1418"/>
        <w:rPr/>
      </w:pPr>
      <w:r>
        <w:rPr/>
        <w:t>dolní TP : zahrnuje převážnou část města, převážně historickou část, ale také městské části Němčice, Alexovice a Letkovice. Je zásobované z vodojemu Réna.</w:t>
      </w:r>
    </w:p>
    <w:p>
      <w:pPr>
        <w:pStyle w:val="Bntext"/>
        <w:ind w:hanging="0"/>
        <w:rPr/>
      </w:pPr>
      <w:r>
        <w:rPr/>
        <w:t>Potrubí vodovodu pro veřejnou potřebu je částečně z nevhodného materiálu, čímž prokazatelně ovlivňuje kvalitu vody - Fe=0,28 mg/l , bez účinku odstranění závad provozními možnostmi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město Ivančice vybudován v dostatečném rozsahu a ve výhledovém řešeném období se neuvažuje s jeho rozšířením.</w:t>
      </w:r>
    </w:p>
    <w:p>
      <w:pPr>
        <w:pStyle w:val="Bntext"/>
        <w:rPr/>
      </w:pPr>
      <w:r>
        <w:rPr/>
        <w:t>Zvýšený obsah Fe a Mn bude eliminován naředěním vody z nového vrtu  odebírající vodu z jiného horizontu. Kapacita JÚ nebude zvýšena, cílem je zlepšení kvality vody. Kapacitu ÚV  25l/s lze zajistit pouze dobudováním nového zdroje, což je v souladu s Regionálním plánem implementace Jm kraje – část Zásobování pitnou vodou.</w:t>
      </w:r>
    </w:p>
    <w:p>
      <w:pPr>
        <w:pStyle w:val="Bntext"/>
        <w:rPr/>
      </w:pPr>
      <w:r>
        <w:rPr/>
        <w:t>Rozvoj skup. vodovodu Ivančice – Rosice je podmíněn dotací vody z vodárenské soustavy Březová II, Vírský oblastní vodovod (dále jen VOV) výstavbou tzv. západní větve – přivaděč vodojem Čebín – vodojem Sička.</w:t>
      </w:r>
    </w:p>
    <w:p>
      <w:pPr>
        <w:pStyle w:val="Bntext"/>
        <w:rPr/>
      </w:pPr>
      <w:r>
        <w:rPr/>
        <w:t xml:space="preserve">Je navržena, v souladu s Regionálním plánem implementace, rekonstrukce vodovodu Ivančice z oceli a to vzhledem ke stáří a k použitému materiálu, čímž je prokazatelně ovlivněna kvalita vody (Fe = 0,28 mg/l), bez možnosti odstranění závadného stavu provozními možnostmi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vody pro zásobení města Ivančic jsou zdroje skupinového vodovodu Ivančice – Rosice s ÚV Ivančice a Rosice, a po realizaci vodárenské soustavy Březová II, Vírský oblastní vodovod (dále jen VOV) západního přivaděče VOV (vodojem Čebín – vodojem Sička), ještě zdroje této vodárenské soustavy, a to : </w:t>
      </w:r>
    </w:p>
    <w:p>
      <w:pPr>
        <w:pStyle w:val="Bntext"/>
        <w:numPr>
          <w:ilvl w:val="0"/>
          <w:numId w:val="2"/>
        </w:numPr>
        <w:ind w:left="2138" w:hanging="1418"/>
        <w:rPr/>
      </w:pPr>
      <w:r>
        <w:rPr/>
        <w:t xml:space="preserve">JÚ Březová – studna </w:t>
      </w:r>
    </w:p>
    <w:p>
      <w:pPr>
        <w:pStyle w:val="Bntext"/>
        <w:numPr>
          <w:ilvl w:val="0"/>
          <w:numId w:val="2"/>
        </w:numPr>
        <w:ind w:left="2138" w:hanging="1418"/>
        <w:rPr/>
      </w:pPr>
      <w:r>
        <w:rPr/>
        <w:t xml:space="preserve">JÚ VOV – odběr z ÚN Vír s ÚV Švařec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Ivančice, které jsou využívány pro zásobování vodou mají od KHS Jihomoravského kraje výjimku, která končí k 28.2.2019. Tato výjimka je vydána z důvodu, že kvalita vody nesplňuje dle vyhl. 252/2004 Sb. limit ukazatele acetochlor ESA = 0,25 ug/l.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ravské Bránice – JÚ vrty</w:t>
      </w:r>
      <w:r>
        <w:rPr/>
        <w:t xml:space="preserve">, nacházející se ve vzdálenosti cca 9 km od městské části Alexovice ,cca 12 km od m.č. Budkovice, cca 21 km od m.č. Hrubšice,cca 7 km od m.č. Ivančiice, cca 8 km od m.č. Letkovice,cca 8 km od m.č. Němčice a cca 11 km od m.č. Řeznovice.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 plánu investic rekonstrukcí je zařazena v souladu s Regionálním plánem implementace směrnice 98/83 EU v r. 2008 – 2015 tyto stavby :</w:t>
      </w:r>
    </w:p>
    <w:p>
      <w:pPr>
        <w:pStyle w:val="Bntext"/>
        <w:numPr>
          <w:ilvl w:val="0"/>
          <w:numId w:val="8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 xml:space="preserve">-  rekonstrukce rozvodné sítě DN150 v rozsahu 30 km. </w:t>
      </w:r>
    </w:p>
    <w:p>
      <w:pPr>
        <w:pStyle w:val="Bntext"/>
        <w:numPr>
          <w:ilvl w:val="0"/>
          <w:numId w:val="8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-   přívodné řady LT250-300 dl. 10256 m</w:t>
      </w:r>
    </w:p>
    <w:p>
      <w:pPr>
        <w:pStyle w:val="Bntex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řívodný řad LT300 dl. 2217 m</w:t>
      </w:r>
    </w:p>
    <w:p>
      <w:pPr>
        <w:pStyle w:val="Bntex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rozvodná síť Budkovice LT100 dl. 100 m</w:t>
      </w:r>
    </w:p>
    <w:p>
      <w:pPr>
        <w:pStyle w:val="Bntex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Do plánu investic nových staveb je zařazena : </w:t>
      </w:r>
    </w:p>
    <w:p>
      <w:pPr>
        <w:pStyle w:val="Bntex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ealizace nového zdroje r.2004 (dle RPI)</w:t>
      </w:r>
    </w:p>
    <w:p>
      <w:pPr>
        <w:pStyle w:val="Bntex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ČS Knínice r.2010 (preferovaná stavba)</w:t>
      </w:r>
    </w:p>
    <w:p>
      <w:pPr>
        <w:pStyle w:val="Bntex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řívodné řady LT200-300 dl. 24998 m, r.2010-2015 (preferovaná stavba)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POK_00"/>
            <w:bookmarkStart w:id="51" w:name="POK_00"/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POK_X"/>
            <w:bookmarkStart w:id="53" w:name="POK_X"/>
            <w:bookmarkEnd w:id="5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POK_15"/>
            <w:bookmarkStart w:id="55" w:name="POK_15"/>
            <w:bookmarkEnd w:id="5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POCOV_00"/>
            <w:bookmarkStart w:id="57" w:name="POCOV_00"/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POCOV_X"/>
            <w:bookmarkStart w:id="59" w:name="POCOV_X"/>
            <w:bookmarkEnd w:id="5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POCOV_15"/>
            <w:bookmarkStart w:id="61" w:name="POCOV_15"/>
            <w:bookmarkEnd w:id="6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SPR_00"/>
            <w:bookmarkStart w:id="63" w:name="SPR_00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SPR_X"/>
            <w:bookmarkStart w:id="65" w:name="SPR_X"/>
            <w:bookmarkEnd w:id="6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SPR_15"/>
            <w:bookmarkStart w:id="67" w:name="SPR_15"/>
            <w:bookmarkEnd w:id="6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PROV_00"/>
            <w:bookmarkStart w:id="69" w:name="PROV_00"/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PROV_X"/>
            <w:bookmarkStart w:id="71" w:name="PROV_X"/>
            <w:bookmarkEnd w:id="7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PROV_15"/>
            <w:bookmarkStart w:id="73" w:name="PROV_15"/>
            <w:bookmarkEnd w:id="7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BSK_00"/>
            <w:bookmarkStart w:id="75" w:name="BSK_00"/>
            <w:bookmarkEnd w:id="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BSK_X"/>
            <w:bookmarkStart w:id="77" w:name="BSK_X"/>
            <w:bookmarkEnd w:id="7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BSK_15"/>
            <w:bookmarkStart w:id="79" w:name="BSK_15"/>
            <w:bookmarkEnd w:id="7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NL_00"/>
            <w:bookmarkStart w:id="81" w:name="NL_00"/>
            <w:bookmarkEnd w:id="8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NL_X"/>
            <w:bookmarkStart w:id="83" w:name="NL_X"/>
            <w:bookmarkEnd w:id="8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NL_15"/>
            <w:bookmarkStart w:id="85" w:name="NL_15"/>
            <w:bookmarkEnd w:id="8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CHSK_00"/>
            <w:bookmarkStart w:id="87" w:name="CHSK_00"/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CHSK_X"/>
            <w:bookmarkStart w:id="89" w:name="CHSK_X"/>
            <w:bookmarkEnd w:id="8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CHSK_15"/>
            <w:bookmarkStart w:id="91" w:name="CHSK_15"/>
            <w:bookmarkEnd w:id="91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Alexovice</w:t>
      </w:r>
    </w:p>
    <w:p>
      <w:pPr>
        <w:pStyle w:val="Bntext"/>
        <w:rPr/>
      </w:pPr>
      <w:r>
        <w:rPr/>
        <w:t>Městská část Ivančic – Alexovice má kanalizaci vybudovanou pouze částečně. Z odkanalizované části jsou odpadní vody svedeny na stávající ČOV Ivanči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udkovice</w:t>
      </w:r>
    </w:p>
    <w:p>
      <w:pPr>
        <w:pStyle w:val="Bntext"/>
        <w:rPr/>
      </w:pPr>
      <w:r>
        <w:rPr/>
        <w:t>V současné době jsou dešťové vody odváděny povrchově a splaškové vody jsou zachycovány v odpadních jímkách jednotlivých nemovitostí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rubšice</w:t>
      </w:r>
    </w:p>
    <w:p>
      <w:pPr>
        <w:pStyle w:val="Bntext"/>
        <w:rPr/>
      </w:pPr>
      <w:r>
        <w:rPr/>
        <w:t>V současné době jsou dešťové vody odváděny povrchově a splaškové vody jsou zachycovány v odpadních jímkách jednotlivých nemovitostí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Ivančice</w:t>
      </w:r>
    </w:p>
    <w:p>
      <w:pPr>
        <w:pStyle w:val="Bntext"/>
        <w:rPr/>
      </w:pPr>
      <w:r>
        <w:rPr/>
        <w:t xml:space="preserve">V Ivančicích je stávající jednotná kanalizace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ČOV je mechanicko-biologická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Letkovice</w:t>
      </w:r>
    </w:p>
    <w:p>
      <w:pPr>
        <w:pStyle w:val="Bntext"/>
        <w:rPr/>
      </w:pPr>
      <w:r>
        <w:rPr/>
        <w:t>Je zde jednotná kanalizační síť s napojením na ČOV Ivanči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Němčice</w:t>
      </w:r>
    </w:p>
    <w:p>
      <w:pPr>
        <w:pStyle w:val="Bntext"/>
        <w:rPr/>
      </w:pPr>
      <w:r>
        <w:rPr/>
        <w:t>. Městská část Němčice má kanalizaci vybudovanou pouze částečně. Z odkanalizované části jsou odpadní vody svedeny na stávající ČOV Ivanči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Řeznovice</w:t>
      </w:r>
    </w:p>
    <w:p>
      <w:pPr>
        <w:pStyle w:val="Bntext"/>
        <w:rPr/>
      </w:pPr>
      <w:r>
        <w:rPr/>
        <w:t>V místní části Řeznovice není vybudovaný systém odvedení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Alexovice</w:t>
      </w:r>
    </w:p>
    <w:p>
      <w:pPr>
        <w:pStyle w:val="Bntext"/>
        <w:rPr/>
      </w:pPr>
      <w:r>
        <w:rPr/>
        <w:t>Odpadní vody z Alexovic budou odváděny na ČOV Ivanči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udkovice</w:t>
      </w:r>
    </w:p>
    <w:p>
      <w:pPr>
        <w:pStyle w:val="Bntext"/>
        <w:rPr/>
      </w:pPr>
      <w:r>
        <w:rPr/>
        <w:t>Splaškové odpadní vody z místní části Budkovice budou čerpány do kanalizační sítě Řeznovic, odkud budou vedeny na stávající ČOV Ivanči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rubšice</w:t>
      </w:r>
    </w:p>
    <w:p>
      <w:pPr>
        <w:pStyle w:val="Bntext"/>
        <w:rPr/>
      </w:pPr>
      <w:r>
        <w:rPr/>
        <w:t>Splaškové odpadní vody z místní části Hrubšice budou čerpány do kanalizační sítě Řeznovic, odkud jsou vedeny na stávající ČOV Ivanči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Ivančice</w:t>
      </w:r>
    </w:p>
    <w:p>
      <w:pPr>
        <w:pStyle w:val="Bntext"/>
        <w:ind w:hanging="0"/>
        <w:rPr/>
      </w:pPr>
      <w:r>
        <w:rPr/>
        <w:t>Stávající ČOV a kanalizační síť ve městě bude rekonstruována a doplněna.</w:t>
      </w:r>
    </w:p>
    <w:p>
      <w:pPr>
        <w:pStyle w:val="Bntex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Letkovice</w:t>
      </w:r>
    </w:p>
    <w:p>
      <w:pPr>
        <w:pStyle w:val="Bntext"/>
        <w:rPr/>
      </w:pPr>
      <w:r>
        <w:rPr/>
        <w:t>-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Němčice</w:t>
      </w:r>
    </w:p>
    <w:p>
      <w:pPr>
        <w:pStyle w:val="Bntext"/>
        <w:rPr/>
      </w:pPr>
      <w:r>
        <w:rPr/>
        <w:t>Odpadní vody z Němčic budou odváděny na ČOV Ivančice.</w:t>
      </w:r>
    </w:p>
    <w:p>
      <w:pPr>
        <w:pStyle w:val="Bntext"/>
        <w:rPr/>
      </w:pPr>
      <w:r>
        <w:rPr/>
        <w:t>Uvažuje se s dobudováním jednotné kanaliza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Řeznovice</w:t>
      </w:r>
    </w:p>
    <w:p>
      <w:pPr>
        <w:pStyle w:val="Bntext"/>
        <w:rPr/>
      </w:pPr>
      <w:r>
        <w:rPr/>
        <w:t>Splaškové odpadní vody z místní části Řeznovice budou vedeny na stávající ČOV Ivančice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2" w:name="NAV"/>
            <w:bookmarkEnd w:id="92"/>
            <w:r>
              <w:rPr>
                <w:b/>
                <w:bCs/>
              </w:rPr>
              <w:t>101.74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" w:name="NAK"/>
            <w:bookmarkStart w:id="94" w:name="NAK"/>
            <w:bookmarkEnd w:id="94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4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25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01:00Z</cp:lastPrinted>
  <dcterms:modified xsi:type="dcterms:W3CDTF">2016-12-05T09:43:00Z</dcterms:modified>
  <cp:revision>8</cp:revision>
  <dc:subject/>
  <dc:title>A</dc:title>
</cp:coreProperties>
</file>