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3.008.201.0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Biskoupk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00475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82832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5" w:name="CC"/>
            <w:bookmarkStart w:id="6" w:name="CC"/>
            <w:bookmarkEnd w:id="6"/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7" w:name="KCP"/>
            <w:bookmarkStart w:id="8" w:name="KCP"/>
            <w:bookmarkEnd w:id="8"/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9" w:name="NC"/>
            <w:bookmarkStart w:id="10" w:name="NC"/>
            <w:bookmarkEnd w:id="10"/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1" w:name="KC"/>
            <w:bookmarkStart w:id="12" w:name="KC"/>
            <w:bookmarkEnd w:id="12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3" w:name="ZC"/>
            <w:bookmarkStart w:id="14" w:name="ZC"/>
            <w:bookmarkEnd w:id="14"/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5" w:name="CORP"/>
            <w:bookmarkEnd w:id="15"/>
            <w:r>
              <w:rPr>
                <w:b/>
                <w:bCs/>
                <w:sz w:val="24"/>
              </w:rPr>
              <w:t>008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6" w:name="NORP"/>
            <w:bookmarkEnd w:id="16"/>
            <w:r>
              <w:rPr>
                <w:b/>
                <w:bCs/>
                <w:sz w:val="24"/>
              </w:rPr>
              <w:t>Ivančice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POO_00"/>
            <w:bookmarkEnd w:id="17"/>
            <w:r>
              <w:rPr/>
              <w:t>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8" w:name="POO_15"/>
            <w:bookmarkEnd w:id="18"/>
            <w:r>
              <w:rPr/>
              <w:t>1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93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9" w:name="POC_00"/>
            <w:bookmarkStart w:id="20" w:name="POC_00"/>
            <w:bookmarkEnd w:id="2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1" w:name="POC_15"/>
            <w:bookmarkStart w:id="22" w:name="POC_15"/>
            <w:bookmarkEnd w:id="2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>Obec Biskoupky se nachází  asi 6 km západně od města Ivančice.</w:t>
      </w:r>
    </w:p>
    <w:p>
      <w:pPr>
        <w:pStyle w:val="Bntext"/>
        <w:rPr/>
      </w:pPr>
      <w:r>
        <w:rPr/>
        <w:t>Rozsah zástavby je v rozmezí  270 – 295 m n.m.</w:t>
      </w:r>
    </w:p>
    <w:p>
      <w:pPr>
        <w:pStyle w:val="Heading1"/>
        <w:rPr/>
      </w:pPr>
      <w:r>
        <w:rPr/>
        <w:t>Podklady</w:t>
      </w:r>
    </w:p>
    <w:p>
      <w:pPr>
        <w:pStyle w:val="Bntext"/>
        <w:numPr>
          <w:ilvl w:val="0"/>
          <w:numId w:val="6"/>
        </w:numPr>
        <w:rPr/>
      </w:pPr>
      <w:r>
        <w:rPr/>
        <w:t>Skupinový vodovod Ivančice – Rosice, západní větev,  AQUAPROCON s.r.o.</w:t>
      </w:r>
    </w:p>
    <w:p>
      <w:pPr>
        <w:pStyle w:val="Bntext"/>
        <w:numPr>
          <w:ilvl w:val="0"/>
          <w:numId w:val="6"/>
        </w:numPr>
        <w:rPr/>
      </w:pPr>
      <w:r>
        <w:rPr/>
        <w:t>Regionální plán implementace Jm kraje – část Zásobování pitnou vodou</w:t>
      </w:r>
    </w:p>
    <w:p>
      <w:pPr>
        <w:pStyle w:val="Bntext"/>
        <w:numPr>
          <w:ilvl w:val="0"/>
          <w:numId w:val="6"/>
        </w:numPr>
        <w:rPr/>
      </w:pPr>
      <w:r>
        <w:rPr/>
        <w:t>Program rozvoje vodovodů a kanalizací územního celku Brno – venkov, zpracovala firma AQUATIS a.s. Brno v r. 1998</w:t>
      </w:r>
    </w:p>
    <w:p>
      <w:pPr>
        <w:pStyle w:val="Bntext"/>
        <w:numPr>
          <w:ilvl w:val="0"/>
          <w:numId w:val="6"/>
        </w:numPr>
        <w:rPr/>
      </w:pPr>
      <w:r>
        <w:rPr/>
      </w:r>
    </w:p>
    <w:p>
      <w:pPr>
        <w:pStyle w:val="Heading1"/>
        <w:rPr/>
      </w:pPr>
      <w:r>
        <w:rPr/>
        <w:t>Vodovody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NZ_00"/>
            <w:bookmarkEnd w:id="23"/>
            <w:r>
              <w:rPr/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NZ_X"/>
            <w:bookmarkEnd w:id="24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NZ_15"/>
            <w:bookmarkEnd w:id="25"/>
            <w:r>
              <w:rPr/>
              <w:t>193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VR_00"/>
            <w:bookmarkEnd w:id="26"/>
            <w:r>
              <w:rPr/>
              <w:t>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VR_X"/>
            <w:bookmarkEnd w:id="27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VVR_15"/>
            <w:bookmarkEnd w:id="28"/>
            <w:r>
              <w:rPr/>
              <w:t>5.2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VFC_00"/>
            <w:bookmarkEnd w:id="29"/>
            <w:r>
              <w:rPr/>
              <w:t>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VFC_X"/>
            <w:bookmarkEnd w:id="30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VFC_15"/>
            <w:bookmarkEnd w:id="31"/>
            <w:r>
              <w:rPr/>
              <w:t>5.1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VFD_00"/>
            <w:bookmarkEnd w:id="32"/>
            <w:r>
              <w:rPr/>
              <w:t>6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VFD_X"/>
            <w:bookmarkEnd w:id="33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VFD_15"/>
            <w:bookmarkEnd w:id="34"/>
            <w:r>
              <w:rPr/>
              <w:t>5.1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y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D_00"/>
            <w:bookmarkEnd w:id="35"/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D_X"/>
            <w:bookmarkEnd w:id="36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SD_15"/>
            <w:bookmarkEnd w:id="37"/>
            <w:r>
              <w:rPr/>
              <w:t>73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S_00"/>
            <w:bookmarkEnd w:id="38"/>
            <w:r>
              <w:rPr/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S_X"/>
            <w:bookmarkEnd w:id="39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S_15"/>
            <w:bookmarkEnd w:id="40"/>
            <w:r>
              <w:rPr/>
              <w:t>73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SV_00"/>
            <w:bookmarkEnd w:id="41"/>
            <w:r>
              <w:rPr/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SV_X"/>
            <w:bookmarkEnd w:id="42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QSV_15"/>
            <w:bookmarkEnd w:id="43"/>
            <w:r>
              <w:rPr/>
              <w:t>7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QP_00"/>
            <w:bookmarkEnd w:id="44"/>
            <w:r>
              <w:rPr/>
              <w:t>19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QP_X"/>
            <w:bookmarkEnd w:id="45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QP_15"/>
            <w:bookmarkEnd w:id="46"/>
            <w:r>
              <w:rPr/>
              <w:t>14.4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QD_00"/>
            <w:bookmarkEnd w:id="47"/>
            <w:r>
              <w:rPr/>
              <w:t>27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QD_X"/>
            <w:bookmarkEnd w:id="48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QD_15"/>
            <w:bookmarkEnd w:id="49"/>
            <w:r>
              <w:rPr/>
              <w:t>20.1</w:t>
            </w:r>
          </w:p>
        </w:tc>
      </w:tr>
    </w:tbl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/>
        <w:t xml:space="preserve">Obec Biskoupky nemá vodovod pro veřejnou potřebu. Obyvatelstvo obce je zásobené pitnou vodou z vlastních zdrojů – studní, nevyhovující kvality. </w:t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  <w:t>Ve výhledovém období r. 2007 – 2008 bude v souladu s Regionálním plánem implementace Jm kraje – část Zásobování pitnou vodou, provedena výstavba vodovodu pro veřejnou potřebu, který bude napojen na skupinový vodovod Ivančice – Rosice, se svými zdroji a ÚV Ivančice s Q = 25 l/s ( v krátkodobém přetížení 30 l/s ) a ÚV Rosice s Q = 12 l/s. s akumulací 190 m</w:t>
      </w:r>
      <w:r>
        <w:rPr>
          <w:vertAlign w:val="superscript"/>
        </w:rPr>
        <w:t xml:space="preserve">3 </w:t>
      </w:r>
      <w:r>
        <w:rPr/>
        <w:t>. Napojení bude na stávající síť obce Nová Ves, odkud bude přívodním řadem DN 100 dl. 2400 m voda čerpána přes AT stanici do vodojemu Biskoupky 50 m</w:t>
      </w:r>
      <w:r>
        <w:rPr>
          <w:vertAlign w:val="superscript"/>
        </w:rPr>
        <w:t>3</w:t>
      </w:r>
      <w:r>
        <w:rPr/>
        <w:t xml:space="preserve"> s max. hladinou 325,0 m n.m., odkud bude obec gravitačně zásobena rozvodnou sítí DN 80 v celk. délce 1500 m.  </w:t>
      </w:r>
    </w:p>
    <w:p>
      <w:pPr>
        <w:pStyle w:val="Bntext"/>
        <w:rPr/>
      </w:pPr>
      <w:r>
        <w:rPr/>
        <w:t>Cílem tohoto projektu je zvýšení počtu zásobovaných obyvatel pitnou vodou odpovídající jakosti.</w:t>
      </w:r>
    </w:p>
    <w:p>
      <w:pPr>
        <w:pStyle w:val="Bntext"/>
        <w:rPr/>
      </w:pPr>
      <w:r>
        <w:rPr/>
        <w:t xml:space="preserve">Zásobení obce je podmíněno zkapacitněním zdrojů sk. vodovodu Ivančice – Rosice, a to zajištěním dotace z vodárenské soustavy Březová II, Vírský oblastní vodovod (dále jen VOV) výstavbou přivaděče – západní větev, přivedením vody do stávajícího vodojemu Sička. </w:t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  <w:t xml:space="preserve">Zdrojem vody pro zásobení obce Biskoupky jsou zdroje skupinového vodovodu Ivančice – Rosice s ÚV Ivančice a Rosice, a po realizaci vodárenské soustavy Březová II, Vírský oblastní vodovod (dále jen VOV) západního přivaděče VOV (vodojem Čebín – vodojem Sička), ještě zdroje této vodárenské soustavy, a to : </w:t>
      </w:r>
    </w:p>
    <w:p>
      <w:pPr>
        <w:pStyle w:val="Bntext"/>
        <w:numPr>
          <w:ilvl w:val="0"/>
          <w:numId w:val="3"/>
        </w:numPr>
        <w:tabs>
          <w:tab w:val="clear" w:pos="708"/>
          <w:tab w:val="left" w:pos="1260" w:leader="none"/>
        </w:tabs>
        <w:ind w:left="2138" w:hanging="1418"/>
        <w:rPr/>
      </w:pPr>
      <w:r>
        <w:rPr/>
        <w:t xml:space="preserve">JÚ Březová – studna </w:t>
      </w:r>
    </w:p>
    <w:p>
      <w:pPr>
        <w:pStyle w:val="Bntext"/>
        <w:numPr>
          <w:ilvl w:val="0"/>
          <w:numId w:val="3"/>
        </w:numPr>
        <w:tabs>
          <w:tab w:val="clear" w:pos="708"/>
          <w:tab w:val="left" w:pos="1260" w:leader="none"/>
        </w:tabs>
        <w:ind w:left="2138" w:hanging="1418"/>
        <w:rPr/>
      </w:pPr>
      <w:r>
        <w:rPr/>
        <w:t xml:space="preserve">JÚ VOV – odběr z ÚN Vír s ÚV Švařec </w:t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Bntext"/>
        <w:ind w:firstLine="720"/>
        <w:rPr/>
      </w:pPr>
      <w:r>
        <w:rPr/>
        <w:t>Na pití a vaření bude nutno  dovážet balenou vodu, nebo vodu v cisternách, do doby napojení na SV Ivančice – Rosice.</w:t>
      </w:r>
    </w:p>
    <w:p>
      <w:pPr>
        <w:pStyle w:val="Bntext"/>
        <w:ind w:firstLine="720"/>
        <w:rPr/>
      </w:pPr>
      <w:r>
        <w:rPr/>
        <w:t xml:space="preserve">Po napojení na SV Ivančice – Rosice v případě odstavení některého uvedeného zdroje SV z provozu, se budou nadále využívat ostatní zdroje, což si však vyžádá provedení opatření ve spotřebě zásobených spotřebišť. </w:t>
      </w:r>
    </w:p>
    <w:p>
      <w:pPr>
        <w:pStyle w:val="Bntext"/>
        <w:ind w:firstLine="720"/>
        <w:rPr/>
      </w:pPr>
      <w:r>
        <w:rPr/>
        <w:t xml:space="preserve">Když dojde k přerušení dodávky vody ze všech zdrojů, bude nutno  na pití a vaření dovážet balenou vodu nebo vodu v cisternách. </w:t>
      </w:r>
    </w:p>
    <w:p>
      <w:pPr>
        <w:pStyle w:val="Bntext"/>
        <w:rPr/>
      </w:pPr>
      <w:r>
        <w:rPr/>
        <w:t xml:space="preserve">Za krizové situace se bude voda pro veřejnou potřebu ( na pití a vaření ) dovážet ze zdroje NZV – </w:t>
      </w:r>
      <w:r>
        <w:rPr>
          <w:b/>
          <w:bCs/>
        </w:rPr>
        <w:t>Moravské Bránice – JÚ vrty</w:t>
      </w:r>
      <w:r>
        <w:rPr/>
        <w:t xml:space="preserve">, nacházející se ve vzdálenosti cca 18 km. </w:t>
      </w:r>
    </w:p>
    <w:p>
      <w:pPr>
        <w:pStyle w:val="Bntext"/>
        <w:rPr/>
      </w:pPr>
      <w:r>
        <w:rPr/>
        <w:t>Při nouzovém zásobování se budou rovněž využívat místní zdroje – studny, jako zdroje užitkové vody.</w:t>
      </w:r>
    </w:p>
    <w:p>
      <w:pPr>
        <w:pStyle w:val="Bntext"/>
        <w:rPr/>
      </w:pPr>
      <w:r>
        <w:rPr/>
        <w:t>Jestliže by tento stav byl dlouhodobějšího rázu, nebo by to byl stav trvalý, bylo by nutno hledat náhradní řešení.</w:t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rPr/>
      </w:pPr>
      <w:r>
        <w:rPr/>
        <w:t>Do plánu investic nových staveb je zařazena v r. 2007 – 2008 realizace :</w:t>
      </w:r>
    </w:p>
    <w:p>
      <w:pPr>
        <w:pStyle w:val="Bntext"/>
        <w:numPr>
          <w:ilvl w:val="0"/>
          <w:numId w:val="5"/>
        </w:numPr>
        <w:rPr/>
      </w:pPr>
      <w:r>
        <w:rPr/>
        <w:t xml:space="preserve">AT stanice Biskoupky </w:t>
      </w:r>
    </w:p>
    <w:p>
      <w:pPr>
        <w:pStyle w:val="Bntext"/>
        <w:numPr>
          <w:ilvl w:val="0"/>
          <w:numId w:val="4"/>
        </w:numPr>
        <w:rPr/>
      </w:pPr>
      <w:r>
        <w:rPr/>
        <w:t>vodojemu  50 m</w:t>
      </w:r>
      <w:r>
        <w:rPr>
          <w:vertAlign w:val="superscript"/>
        </w:rPr>
        <w:t>3</w:t>
      </w:r>
      <w:r>
        <w:rPr/>
        <w:t xml:space="preserve"> </w:t>
      </w:r>
    </w:p>
    <w:p>
      <w:pPr>
        <w:pStyle w:val="Bntext"/>
        <w:numPr>
          <w:ilvl w:val="0"/>
          <w:numId w:val="5"/>
        </w:numPr>
        <w:rPr/>
      </w:pPr>
      <w:r>
        <w:rPr/>
        <w:t>přívodní řad Biskoupky</w:t>
        <w:tab/>
        <w:t>DN 100  dl. 2400 m</w:t>
      </w:r>
    </w:p>
    <w:p>
      <w:pPr>
        <w:pStyle w:val="Bntext"/>
        <w:numPr>
          <w:ilvl w:val="0"/>
          <w:numId w:val="5"/>
        </w:numPr>
        <w:rPr/>
      </w:pPr>
      <w:r>
        <w:rPr/>
        <w:t>rozvodná síť Biskoupky</w:t>
        <w:tab/>
        <w:t>DN 80   dl. 1500 m</w:t>
      </w:r>
    </w:p>
    <w:p>
      <w:pPr>
        <w:pStyle w:val="Bntext"/>
        <w:numPr>
          <w:ilvl w:val="0"/>
          <w:numId w:val="5"/>
        </w:numPr>
        <w:rPr/>
      </w:pPr>
      <w:r>
        <w:rPr/>
        <w:t xml:space="preserve">vodovodní přípojky  </w:t>
        <w:tab/>
        <w:tab/>
        <w:t>60 ks</w:t>
      </w:r>
    </w:p>
    <w:p>
      <w:pPr>
        <w:pStyle w:val="Bntext"/>
        <w:rPr/>
      </w:pPr>
      <w:r>
        <w:rPr/>
        <w:t>Nadlimitní stavby budou realizovány v případě, že investor zajistí potřebné finanční a stavební kapacity v optimálních cenách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0" w:name="POK_00"/>
            <w:bookmarkEnd w:id="50"/>
            <w:r>
              <w:rPr/>
              <w:t>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1" w:name="POK_X"/>
            <w:bookmarkEnd w:id="51"/>
            <w:r>
              <w:rPr/>
              <w:t>17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2" w:name="POK_15"/>
            <w:bookmarkEnd w:id="52"/>
            <w:r>
              <w:rPr/>
              <w:t>17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POCOV_00"/>
            <w:bookmarkEnd w:id="53"/>
            <w:r>
              <w:rPr/>
              <w:t>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4" w:name="POCOV_X"/>
            <w:bookmarkEnd w:id="54"/>
            <w:r>
              <w:rPr/>
              <w:t>17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5" w:name="POCOV_15"/>
            <w:bookmarkEnd w:id="55"/>
            <w:r>
              <w:rPr/>
              <w:t>17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SPR_00"/>
            <w:bookmarkEnd w:id="56"/>
            <w:r>
              <w:rPr/>
              <w:t>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7" w:name="SPR_X"/>
            <w:bookmarkEnd w:id="57"/>
            <w:r>
              <w:rPr/>
              <w:t>18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8" w:name="SPR_15"/>
            <w:bookmarkEnd w:id="58"/>
            <w:r>
              <w:rPr/>
              <w:t>18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PROV_00"/>
            <w:bookmarkEnd w:id="59"/>
            <w:r>
              <w:rPr/>
              <w:t>22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0" w:name="PROV_X"/>
            <w:bookmarkEnd w:id="60"/>
            <w:r>
              <w:rPr/>
              <w:t>22.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1" w:name="PROV_15"/>
            <w:bookmarkEnd w:id="61"/>
            <w:r>
              <w:rPr/>
              <w:t>22.1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2" w:name="BSK_00"/>
            <w:bookmarkEnd w:id="62"/>
            <w:r>
              <w:rPr/>
              <w:t>11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3" w:name="BSK_X"/>
            <w:bookmarkEnd w:id="63"/>
            <w:r>
              <w:rPr/>
              <w:t>11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4" w:name="BSK_15"/>
            <w:bookmarkEnd w:id="64"/>
            <w:r>
              <w:rPr/>
              <w:t>10.9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5" w:name="NL_00"/>
            <w:bookmarkEnd w:id="65"/>
            <w:r>
              <w:rPr/>
              <w:t>10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6" w:name="NL_X"/>
            <w:bookmarkEnd w:id="66"/>
            <w:r>
              <w:rPr/>
              <w:t>10.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7" w:name="NL_15"/>
            <w:bookmarkEnd w:id="67"/>
            <w:r>
              <w:rPr/>
              <w:t>10.0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8" w:name="CHSK_00"/>
            <w:bookmarkEnd w:id="68"/>
            <w:r>
              <w:rPr/>
              <w:t>2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9" w:name="CHSK_X"/>
            <w:bookmarkEnd w:id="69"/>
            <w:r>
              <w:rPr/>
              <w:t>22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0" w:name="CHSK_15"/>
            <w:bookmarkEnd w:id="70"/>
            <w:r>
              <w:rPr/>
              <w:t>21.88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>V obci není žádný průmyslový ani zemědělský podnik s produkcí odpadních vod z výroby.</w:t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  <w:t xml:space="preserve">V obci je stávající jednotná kanalizační síť, stáří 10 </w:t>
      </w:r>
      <w:r>
        <w:rPr>
          <w:rFonts w:eastAsia="Symbol" w:cs="Symbol" w:ascii="Symbol" w:hAnsi="Symbol"/>
        </w:rPr>
        <w:t></w:t>
      </w:r>
      <w:r>
        <w:rPr/>
        <w:t xml:space="preserve"> 30 let, která je v dobrém technickém stavu. Na tuto kanalizaci je napojen potok (je zatrubněný, protéká obcí a jsou do něj zaústěny jednotlivé větve kanalizace). </w:t>
      </w:r>
    </w:p>
    <w:p>
      <w:pPr>
        <w:pStyle w:val="Bntext"/>
        <w:rPr/>
      </w:pPr>
      <w:r>
        <w:rPr/>
        <w:t>Odpadní vody z obce jsou odváděny do prostoru pod obcí, kde je kořenová čistírna odpadních vod. Tato ČOV byla uvedena do trvalého provozu v roce 1994.</w:t>
      </w:r>
    </w:p>
    <w:p>
      <w:pPr>
        <w:pStyle w:val="Bntext"/>
        <w:rPr/>
      </w:pPr>
      <w:r>
        <w:rPr/>
        <w:t>Tato ČOV sestává z ručních česlí, akumulační nádrže a kořenových polí osázených rákosem.</w:t>
      </w:r>
    </w:p>
    <w:p>
      <w:pPr>
        <w:pStyle w:val="Bntext"/>
        <w:rPr/>
      </w:pPr>
      <w:r>
        <w:rPr/>
        <w:t>Provozovatel: obec</w:t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/>
      </w:pPr>
      <w:r>
        <w:rPr/>
        <w:t>Doplnění kanalizace v obci (dl. cca 150m)</w:t>
      </w:r>
    </w:p>
    <w:p>
      <w:pPr>
        <w:pStyle w:val="Bntext"/>
        <w:rPr/>
      </w:pPr>
      <w:r>
        <w:rPr/>
        <w:t>U obcí, které jsou zdrojem znečištění velikosti pod 500 EO, se nepředpokládá realizace navržených technických opatření do roku 2015. U těchto obcí bude zatím preferován individuální způsob likvidace odpadních vod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kanalizace: po r. 2015</w:t>
      </w:r>
    </w:p>
    <w:p>
      <w:pPr>
        <w:pStyle w:val="Bntext"/>
        <w:rPr/>
      </w:pPr>
      <w:r>
        <w:rPr/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Navržené technické řešení kanalizace může být realizováno v rámci PRVKÚK ve vazbě na ekonomické možnosti v případech, kdy podíl nákladů na jednoho odkanalizovaného obyvatele odpovídá nákladům na individuální technické řešení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V období do splnění požadavků Směrnice Rady 91/271/EHS z 21. května 1991 ve znění Směrnice Rady 98/15/ES ze dne 27. února 1998 o čištění městských odpadních vod budou preferována individuální řešení čištění odpadních vod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Časový harmonogram realizace navrhovaných technických opatření týkajících se předmětné obce/města byl vypracován po zpracování návrhu PRVKÚK pro celý Jihomoravský kraj na základě metodického pokynu Ministerstva zemědělství pro zpracování PRVKÚK a navazujících dopisů Ministerstva zemědělství č.j. 36  623/2003-7330 ze dne 30. září 2003 a č.j. 14 835/2004-16330 ze dne 19. dubna 2004“, které uvádí reálně naplnitelný roční objem investičních prostředků do oblasti vodovodů a kanalizací v Jihomoravském kraji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1" w:name="NAV"/>
            <w:bookmarkEnd w:id="71"/>
            <w:r>
              <w:rPr>
                <w:b/>
                <w:bCs/>
              </w:rPr>
              <w:t>8.464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2" w:name="NAK"/>
            <w:bookmarkEnd w:id="72"/>
            <w:r>
              <w:rPr>
                <w:b/>
                <w:bCs/>
              </w:rPr>
              <w:t>0.631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Arial"/>
                <w:lang w:val="en-US" w:eastAsia="en-US"/>
              </w:rPr>
              <w:instrText xml:space="preserve"> =SUM(ABOVE) \# "# ##0.000" </w:instrText>
            </w:r>
            <w:bookmarkStart w:id="73" w:name="NAC"/>
            <w:bookmarkEnd w:id="73"/>
            <w:r>
              <w:rPr>
                <w:rFonts w:eastAsia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 xml:space="preserve">  1 .103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2138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65994B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48:00Z</dcterms:created>
  <dc:creator>Jindřich Testů</dc:creator>
  <dc:description/>
  <cp:keywords/>
  <dc:language>en-US</dc:language>
  <cp:lastModifiedBy>Maderic, Radek</cp:lastModifiedBy>
  <cp:lastPrinted>2004-10-13T07:01:00Z</cp:lastPrinted>
  <dcterms:modified xsi:type="dcterms:W3CDTF">2016-12-05T09:43:00Z</dcterms:modified>
  <cp:revision>8</cp:revision>
  <dc:subject/>
  <dc:title>A</dc:title>
</cp:coreProperties>
</file>