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IX - Aglomerace s ekvivalentním počtem obyvatel (EO) větším než 10 000 – zajistit, že vypouštěné odpadní vody budou splňovat příslušné požadavky, včetně požadavků na odstranění znečištění v ukazatelích celkový fosfor a celkový dusík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851"/>
        <w:gridCol w:w="1134"/>
        <w:gridCol w:w="850"/>
        <w:gridCol w:w="1134"/>
        <w:gridCol w:w="567"/>
        <w:gridCol w:w="2693"/>
      </w:tblGrid>
      <w:tr>
        <w:trPr/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h 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b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155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 územním celku Brno-město není zařazena žádná invest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de-D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Foo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Foo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</w:rPr>
        <w:t>Viz legenda k tabulce XVII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  <w:u w:val="single"/>
          <w:lang w:val="de-DE"/>
        </w:rPr>
      </w:pPr>
      <w:r>
        <w:rPr>
          <w:rFonts w:cs="Arial" w:ascii="Arial" w:hAnsi="Arial"/>
          <w:b/>
        </w:rPr>
        <w:t xml:space="preserve">Q   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 (rok uvedení do provozu/ rok při plném zatížení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O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kvivalentní počet obyvatel řešených konkrétní akc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4:00Z</dcterms:created>
  <dc:creator>MZe Čr</dc:creator>
  <dc:description/>
  <dc:language>en-US</dc:language>
  <cp:lastModifiedBy>placha</cp:lastModifiedBy>
  <cp:lastPrinted>2002-06-27T10:18:00Z</cp:lastPrinted>
  <dcterms:modified xsi:type="dcterms:W3CDTF">2004-06-11T12:50:00Z</dcterms:modified>
  <cp:revision>4</cp:revision>
  <dc:subject/>
  <dc:title>Tabulka 4</dc:title>
</cp:coreProperties>
</file>