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. XVIII - Aglomerace s ekvivalentním počtem obyvatel (EO) větším než 2000</w:t>
        <w:br/>
        <w:t>a menším než 10 000 – zajistit vybavení sběrným systémem městských odpadních vod včetně zajištění sekundárního nebo jemu  ekvivalentního čištění odpadních vod</w:t>
      </w:r>
    </w:p>
    <w:p>
      <w:pPr>
        <w:pStyle w:val="Foo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tbl>
      <w:tblPr>
        <w:tblW w:w="1346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850"/>
        <w:gridCol w:w="1418"/>
        <w:gridCol w:w="1417"/>
        <w:gridCol w:w="851"/>
        <w:gridCol w:w="850"/>
        <w:gridCol w:w="851"/>
        <w:gridCol w:w="1559"/>
      </w:tblGrid>
      <w:tr>
        <w:trPr/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2126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ísto stavb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1417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 přípravy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(mil.Kč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glo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řip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ově </w:t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nalizace Tuřan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uřany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278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,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U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918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780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vedení odp. vod ze Žebět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Žebě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2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9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7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nalizace ve staré části Bohu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hu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2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9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7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nalizace Chr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hr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2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9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7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nalizace Brno - Ivan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va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2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9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7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pl.kanalizace a ČS v části Dvo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rno - Tuř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2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9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7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menná čtvrť - kan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menná čtvr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2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9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7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Místo stavby</w:t>
        <w:tab/>
        <w:tab/>
      </w:r>
      <w:r>
        <w:rPr>
          <w:rFonts w:cs="Arial" w:ascii="Arial" w:hAnsi="Arial"/>
          <w:sz w:val="18"/>
        </w:rPr>
        <w:t>Specifikace geografického umístění stavby. Pro stavby pokrývající větší rozlohu území vypsat jména dotčených sídel do podrobnosti ZUJ, případně vzhledem k charakteru stavby uvést podrobnost vyšš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>ZUJ</w:t>
      </w:r>
      <w:r>
        <w:rPr>
          <w:sz w:val="18"/>
        </w:rPr>
        <w:tab/>
        <w:tab/>
      </w:r>
      <w:r>
        <w:rPr>
          <w:rFonts w:cs="Arial" w:ascii="Arial" w:hAnsi="Arial"/>
          <w:sz w:val="18"/>
        </w:rPr>
        <w:t>Statistická identifikace sídla. Základní územní jednotkou (ZÚJ) se rozumí taková prostorová jednotka, která se pro výkon státní správy již dále nečlení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áklady</w:t>
        <w:tab/>
      </w:r>
      <w:r>
        <w:rPr>
          <w:rFonts w:cs="Arial" w:ascii="Arial" w:hAnsi="Arial"/>
          <w:sz w:val="18"/>
        </w:rPr>
        <w:t>Celkové náklady uvažované stavby včetně nutné přípravy v cenové úrovni k roku 2001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265" w:hanging="2265"/>
        <w:jc w:val="both"/>
        <w:rPr/>
      </w:pPr>
      <w:r>
        <w:rPr>
          <w:rFonts w:cs="Arial" w:ascii="Arial" w:hAnsi="Arial"/>
          <w:b/>
          <w:sz w:val="18"/>
        </w:rPr>
        <w:t>Stav přípravy</w:t>
        <w:tab/>
        <w:tab/>
      </w:r>
      <w:r>
        <w:rPr>
          <w:rFonts w:cs="Arial" w:ascii="Arial" w:hAnsi="Arial"/>
          <w:sz w:val="18"/>
        </w:rPr>
        <w:t>Připravenost akce. Použít následujícího značení : nic (N), studie (S), investiční záměr (IZ), dokumentace pro územní rozhodnutí (DUR), dokumentace pro stavební povolení (DSP), realizační dokumentace (R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5" w:hanging="2265"/>
        <w:jc w:val="both"/>
        <w:rPr/>
      </w:pPr>
      <w:r>
        <w:rPr>
          <w:rFonts w:cs="Arial" w:ascii="Arial" w:hAnsi="Arial"/>
          <w:b/>
          <w:sz w:val="18"/>
        </w:rPr>
        <w:t>PE</w:t>
        <w:tab/>
      </w:r>
      <w:r>
        <w:rPr>
          <w:rFonts w:cs="Arial" w:ascii="Arial" w:hAnsi="Arial"/>
          <w:sz w:val="18"/>
        </w:rPr>
        <w:t>Populační ekvivalent je srovnávací ukazatel odvozený ze srovnání průmyslových odpadních vod se splaškovými (domovními) odpadními vodami, vztažený na denní množství (přítok) odpadních vod nebo na jejich obsah látek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ind w:left="2265" w:hanging="2265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EO</w:t>
        <w:tab/>
      </w:r>
      <w:r>
        <w:rPr>
          <w:rFonts w:cs="Arial" w:ascii="Arial" w:hAnsi="Arial"/>
          <w:sz w:val="18"/>
        </w:rPr>
        <w:t>Ekvivalentní počet obyvatel je součtem počtu obyvatel a populačního ekvivalentu   EO = P + PE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Aglo.</w:t>
        <w:tab/>
      </w:r>
      <w:r>
        <w:rPr>
          <w:rFonts w:cs="Arial" w:ascii="Arial" w:hAnsi="Arial"/>
          <w:sz w:val="18"/>
        </w:rPr>
        <w:t>Počet všech potenciálních EO v aglomeraci (připojených i nepřipojených na sběrný systém městských odpadních vod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Přip.</w:t>
        <w:tab/>
      </w:r>
      <w:r>
        <w:rPr>
          <w:rFonts w:cs="Arial" w:ascii="Arial" w:hAnsi="Arial"/>
          <w:sz w:val="18"/>
        </w:rPr>
        <w:t>Počet EO v aglomeraci napojených na sběrný systém městských odpadních vod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Nově</w:t>
        <w:tab/>
      </w:r>
      <w:r>
        <w:rPr>
          <w:rFonts w:cs="Arial" w:ascii="Arial" w:hAnsi="Arial"/>
          <w:sz w:val="18"/>
        </w:rPr>
        <w:t>Počet EO, které se připojí na stávající sběrný systém městských odpadních vod po realizaci navrhovaného technického opatřen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Poznámka</w:t>
      </w:r>
      <w:r>
        <w:rPr>
          <w:sz w:val="18"/>
        </w:rPr>
        <w:tab/>
      </w:r>
      <w:r>
        <w:rPr>
          <w:rFonts w:cs="Arial" w:ascii="Arial" w:hAnsi="Arial"/>
          <w:sz w:val="18"/>
        </w:rPr>
        <w:t>např. úroveň přesnosti uvedených údajů, zejména nákladů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  <w:u w:val="single"/>
        </w:rPr>
        <w:t xml:space="preserve">Vysvětlení </w:t>
      </w:r>
      <w:r>
        <w:rPr>
          <w:rFonts w:cs="Arial" w:ascii="Arial" w:hAnsi="Arial"/>
        </w:rPr>
        <w:t>: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y se vytvoří pro tyto okruhy -</w:t>
        <w:tab/>
        <w:tab/>
        <w:t>1) Výstavba nových, dosud scházejících sběrných systémů nebo dostavba stávajících – včetně aglomerací</w:t>
        <w:br/>
        <w:t>s populačním ekvivalentem &gt; 10 000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Zajištění sekundárního nebo jemu ekvivalentního čištění odpadních vod</w:t>
      </w:r>
    </w:p>
    <w:sectPr>
      <w:headerReference w:type="default" r:id="rId2"/>
      <w:type w:val="nextPage"/>
      <w:pgSz w:orient="landscape" w:w="15840" w:h="122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20:00Z</dcterms:created>
  <dc:creator>MZe Čr</dc:creator>
  <dc:description/>
  <dc:language>en-US</dc:language>
  <cp:lastModifiedBy>placha</cp:lastModifiedBy>
  <cp:lastPrinted>2002-06-27T10:49:00Z</cp:lastPrinted>
  <dcterms:modified xsi:type="dcterms:W3CDTF">2004-06-11T12:48:00Z</dcterms:modified>
  <cp:revision>3</cp:revision>
  <dc:subject/>
  <dc:title>Tabulka 4</dc:title>
</cp:coreProperties>
</file>