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both"/>
        <w:rPr/>
      </w:pPr>
      <w:r>
        <w:rPr>
          <w:rFonts w:cs="Arial" w:ascii="Arial" w:hAnsi="Arial"/>
          <w:b/>
          <w:sz w:val="30"/>
        </w:rPr>
        <w:t>Tab. XXI - Zlepšení technologických procesů k zajištění kvality pitné vody podle ukazatelů vyhlášky</w:t>
      </w:r>
      <w:r>
        <w:rPr>
          <w:rFonts w:cs="Arial" w:ascii="Arial" w:hAnsi="Arial"/>
          <w:b/>
          <w:sz w:val="32"/>
        </w:rPr>
        <w:br/>
      </w:r>
      <w:r>
        <w:rPr>
          <w:rFonts w:cs="Arial" w:ascii="Arial" w:hAnsi="Arial"/>
          <w:b/>
          <w:sz w:val="30"/>
        </w:rPr>
        <w:t>č. 252/2004 Sb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51"/>
        <w:gridCol w:w="1134"/>
        <w:gridCol w:w="1134"/>
        <w:gridCol w:w="1276"/>
        <w:gridCol w:w="1134"/>
        <w:gridCol w:w="1134"/>
        <w:gridCol w:w="992"/>
        <w:gridCol w:w="851"/>
        <w:gridCol w:w="1134"/>
        <w:gridCol w:w="1134"/>
        <w:gridCol w:w="2551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 přípravy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sob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kazate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dnot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bezpečenost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atření</w:t>
            </w:r>
          </w:p>
        </w:tc>
        <w:tc>
          <w:tcPr>
            <w:tcW w:w="2551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obyvatel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č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opatř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ouč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o opatř.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551" w:type="dxa"/>
            <w:tcBorders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2551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ind w:right="-212" w:hanging="0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Vranovice I - zdro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Vranovic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5850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1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dusičnany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síra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87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3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50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2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00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  <w:t>D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Rekonstrukce 2005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ind w:right="-212" w:hanging="0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Vranovice II - zd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Vran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58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sí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00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Rekonstrukce 20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ind w:right="-212" w:hanging="0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ÚV Vranovice 45 l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Vran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58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Výstavba  2005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ind w:right="-212" w:hanging="0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ÚV Le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Led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5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00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R,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Rekonstr.+rozšíření 2005-2007   - Zrušení JÚ Novos.,N.Přer., Brod/Dyjí</w:t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ind w:right="-212" w:hanging="0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ÚV 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Břec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58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29800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Rekonstrukce 2009 - 2012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Připojení SV Podluž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ind w:right="-212" w:hanging="0"/>
              <w:rPr>
                <w:rFonts w:ascii="Arial" w:hAnsi="Arial" w:cs="Arial"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lang w:val="en-GB"/>
              </w:rPr>
              <w:t>ÚV Zaje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  <w:t>Zaječ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  <w:t>58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  <w:t>17976</w:t>
            </w:r>
          </w:p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  <w:t>R,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  <w:t>Rozšíření a rekonstrukce v roce 2009-2010 - Dotace Sv Hustopeče + rekreanti Nové Mlýny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12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ÚV Le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ed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sz w:val="22"/>
              </w:rPr>
              <w:t xml:space="preserve">acetochlor ES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sz w:val="22"/>
              </w:rPr>
              <w:t>0,3 u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12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ÚV Bře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řec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sz w:val="22"/>
              </w:rPr>
              <w:t xml:space="preserve">acetochlor ES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sz w:val="22"/>
              </w:rPr>
              <w:t>0,3 ug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ind w:right="-212" w:hanging="0"/>
              <w:rPr/>
            </w:pPr>
            <w:r>
              <w:rPr>
                <w:rFonts w:cs="Arial" w:ascii="Arial" w:hAnsi="Arial"/>
                <w:bCs/>
                <w:lang w:val="en-GB"/>
              </w:rPr>
              <w:t>JÚ Hustope-</w:t>
            </w:r>
          </w:p>
          <w:p>
            <w:pPr>
              <w:pStyle w:val="Footer"/>
              <w:ind w:right="-212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sz w:val="22"/>
              </w:rPr>
              <w:t xml:space="preserve">acetochlor ES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sz w:val="22"/>
              </w:rPr>
              <w:t>0,3 ug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lang w:val="de-DE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očet zásob.</w:t>
        <w:tab/>
      </w:r>
      <w:r>
        <w:rPr>
          <w:rFonts w:cs="Arial" w:ascii="Arial" w:hAnsi="Arial"/>
        </w:rPr>
        <w:t>Poč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yvatel zásobovaných z vodárenského systému u kterého je navržena rekonstrukce nebo dostavba stávajícího zařízení úpravy vody. U systémů</w:t>
        <w:br/>
        <w:t>s několika hlavními zdroji specifikovat počet obyvatel zásobených ze zdroje, kde je navrhováno technické opatř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</w:rPr>
        <w:t>Ukazatel</w:t>
        <w:tab/>
      </w:r>
      <w:r>
        <w:rPr>
          <w:rFonts w:cs="Arial" w:ascii="Arial" w:hAnsi="Arial"/>
        </w:rPr>
        <w:t>Rozsah sledovaných ukazatelů bude uveden v závislosti na nevyhovujících parametrech vzhledem k vyhlášce č. 376/2000 Sb.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</w:rPr>
        <w:t>Hodnota současná</w:t>
        <w:tab/>
      </w:r>
      <w:r>
        <w:rPr>
          <w:rFonts w:cs="Arial" w:ascii="Arial" w:hAnsi="Arial"/>
        </w:rPr>
        <w:t>Současná hodnota ukazatele, ve kterém není plněna  vyhláška č. 252/2004 Sb. a proto jsou navrhována technická opatření pro zlepšení technologických procesů úpravy vody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. po opatření</w:t>
        <w:tab/>
      </w:r>
      <w:r>
        <w:rPr>
          <w:rFonts w:cs="Arial" w:ascii="Arial" w:hAnsi="Arial"/>
        </w:rPr>
        <w:t>Předpokládaná hodnota v daném ukazateli po realizaci technických opatř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</w:rPr>
        <w:t>Zabezpečenost</w:t>
      </w:r>
      <w:r>
        <w:rPr/>
        <w:tab/>
      </w:r>
      <w:r>
        <w:rPr>
          <w:rFonts w:cs="Arial" w:ascii="Arial" w:hAnsi="Arial"/>
        </w:rPr>
        <w:t>Informace o změně zabezpečenosti dodávky vody v čase vzhledem k realizaci</w:t>
      </w:r>
      <w:r>
        <w:rPr/>
        <w:t xml:space="preserve"> </w:t>
      </w:r>
      <w:r>
        <w:rPr>
          <w:rFonts w:cs="Arial" w:ascii="Arial" w:hAnsi="Arial"/>
        </w:rPr>
        <w:t>technických opatření zlepšení technologických procesů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á</w:t>
        <w:tab/>
      </w:r>
      <w:r>
        <w:rPr>
          <w:rFonts w:cs="Arial" w:ascii="Arial" w:hAnsi="Arial"/>
        </w:rPr>
        <w:t>Současná zabezpečenost dodávky vody v čase v poměru k roku (uvádět v %)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opatření</w:t>
        <w:tab/>
      </w:r>
      <w:r>
        <w:rPr>
          <w:rFonts w:cs="Arial" w:ascii="Arial" w:hAnsi="Arial"/>
        </w:rPr>
        <w:t>Zabezpečenost dodávky vody v čase v poměru k roku po realizaci technických opatření (uvádět v %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opatření</w:t>
        <w:tab/>
        <w:t>R</w:t>
      </w:r>
      <w:r>
        <w:rPr>
          <w:rFonts w:cs="Arial" w:ascii="Arial" w:hAnsi="Arial"/>
        </w:rPr>
        <w:t xml:space="preserve"> – rekonstrukce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doplnění technologie, dostavba, rozšíření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nová výstavb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lang w:val="en-GB"/>
        </w:rPr>
        <w:t>Poznámka</w:t>
      </w:r>
      <w:r>
        <w:rPr>
          <w:rFonts w:cs="Arial" w:ascii="Arial" w:hAnsi="Arial"/>
          <w:b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E1BE34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54:00Z</dcterms:created>
  <dc:creator>MZe Čr</dc:creator>
  <dc:description/>
  <cp:keywords/>
  <dc:language>en-US</dc:language>
  <cp:lastModifiedBy>Kastan, Vaclav</cp:lastModifiedBy>
  <cp:lastPrinted>2003-12-07T15:49:00Z</cp:lastPrinted>
  <dcterms:modified xsi:type="dcterms:W3CDTF">2016-12-05T15:12:00Z</dcterms:modified>
  <cp:revision>11</cp:revision>
  <dc:subject/>
  <dc:title>Tabulka 4</dc:title>
</cp:coreProperties>
</file>