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14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. XXII - Zajištění používání takových postupů a materiálů, aby při úpravě vody na pitnou a při její distribuci nedocházelo ke zhoršení jakosti pitné vody</w:t>
      </w:r>
    </w:p>
    <w:p>
      <w:pPr>
        <w:pStyle w:val="Footer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Footer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851"/>
        <w:gridCol w:w="1134"/>
        <w:gridCol w:w="993"/>
        <w:gridCol w:w="1134"/>
        <w:gridCol w:w="1134"/>
        <w:gridCol w:w="851"/>
        <w:gridCol w:w="993"/>
        <w:gridCol w:w="851"/>
        <w:gridCol w:w="1133"/>
        <w:gridCol w:w="989"/>
        <w:gridCol w:w="2411"/>
      </w:tblGrid>
      <w:tr>
        <w:trPr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Název akce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ísto stavby</w:t>
            </w:r>
          </w:p>
        </w:tc>
        <w:tc>
          <w:tcPr>
            <w:tcW w:w="851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UJ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klady</w:t>
            </w:r>
          </w:p>
        </w:tc>
        <w:tc>
          <w:tcPr>
            <w:tcW w:w="993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él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trubí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a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ípravy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ás.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Ukazatel 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dnota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současná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Zabezpečenost </w:t>
            </w:r>
          </w:p>
        </w:tc>
        <w:tc>
          <w:tcPr>
            <w:tcW w:w="989" w:type="dxa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opatření</w:t>
            </w:r>
          </w:p>
        </w:tc>
        <w:tc>
          <w:tcPr>
            <w:tcW w:w="2411" w:type="dxa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a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obyvatel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uč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 opatření</w:t>
            </w:r>
          </w:p>
        </w:tc>
        <w:tc>
          <w:tcPr>
            <w:tcW w:w="989" w:type="dxa"/>
            <w:tcBorders>
              <w:right w:val="doub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1" w:type="dxa"/>
            <w:tcBorders>
              <w:right w:val="doub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</w:rPr>
              <w:t>(mil.Kč.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</w:rPr>
              <w:t>(km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</w:rPr>
              <w:t>(%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(%)</w:t>
            </w:r>
          </w:p>
        </w:tc>
        <w:tc>
          <w:tcPr>
            <w:tcW w:w="989" w:type="dxa"/>
            <w:tcBorders>
              <w:right w:val="doub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2411" w:type="dxa"/>
            <w:tcBorders>
              <w:right w:val="doub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highlight w:val="yellow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de-DE"/>
              </w:rPr>
              <w:t>Přípojk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637" w:firstLine="637"/>
              <w:rPr>
                <w:rFonts w:ascii="Arial" w:hAnsi="Arial" w:cs="Arial"/>
                <w:bCs/>
                <w:color w:val="FF0000"/>
                <w:highlight w:val="yellow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de-DE"/>
              </w:rPr>
              <w:t>Břeclav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de-DE"/>
              </w:rPr>
              <w:t>58429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FF0000"/>
                <w:highlight w:val="yellow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de-D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de-DE"/>
              </w:rPr>
              <w:t>0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FF0000"/>
                <w:highlight w:val="yellow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de-D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de-DE"/>
              </w:rPr>
              <w:t>2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FF0000"/>
                <w:highlight w:val="yellow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de-D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FF0000"/>
                <w:highlight w:val="yellow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de-D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FF0000"/>
                <w:highlight w:val="yellow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de-D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FF0000"/>
                <w:highlight w:val="yellow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de-D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de-DE"/>
              </w:rPr>
              <w:t>R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highlight w:val="yellow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de-DE"/>
              </w:rPr>
              <w:t>V rámci rekonstrukce řadů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en-GB"/>
              </w:rPr>
              <w:t>Výtlak ÚV Lednice-VDJ Sed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en-GB"/>
              </w:rPr>
              <w:t>Led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en-GB"/>
              </w:rPr>
              <w:t>5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Cs/>
                <w:color w:val="FF000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en-GB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en-GB"/>
              </w:rPr>
              <w:t>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en-GB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en-GB"/>
              </w:rPr>
              <w:t>18 024 + 10 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en-GB"/>
              </w:rPr>
              <w:t>oce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FF000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FF000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en-GB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en-GB"/>
              </w:rPr>
              <w:t>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ind w:left="-70" w:firstLine="70"/>
              <w:rPr>
                <w:rFonts w:ascii="Arial" w:hAnsi="Arial" w:cs="Arial"/>
                <w:bCs/>
                <w:color w:val="FF000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en-GB"/>
              </w:rPr>
              <w:t>Připojení SV Novosedly + Dol. Dunajovic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en-GB"/>
              </w:rPr>
              <w:t>Přívod  VDJ Sedlec – ČS Muš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en-GB"/>
              </w:rPr>
              <w:t>Mikul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en-GB"/>
              </w:rPr>
              <w:t>584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en-GB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en-GB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en-GB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en-GB"/>
              </w:rPr>
              <w:t>18 024 + 10 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en-GB"/>
              </w:rPr>
              <w:t>oce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en-GB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en-GB"/>
              </w:rPr>
              <w:t>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ind w:left="-70" w:firstLine="70"/>
              <w:rPr>
                <w:rFonts w:ascii="Arial" w:hAnsi="Arial" w:cs="Arial"/>
                <w:bCs/>
                <w:color w:val="FF000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  <w:lang w:val="en-GB"/>
              </w:rPr>
              <w:t>Připojení SV Novosedly + Dol. Dunajovice</w:t>
            </w:r>
          </w:p>
        </w:tc>
      </w:tr>
    </w:tbl>
    <w:p>
      <w:pPr>
        <w:pStyle w:val="Foo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632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Foo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LEGENDA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očet zásob.</w:t>
        <w:tab/>
      </w:r>
      <w:r>
        <w:rPr>
          <w:rFonts w:cs="Arial" w:ascii="Arial" w:hAnsi="Arial"/>
        </w:rPr>
        <w:t>Poč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yvatel zásobovaných z vodárenského distribučního systému u kterého je navržena rekonstrukce z důvodu zlepšení kvality dopravované vody. Specifikovat počet obyvatel zásobených prostřednictvím distribučního systému navrženého k rekonstrukc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jc w:val="both"/>
        <w:rPr/>
      </w:pPr>
      <w:r>
        <w:rPr>
          <w:rFonts w:cs="Arial" w:ascii="Arial" w:hAnsi="Arial"/>
          <w:b/>
        </w:rPr>
        <w:t>Ukazatele a hodnoty</w:t>
        <w:tab/>
      </w:r>
      <w:r>
        <w:rPr>
          <w:rFonts w:cs="Arial" w:ascii="Arial" w:hAnsi="Arial"/>
        </w:rPr>
        <w:t>dtto jako v tabulce  XXI, pouze platí pro hodnoty současné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/>
      </w:pPr>
      <w:r>
        <w:rPr>
          <w:rFonts w:cs="Arial" w:ascii="Arial" w:hAnsi="Arial"/>
          <w:b/>
        </w:rPr>
        <w:t>Zabezpečenost</w:t>
        <w:tab/>
      </w:r>
      <w:r>
        <w:rPr>
          <w:rFonts w:cs="Arial" w:ascii="Arial" w:hAnsi="Arial"/>
        </w:rPr>
        <w:t>dtto jako v tabulce  XX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élka potrubí</w:t>
        <w:tab/>
      </w:r>
      <w:r>
        <w:rPr>
          <w:rFonts w:cs="Arial" w:ascii="Arial" w:hAnsi="Arial"/>
        </w:rPr>
        <w:t>délka potrubí navrženého k rekonstrukci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/>
      </w:pPr>
      <w:r>
        <w:rPr>
          <w:rFonts w:cs="Arial" w:ascii="Arial" w:hAnsi="Arial"/>
          <w:b/>
        </w:rPr>
        <w:t>Druh opatření</w:t>
        <w:tab/>
        <w:t>R</w:t>
      </w:r>
      <w:r>
        <w:rPr>
          <w:rFonts w:cs="Arial" w:ascii="Arial" w:hAnsi="Arial"/>
        </w:rPr>
        <w:t xml:space="preserve"> – rekonstrukce, izolace, 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nová výstavb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oznámka</w:t>
      </w:r>
    </w:p>
    <w:sectPr>
      <w:headerReference w:type="default" r:id="rId2"/>
      <w:type w:val="nextPage"/>
      <w:pgSz w:orient="landscape" w:w="16838" w:h="11906"/>
      <w:pgMar w:left="567" w:right="397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Příloha č. 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8A42EE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9:28:00Z</dcterms:created>
  <dc:creator>MZe Čr</dc:creator>
  <dc:description/>
  <cp:keywords/>
  <dc:language>en-US</dc:language>
  <cp:lastModifiedBy>Kastan, Vaclav</cp:lastModifiedBy>
  <cp:lastPrinted>2003-12-16T10:47:00Z</cp:lastPrinted>
  <dcterms:modified xsi:type="dcterms:W3CDTF">2016-12-06T17:11:00Z</dcterms:modified>
  <cp:revision>9</cp:revision>
  <dc:subject/>
  <dc:title>Tab</dc:title>
</cp:coreProperties>
</file>