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Tab. XVIII - Aglomerace s ekvivalentním počtem obyvatel (EO) větším než 2000</w:t>
        <w:br/>
        <w:t>a menším než 10 000 – zajistit vybavení sběrným systémem městských odpadních vod včetně zajištění sekundárního nebo jemu  ekvivalentního čištění odpadních vod</w:t>
      </w:r>
    </w:p>
    <w:p>
      <w:pPr>
        <w:pStyle w:val="Footer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850"/>
        <w:gridCol w:w="1418"/>
        <w:gridCol w:w="1417"/>
        <w:gridCol w:w="851"/>
        <w:gridCol w:w="850"/>
        <w:gridCol w:w="851"/>
        <w:gridCol w:w="1559"/>
      </w:tblGrid>
      <w:tr>
        <w:trPr/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2126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ísto stavb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1417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 přípravy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(mil.Kč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glo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řip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ově </w:t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rPr>
                <w:rFonts w:ascii="Arial" w:hAnsi="Arial" w:cs="Arial"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lang w:val="en-GB"/>
              </w:rPr>
              <w:t>aglomerace</w:t>
            </w:r>
          </w:p>
        </w:tc>
      </w:tr>
      <w:tr>
        <w:trPr/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Kanalizace Pohořeli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ohořelic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480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2,38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56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ohořelice, Cvrčkovice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Kanalizace Klobo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Klobo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Klobouky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Kanalizace Koby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lang w:val="de-DE"/>
              </w:rPr>
              <w:t>Koby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584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6,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Kobylí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Kanalizace Velké Bíl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elké Bíl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4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5,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4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elké Bílovice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Kanalizace Miku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iku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4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Mikulov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Kanalizace Podiv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odiv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4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8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odivín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Kanalizace Velké Pavl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elké Pavl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5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,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elké Pavlov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Kanalizace Valt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al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4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9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altice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>Kanalizace Hustop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stope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stopeč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alizace Lanžh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žh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žho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alizace Led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d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dn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Kanalizace Moravská Nová 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or. Nová 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4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</w:rPr>
              <w:t>Moravská Nová Ve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Kanalizace Vran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ra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5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2,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ranovice</w:t>
            </w:r>
          </w:p>
        </w:tc>
      </w:tr>
      <w:tr>
        <w:trPr/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konstrukce ČOV Hustopeč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stopeč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49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6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8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stopeč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</w:rPr>
              <w:t>Rekonstrukce ČOV</w:t>
            </w:r>
            <w:r>
              <w:rPr>
                <w:rFonts w:cs="Arial" w:ascii="Arial" w:hAnsi="Arial"/>
                <w:bCs/>
                <w:lang w:val="de-DE"/>
              </w:rPr>
              <w:t xml:space="preserve"> Pohoře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ohoř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584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ohořelice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konstrukce ČOV Rak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ak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4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akvice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</w:rPr>
              <w:t>ČOV</w:t>
            </w:r>
            <w:r>
              <w:rPr>
                <w:rFonts w:cs="Arial" w:ascii="Arial" w:hAnsi="Arial"/>
                <w:bCs/>
                <w:lang w:val="en-GB"/>
              </w:rPr>
              <w:t xml:space="preserve"> Koby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Koby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584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bylí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konstrukce ČOV Velké Pavl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lké Pavl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5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lké Pavlovice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konstrukce ČOV Podiv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584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ivín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</w:rPr>
              <w:t xml:space="preserve">Rekonstrukce ČOV </w:t>
            </w:r>
            <w:r>
              <w:rPr>
                <w:rFonts w:cs="Arial" w:ascii="Arial" w:hAnsi="Arial"/>
                <w:bCs/>
                <w:lang w:val="de-DE"/>
              </w:rPr>
              <w:t>Valt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al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4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Valtice</w:t>
            </w:r>
          </w:p>
        </w:tc>
      </w:tr>
      <w:tr>
        <w:trPr>
          <w:trHeight w:val="155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Rekonstrukce ČOV Vran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ran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4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ranov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konstrukce ČOV Led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ed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84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ednice</w:t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Místo stavby</w:t>
        <w:tab/>
        <w:tab/>
      </w:r>
      <w:r>
        <w:rPr>
          <w:rFonts w:cs="Arial" w:ascii="Arial" w:hAnsi="Arial"/>
          <w:sz w:val="18"/>
        </w:rPr>
        <w:t>Specifikace geografického umístění stavby. Pro stavby pokrývající větší rozlohu území vypsat jména dotčených sídel do podrobnosti ZUJ, případně vzhledem k charakteru stavby uvést podrobnost vyšš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>ZUJ</w:t>
      </w:r>
      <w:r>
        <w:rPr>
          <w:sz w:val="18"/>
        </w:rPr>
        <w:tab/>
        <w:tab/>
      </w:r>
      <w:r>
        <w:rPr>
          <w:rFonts w:cs="Arial" w:ascii="Arial" w:hAnsi="Arial"/>
          <w:sz w:val="18"/>
        </w:rPr>
        <w:t>Statistická identifikace sídla. Základní územní jednotkou (ZÚJ) se rozumí taková prostorová jednotka, která se pro výkon státní správy již dále nečlení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áklady</w:t>
        <w:tab/>
      </w:r>
      <w:r>
        <w:rPr>
          <w:rFonts w:cs="Arial" w:ascii="Arial" w:hAnsi="Arial"/>
          <w:sz w:val="18"/>
        </w:rPr>
        <w:t>Celkové náklady uvažované stavby včetně nutné přípravy v cenové úrovni k roku 2001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265" w:hanging="2265"/>
        <w:jc w:val="both"/>
        <w:rPr/>
      </w:pPr>
      <w:r>
        <w:rPr>
          <w:rFonts w:cs="Arial" w:ascii="Arial" w:hAnsi="Arial"/>
          <w:b/>
          <w:sz w:val="18"/>
        </w:rPr>
        <w:t>Stav přípravy</w:t>
        <w:tab/>
        <w:tab/>
      </w:r>
      <w:r>
        <w:rPr>
          <w:rFonts w:cs="Arial" w:ascii="Arial" w:hAnsi="Arial"/>
          <w:sz w:val="18"/>
        </w:rPr>
        <w:t>Připravenost akce. Použít následujícího značení : nic (N), studie (S), investiční záměr (IZ), dokumentace pro územní rozhodnutí (DUR), dokumentace pro stavební povolení (DSP), realizační dokumentace (R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5" w:hanging="2265"/>
        <w:jc w:val="both"/>
        <w:rPr/>
      </w:pPr>
      <w:r>
        <w:rPr>
          <w:rFonts w:cs="Arial" w:ascii="Arial" w:hAnsi="Arial"/>
          <w:b/>
          <w:sz w:val="18"/>
        </w:rPr>
        <w:t>PE</w:t>
        <w:tab/>
      </w:r>
      <w:r>
        <w:rPr>
          <w:rFonts w:cs="Arial" w:ascii="Arial" w:hAnsi="Arial"/>
          <w:sz w:val="18"/>
        </w:rPr>
        <w:t>Populační ekvivalent je srovnávací ukazatel odvozený ze srovnání průmyslových odpadních vod se splaškovými (domovními) odpadními vodami, vztažený na denní množství (přítok) odpadních vod nebo na jejich obsah látek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ind w:left="2265" w:hanging="2265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EO</w:t>
        <w:tab/>
      </w:r>
      <w:r>
        <w:rPr>
          <w:rFonts w:cs="Arial" w:ascii="Arial" w:hAnsi="Arial"/>
          <w:sz w:val="18"/>
        </w:rPr>
        <w:t>Ekvivalentní počet obyvatel je součtem počtu obyvatel a populačního ekvivalentu   EO = P + PE</w:t>
      </w:r>
    </w:p>
    <w:p>
      <w:pPr>
        <w:pStyle w:val="Foot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Aglo.</w:t>
        <w:tab/>
      </w:r>
      <w:r>
        <w:rPr>
          <w:rFonts w:cs="Arial" w:ascii="Arial" w:hAnsi="Arial"/>
          <w:sz w:val="18"/>
        </w:rPr>
        <w:t>Počet všech potenciálních EO v aglomeraci (připojených i nepřipojených na sběrný systém městských odpadních vod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Přip.</w:t>
        <w:tab/>
      </w:r>
      <w:r>
        <w:rPr>
          <w:rFonts w:cs="Arial" w:ascii="Arial" w:hAnsi="Arial"/>
          <w:sz w:val="18"/>
        </w:rPr>
        <w:t>Počet EO v aglomeraci napojených na sběrný systém městských odpadních vod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EO Nově</w:t>
        <w:tab/>
      </w:r>
      <w:r>
        <w:rPr>
          <w:rFonts w:cs="Arial" w:ascii="Arial" w:hAnsi="Arial"/>
          <w:sz w:val="18"/>
        </w:rPr>
        <w:t>Počet EO, které se připojí na stávající sběrný systém městských odpadních vod po realizaci navrhovaného technického opatřen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18"/>
        </w:rPr>
        <w:t>Poznámka</w:t>
      </w:r>
      <w:r>
        <w:rPr>
          <w:sz w:val="18"/>
        </w:rPr>
        <w:tab/>
      </w:r>
      <w:r>
        <w:rPr>
          <w:rFonts w:cs="Arial" w:ascii="Arial" w:hAnsi="Arial"/>
          <w:sz w:val="18"/>
        </w:rPr>
        <w:t>např. úroveň přesnosti uvedených údajů, zejména nákladů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  <w:u w:val="single"/>
        </w:rPr>
        <w:t xml:space="preserve">Vysvětlení </w:t>
      </w:r>
      <w:r>
        <w:rPr>
          <w:rFonts w:cs="Arial" w:ascii="Arial" w:hAnsi="Arial"/>
        </w:rPr>
        <w:t>: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y se vytvoří pro tyto okruhy -</w:t>
        <w:tab/>
        <w:tab/>
        <w:t>1) Výstavba nových, dosud scházejících sběrných systémů nebo dostavba stávajících – včetně aglomerací</w:t>
        <w:br/>
        <w:t>s populačním ekvivalentem &gt; 10 000</w:t>
      </w:r>
    </w:p>
    <w:p>
      <w:pPr>
        <w:pStyle w:val="Footer"/>
        <w:tabs>
          <w:tab w:val="left" w:pos="2268" w:leader="none"/>
          <w:tab w:val="center" w:pos="4536" w:leader="none"/>
          <w:tab w:val="right" w:pos="9072" w:leader="none"/>
        </w:tabs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Zajištění sekundárního nebo jemu ekvivalentního čištění odpadních vod</w:t>
      </w:r>
    </w:p>
    <w:sectPr>
      <w:headerReference w:type="default" r:id="rId2"/>
      <w:type w:val="nextPage"/>
      <w:pgSz w:orient="landscape" w:w="15840" w:h="12240"/>
      <w:pgMar w:left="1418" w:right="1418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48:00Z</dcterms:created>
  <dc:creator>MZe Čr</dc:creator>
  <dc:description/>
  <dc:language>en-US</dc:language>
  <cp:lastModifiedBy>hrubanova</cp:lastModifiedBy>
  <cp:lastPrinted>2004-06-11T12:41:00Z</cp:lastPrinted>
  <dcterms:modified xsi:type="dcterms:W3CDTF">2004-07-01T12:53:00Z</dcterms:modified>
  <cp:revision>14</cp:revision>
  <dc:subject/>
  <dc:title>Tabulka 4</dc:title>
</cp:coreProperties>
</file>