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13.32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Šum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42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90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328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13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Pohořel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Obec Šumice se nachází asi 6,5 km severozápadně od města Pohořelice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200 - 220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ind w:left="4954" w:hanging="4245"/>
        <w:rPr/>
      </w:pPr>
      <w:r>
        <w:rPr/>
        <w:t xml:space="preserve">-  Územní plán obce Šumice </w:t>
        <w:tab/>
        <w:tab/>
        <w:t>- zpracovatel Ing. arch. Šilhavá, Atelier územního plánování a architektury, 2002</w:t>
      </w:r>
    </w:p>
    <w:p>
      <w:pPr>
        <w:pStyle w:val="Bntext"/>
        <w:rPr/>
      </w:pPr>
      <w:r>
        <w:rPr/>
        <w:t>-  Údaje od Obecního úřadu</w:t>
      </w:r>
    </w:p>
    <w:p>
      <w:pPr>
        <w:pStyle w:val="Bntext"/>
        <w:rPr/>
      </w:pPr>
      <w:r>
        <w:rPr/>
        <w:t>-  Šumice – vodovod, provozní řád</w:t>
        <w:tab/>
        <w:tab/>
        <w:t>- VAS,a.s. Znojmo, 2001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25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1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7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8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2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3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4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4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</w:rPr>
        <w:t xml:space="preserve">Obec Šumice </w:t>
      </w:r>
      <w:r>
        <w:rPr/>
        <w:t>má vodovod pro veřejnou potřebu, který je majetkem obce a provozován společností VAS,a.s. Znojmo.</w:t>
      </w:r>
    </w:p>
    <w:p>
      <w:pPr>
        <w:pStyle w:val="Bntext"/>
        <w:rPr/>
      </w:pPr>
      <w:r>
        <w:rPr/>
        <w:t>Obec Šumice je zásobována pitnou vodou ze skupinového vodovodu Loděnice a je také jeho součástí. SV Loděnice tvoří obce Loděnice, Branišovice, Kubšice, Loděnice Olbramovice, Šumice a Jezeřany – Maršovice.</w:t>
      </w:r>
    </w:p>
    <w:p>
      <w:pPr>
        <w:pStyle w:val="Bntext"/>
        <w:rPr/>
      </w:pPr>
      <w:r>
        <w:rPr/>
        <w:t>Z akumulace u úpravny vody je voda čerpána výtlačným řadem do VDJ Kubšice 2 x 250 m</w:t>
      </w:r>
      <w:r>
        <w:rPr>
          <w:vertAlign w:val="superscript"/>
        </w:rPr>
        <w:t>3</w:t>
      </w:r>
      <w:r>
        <w:rPr/>
        <w:t xml:space="preserve"> (242,3/239,0), který slouží v době kdy se voda nečerpá jako přívodný pro obec Loděnice. Ostatní obce skupinového vodovodu jsou zásobovány z VDJ samostatným přívodným řadem, z kterého odbočují přívodné řady k jednotlivým obcím a všechny jsou pod tlakem tohoto VDJ.</w:t>
      </w:r>
    </w:p>
    <w:p>
      <w:pPr>
        <w:pStyle w:val="Bntext"/>
        <w:rPr/>
      </w:pPr>
      <w:r>
        <w:rPr/>
        <w:t>Do obce Šumice odbočuje přívodný řad ve vodoměrné šachtě  cca 400 m pod VDJ a přivádí vodu do rozvodné  sítě v obci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odovodní síť je téměř kompletní, ale vzhledem ke stáří některých úseků vodovodní sítě navrhuje se rekonstrukce z trub DN 80 v dl. 620,0 m. </w:t>
      </w:r>
    </w:p>
    <w:p>
      <w:pPr>
        <w:pStyle w:val="Bntext"/>
        <w:rPr/>
      </w:pPr>
      <w:r>
        <w:rPr/>
        <w:t>Je nutná dostavba vodovodních řadů DN 80 v celkové délce 350,0 m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V Loděnice je jímací území Loděnice, odkud je voda čerpána do úpravny vody Jezeřany a dále výtlačným řadem do VDJ Kubšice 2 x 250 m</w:t>
      </w:r>
      <w:r>
        <w:rPr>
          <w:vertAlign w:val="superscript"/>
        </w:rPr>
        <w:t>3</w:t>
      </w:r>
      <w:r>
        <w:rPr/>
        <w:t xml:space="preserve"> (242,3/239,0)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Nová Ves</w:t>
      </w:r>
      <w:r>
        <w:rPr/>
        <w:t>, nacházející se  ve vzdálenosti cca 14 km,  v blízkosti obce  Nová Ves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color w:val="00CCFF"/>
        </w:rPr>
      </w:pPr>
      <w:r>
        <w:rPr/>
        <w:t xml:space="preserve">Do plánu investic </w:t>
      </w:r>
      <w:r>
        <w:rPr>
          <w:b/>
          <w:bCs/>
        </w:rPr>
        <w:t>rekonstrukcí</w:t>
      </w:r>
      <w:r>
        <w:rPr/>
        <w:t xml:space="preserve"> jsou zařazeny rozvodné řady - litina DN 80 v celkové délce 620,0 m v roce 2006.</w:t>
      </w:r>
    </w:p>
    <w:p>
      <w:pPr>
        <w:pStyle w:val="Bntext"/>
        <w:rPr>
          <w:color w:val="00CCFF"/>
        </w:rPr>
      </w:pPr>
      <w:r>
        <w:rPr/>
        <w:t xml:space="preserve">Do plánu investic </w:t>
      </w:r>
      <w:r>
        <w:rPr>
          <w:b/>
          <w:bCs/>
        </w:rPr>
        <w:t>nových staveb</w:t>
      </w:r>
      <w:r>
        <w:rPr/>
        <w:t xml:space="preserve"> jsou zařazeny rozvodné řady - litina DN 80 v celkové délce 350,0 m po r.2015.</w:t>
      </w:r>
    </w:p>
    <w:p>
      <w:pPr>
        <w:pStyle w:val="Bntext"/>
        <w:rPr>
          <w:color w:val="00CCFF"/>
        </w:rPr>
      </w:pPr>
      <w:r>
        <w:rPr>
          <w:color w:val="00CCFF"/>
        </w:rPr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1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1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16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16.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7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7.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6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6.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14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14.1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Významní producenti odpadních vod 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spacing w:lineRule="auto" w:line="360"/>
        <w:rPr/>
      </w:pPr>
      <w:r>
        <w:rPr/>
        <w:t xml:space="preserve">Popis současného stavu odkanalizování a čištění odpadních vod </w:t>
      </w:r>
    </w:p>
    <w:p>
      <w:pPr>
        <w:pStyle w:val="Bntext"/>
        <w:rPr/>
      </w:pPr>
      <w:r>
        <w:rPr/>
        <w:t>Obec nemá v současnosti vybudovanou kanalizaci, povrchové vody jsou odváděny otevřenými příkopy do Šumického potoka ve spodní části obce. Ve spodní části obce je vybudováno cca 100 m dešťové kanalizace, zaústěné rovněž do Šumického potoka. Provozovatel kanalizace: obec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splašková kanalizace z trub DN 300 mm v délce 2,7 km. Splaškové odpadní vody budou svedeny na navrhovanou ČOV Šumice. Čistírna odpadních vod je navržena mechanicko-biologická a nitrifikací a denitrifikací. ČOV je situována na jihovýchodním okraji obce, na pravém břehu recipientu – Šumického potoka. S ohledem na přírodní rezervaci nacházející se pod obcí, je navržen za ČOV dočišťovací rybníček.</w:t>
      </w:r>
    </w:p>
    <w:p>
      <w:pPr>
        <w:pStyle w:val="Bntext"/>
        <w:rPr/>
      </w:pPr>
      <w:r>
        <w:rPr/>
        <w:t>Na kanalizační síť, resp. na ČOV Šumice budou přivedeny splaškové odpadní vody z obcí Loděnice (okr. Břeclav), Jezeřany-Maršovice, Kubšice a Vedrovice(okr. Znojmo).</w:t>
      </w:r>
    </w:p>
    <w:p>
      <w:pPr>
        <w:pStyle w:val="Normal"/>
        <w:spacing w:lineRule="auto" w:line="360"/>
        <w:rPr/>
      </w:pPr>
      <w:r>
        <w:rPr/>
        <w:t>V případě problémů při řešení majetkoprávních vztahů při návrhu přivaděčů z okolních obcí do Šumic je možné toto technické řešení:  výstavba ČOV pouze pro obec Šumice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Časový harmonogram </w:t>
      </w:r>
    </w:p>
    <w:p>
      <w:pPr>
        <w:pStyle w:val="Bntext"/>
        <w:numPr>
          <w:ilvl w:val="0"/>
          <w:numId w:val="2"/>
        </w:numPr>
        <w:rPr/>
      </w:pPr>
      <w:r>
        <w:rPr/>
        <w:t>Výstavba ČOV :</w:t>
        <w:tab/>
        <w:tab/>
        <w:tab/>
        <w:t>po r. 2015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 :</w:t>
        <w:tab/>
        <w:tab/>
        <w:t>po r.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2.0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26.90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8.9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51:00Z</dcterms:created>
  <dc:creator>Jindřich Testů</dc:creator>
  <dc:description/>
  <cp:keywords/>
  <dc:language>en-US</dc:language>
  <cp:lastModifiedBy>Maderic, Radek</cp:lastModifiedBy>
  <cp:lastPrinted>2004-10-13T14:21:00Z</cp:lastPrinted>
  <dcterms:modified xsi:type="dcterms:W3CDTF">2016-12-06T06:20:00Z</dcterms:modified>
  <cp:revision>4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5208249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