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3.326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hořel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48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93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3.326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mol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510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8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Smolín je městskou částí Pohořelic a nachází se asi 3,5 km severovýchodně od města Pohořelice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84 – 194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 Územní plán obce Pohořelice, změna č. 1 - zpracovatel S-projekt plus Zlín, 2000</w:t>
      </w:r>
    </w:p>
    <w:p>
      <w:pPr>
        <w:pStyle w:val="Bntext"/>
        <w:rPr/>
      </w:pPr>
      <w:r>
        <w:rPr/>
        <w:t xml:space="preserve">-  PRVKUC okres Břeclav </w:t>
        <w:tab/>
        <w:tab/>
        <w:tab/>
        <w:t>- PROVO spol. s r.o., 1998</w:t>
      </w:r>
    </w:p>
    <w:p>
      <w:pPr>
        <w:pStyle w:val="Bntext"/>
        <w:rPr/>
      </w:pPr>
      <w:r>
        <w:rPr/>
        <w:t>- 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2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1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2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Městská část Smolín </w:t>
      </w:r>
      <w:r>
        <w:rPr/>
        <w:t>má vodovod pro veřejnou potřebu, který je majetkem obce a provozován střediskem Hustopeče společností VaK Břeclav a.s.</w:t>
      </w:r>
    </w:p>
    <w:p>
      <w:pPr>
        <w:pStyle w:val="Bntext"/>
        <w:rPr/>
      </w:pPr>
      <w:r>
        <w:rPr>
          <w:rFonts w:cs="Arial"/>
          <w:color w:val="000000"/>
        </w:rPr>
        <w:t>Městská část</w:t>
      </w:r>
      <w:r>
        <w:rPr/>
        <w:t xml:space="preserve"> je zásobována pitnou vodou ze skupinového vodovodu Pohořelice. </w:t>
      </w:r>
    </w:p>
    <w:p>
      <w:pPr>
        <w:pStyle w:val="Bntext"/>
        <w:rPr/>
      </w:pPr>
      <w:r>
        <w:rPr/>
        <w:t xml:space="preserve">Vodovod byl dokončen v r. 1995. </w:t>
      </w:r>
      <w:r>
        <w:rPr>
          <w:rFonts w:cs="Arial"/>
        </w:rPr>
        <w:t>Voda je do obce přiváděna gravitačně přívodným řadem DN 100 z VDJ Smolín 2 x 1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22,0/217,0), vlastní rozvodná vodovodní síť je vybudována v celém rozsahu z trub DN 100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  <w:t>Ve výhledu je uvažováno s napojením obce Medlov (okres Brno – venkov) na vodovodní síť v městské části Smolín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 obci se nenachází žádný místní zdroj, který by splňoval vyhlášku č.376/2000. </w:t>
      </w:r>
    </w:p>
    <w:p>
      <w:pPr>
        <w:pStyle w:val="Bntext"/>
        <w:rPr/>
      </w:pPr>
      <w:r>
        <w:rPr/>
        <w:t>Zdrojem vody skupinového vodovodu Pohořelice je jímací území Cvrčovice o celkové vydatnosti 30 l/s. Jsou zde vybudovány 3 vrtané studny, z kterých je podzemní voda  čerpána  výtlačnými  řady  do  akumulace  400 m</w:t>
      </w:r>
      <w:r>
        <w:rPr>
          <w:vertAlign w:val="superscript"/>
        </w:rPr>
        <w:t xml:space="preserve">3 </w:t>
      </w:r>
      <w:r>
        <w:rPr/>
        <w:t>(185,0/182,0). Jímaná voda je po okysličení  v aerační věži čerpána do spotřebišť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0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2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2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2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29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29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4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3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3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2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28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8.7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dkanalizování obce Smolín je řešeno kanalizací oddílnou.</w:t>
      </w:r>
    </w:p>
    <w:p>
      <w:pPr>
        <w:pStyle w:val="Bntext"/>
        <w:rPr/>
      </w:pPr>
      <w:r>
        <w:rPr/>
        <w:t>Splašková kanalizace je vybudována v celé obci z trub DN 300 mm v celkové délce 1220 m. Vzhledem ke konfiguraci terénu je na jihovýchodním okraji obce vybudována čerpací stanice s výtlačným řadem DN 80 v dl. 110 m. Splaškové vody z celé obce jsou svedeny do čerpací stanice na jihozápadním okraji obce, ze které se splaškové odpadní vody čerpají výtlačným řadem DN 100 mm v délce 2580 m do kanalizační sítě města Pohořelice. Dále jsou odpadní vody odváděny na ČOV Pohořelice.</w:t>
      </w:r>
    </w:p>
    <w:p>
      <w:pPr>
        <w:pStyle w:val="Bntext"/>
        <w:rPr/>
      </w:pPr>
      <w:r>
        <w:rPr/>
        <w:t>Provozovatel :</w:t>
        <w:tab/>
        <w:t>VAK Břeclav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5-12-02T09:12:00Z</cp:lastPrinted>
  <dcterms:modified xsi:type="dcterms:W3CDTF">2016-12-06T06:20:00Z</dcterms:modified>
  <cp:revision>10</cp:revision>
  <dc:subject/>
  <dc:title>A</dc:title>
</cp:coreProperties>
</file>