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3.32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hořel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48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80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93.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3.326.02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Pohořelic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1248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8480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1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4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5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3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3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1"/>
        <w:rPr>
          <w:rFonts w:cs="Arial"/>
          <w:color w:val="000000"/>
        </w:rPr>
      </w:pPr>
      <w:r>
        <w:rPr>
          <w:rFonts w:cs="Arial"/>
          <w:color w:val="000000"/>
        </w:rPr>
        <w:t xml:space="preserve">Pohořelice jsou městskou částí Pohořelic a nachází se na severozápadě územního celku Břeclav. </w:t>
      </w:r>
    </w:p>
    <w:p>
      <w:pPr>
        <w:pStyle w:val="Bntext1"/>
        <w:rPr/>
      </w:pPr>
      <w:r>
        <w:rPr>
          <w:rFonts w:cs="Arial"/>
          <w:color w:val="000000"/>
        </w:rPr>
        <w:t>Rozsah zástavby je v rozmezí 178 – 186 m n.m.</w:t>
      </w:r>
    </w:p>
    <w:p>
      <w:pPr>
        <w:pStyle w:val="TextBody"/>
        <w:spacing w:lineRule="auto" w:line="360"/>
        <w:ind w:firstLine="708"/>
        <w:rPr/>
      </w:pPr>
      <w:r>
        <w:rPr/>
        <w:t>Po</w:t>
      </w:r>
      <w:r>
        <w:rPr>
          <w:color w:val="000000"/>
          <w:sz w:val="22"/>
        </w:rPr>
        <w:t xml:space="preserve"> Město Pohořelice se nachází na území ochranných pásem přírodních léčivých zdrojů  II. stupně zřídelní oblasti Pasohlávky dle zák. č. 164/2001 Sb.</w:t>
      </w:r>
    </w:p>
    <w:p>
      <w:pPr>
        <w:pStyle w:val="Bntext1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Stávající nebo připravované investice vodovodů a kanalizací se nachází ve OP PLZ II. stupně a proto  je nutno si pro plánování a výstavbu vyžádat souhlas Ministerstva zdravotnictví, dle §37 zákona 164/2001 Sb. 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Jednotlivé zdroje:</w:t>
      </w:r>
    </w:p>
    <w:p>
      <w:pPr>
        <w:pStyle w:val="Zkladntext2"/>
        <w:spacing w:lineRule="auto" w:line="360"/>
        <w:rPr/>
      </w:pPr>
      <w:r>
        <w:rPr>
          <w:color w:val="000000"/>
          <w:sz w:val="22"/>
        </w:rPr>
        <w:t>Mušov - 3G - vrt osvědčený za PLZ dle zák. č. 164/2001 Sb. 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.p.č. 3164/73  k.ú. Mušov</w:t>
      </w:r>
    </w:p>
    <w:p>
      <w:pPr>
        <w:pStyle w:val="Zkladntext2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asohlávky  - 2G - vrt jehož osvědčení za PLZ dle zák. č. 164/2001 Sb., se připravuje</w:t>
      </w:r>
    </w:p>
    <w:p>
      <w:pPr>
        <w:pStyle w:val="Zkladntext2"/>
        <w:spacing w:lineRule="auto" w:line="360"/>
        <w:rPr/>
      </w:pPr>
      <w:r>
        <w:rPr>
          <w:rFonts w:eastAsia="Arial"/>
          <w:color w:val="000000"/>
          <w:sz w:val="22"/>
        </w:rPr>
        <w:t xml:space="preserve">              </w:t>
      </w:r>
      <w:r>
        <w:rPr>
          <w:rFonts w:eastAsia="Arial"/>
          <w:color w:val="000000"/>
        </w:rPr>
        <w:t xml:space="preserve">        </w:t>
      </w:r>
      <w:r>
        <w:rPr>
          <w:color w:val="000000"/>
          <w:sz w:val="22"/>
        </w:rPr>
        <w:t>p.p.č. 4992/4 k.ú. Pasohlávky</w:t>
      </w:r>
    </w:p>
    <w:p>
      <w:pPr>
        <w:pStyle w:val="Heading1"/>
        <w:rPr/>
      </w:pPr>
      <w:r>
        <w:rPr/>
        <w:t>Podklady</w:t>
      </w:r>
    </w:p>
    <w:p>
      <w:pPr>
        <w:pStyle w:val="Bntext1"/>
        <w:rPr/>
      </w:pPr>
      <w:r>
        <w:rPr/>
        <w:t>- Územní plán města Pohořelice - zpracovatel US Brno, 1995</w:t>
      </w:r>
    </w:p>
    <w:p>
      <w:pPr>
        <w:pStyle w:val="Bntext1"/>
        <w:rPr/>
      </w:pPr>
      <w:r>
        <w:rPr/>
        <w:tab/>
        <w:t xml:space="preserve">                      změna č. 1 - zpracovatel S-projekt plus Zlín, 2000</w:t>
      </w:r>
    </w:p>
    <w:p>
      <w:pPr>
        <w:pStyle w:val="Bntext1"/>
        <w:rPr/>
      </w:pPr>
      <w:r>
        <w:rPr/>
        <w:t>- PRVKUC okres Břeclav - PROVO spol. s r.o., 1998</w:t>
      </w:r>
    </w:p>
    <w:p>
      <w:pPr>
        <w:pStyle w:val="Bntext1"/>
        <w:rPr/>
      </w:pPr>
      <w:r>
        <w:rPr/>
        <w:t>- Údaje od Městského úřadu</w:t>
      </w:r>
    </w:p>
    <w:p>
      <w:pPr>
        <w:pStyle w:val="Bntext1"/>
        <w:numPr>
          <w:ilvl w:val="0"/>
          <w:numId w:val="3"/>
        </w:numPr>
        <w:rPr/>
      </w:pPr>
      <w:r>
        <w:rPr/>
        <w:t>Údaje od VaK Břeclav a.s.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1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3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38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15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17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1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13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14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7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84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1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5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42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471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7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55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61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1"/>
        <w:rPr/>
      </w:pPr>
      <w:r>
        <w:rPr>
          <w:rFonts w:cs="Arial"/>
          <w:color w:val="000000"/>
        </w:rPr>
        <w:t xml:space="preserve">Městská část Pohořelice </w:t>
      </w:r>
      <w:r>
        <w:rPr/>
        <w:t>má vodovod pro veřejnou potřebu, který je z části majetkem města a z části VaK Břeclav a.s. Provozován je střediskem Hustopeče společností VaK Břeclav a.s.</w:t>
      </w:r>
    </w:p>
    <w:p>
      <w:pPr>
        <w:pStyle w:val="Bntext1"/>
        <w:rPr/>
      </w:pPr>
      <w:r>
        <w:rPr>
          <w:rFonts w:cs="Arial"/>
          <w:color w:val="000000"/>
        </w:rPr>
        <w:t>Městská část</w:t>
      </w:r>
      <w:r>
        <w:rPr/>
        <w:t xml:space="preserve"> je zásobována pitnou vodou ze skupinového vodovodu Pohořelice. </w:t>
      </w:r>
    </w:p>
    <w:p>
      <w:pPr>
        <w:pStyle w:val="Bntext1"/>
        <w:rPr/>
      </w:pPr>
      <w:r>
        <w:rPr/>
        <w:t xml:space="preserve">Vodovod byl dokončen v r. 1990. </w:t>
      </w:r>
      <w:r>
        <w:rPr>
          <w:rFonts w:cs="Arial"/>
        </w:rPr>
        <w:t>Obec je zásobována kompletní rozvodnou sítí z trub DN 100 - 200.</w:t>
      </w:r>
    </w:p>
    <w:p>
      <w:pPr>
        <w:pStyle w:val="Bntext1"/>
        <w:rPr/>
      </w:pPr>
      <w:r>
        <w:rPr/>
        <w:t>Z akumulace 400 m</w:t>
      </w:r>
      <w:r>
        <w:rPr>
          <w:vertAlign w:val="superscript"/>
        </w:rPr>
        <w:t>3</w:t>
      </w:r>
      <w:r>
        <w:rPr/>
        <w:t xml:space="preserve"> je voda čerpací stanicí dopravována vodovodním řadem DN 200 a DN 300 (který slouží jako výtlačný i přívodní) čerpáním přes vodovodní síť Cvrčovice a Pohořelice do VDJ Smolín 2 x 1000 m</w:t>
      </w:r>
      <w:r>
        <w:rPr>
          <w:vertAlign w:val="superscript"/>
        </w:rPr>
        <w:t>3</w:t>
      </w:r>
      <w:r>
        <w:rPr/>
        <w:t xml:space="preserve"> (222,0/217,0). Při vypnutí čerpadel jsou spotřebiště zásobována zpětně gravitačním průtokem. Na odbočce z tohoto vodovodního řadu ve Cvrčovicích jsou z přívodného řadu stejným způsobem zásobovány vodou obce Odrovice a Malešovice. Obec Smolín je zásobována gravitačně přímo z VDJ Smolín 2 x 1000 m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zhledem ke stáří a častým poruchám na některých úsecích vodovodní sítě je uvažováno s její rekonstrukcí z trub DN 100 – 150 v celkové délce 3.100,0 m.</w:t>
      </w:r>
    </w:p>
    <w:p>
      <w:pPr>
        <w:pStyle w:val="Bntext1"/>
        <w:rPr/>
      </w:pPr>
      <w:r>
        <w:rPr/>
        <w:t>Je nutná dostavba vodovodních řadů DN 100 v celkové délce 3.600,0 m.</w:t>
      </w:r>
    </w:p>
    <w:p>
      <w:pPr>
        <w:pStyle w:val="Bntext1"/>
        <w:rPr/>
      </w:pPr>
      <w:r>
        <w:rPr/>
        <w:t>Ve výhledu je uvažováno s napojením obce Medlov (okres Brno – venkov) na vodovodní síť v městské části Smolín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1"/>
        <w:rPr/>
      </w:pPr>
      <w:r>
        <w:rPr/>
        <w:t xml:space="preserve">V obci se nenachází žádný místní zdroj, který by splňoval vyhlášku č.376/2000. </w:t>
      </w:r>
    </w:p>
    <w:p>
      <w:pPr>
        <w:pStyle w:val="Bntext1"/>
        <w:rPr/>
      </w:pPr>
      <w:r>
        <w:rPr/>
        <w:t>Zdrojem vody skupinového vodovodu Pohořelice je jímací území Cvrčovice o celkové vydatnosti 30 l/s. Jsou zde vybudovány 3 vrtané studny, z kterých je podzemní voda  čerpána  výtlačnými  řady  do  akumulace  400 m</w:t>
      </w:r>
      <w:r>
        <w:rPr>
          <w:vertAlign w:val="superscript"/>
        </w:rPr>
        <w:t xml:space="preserve">3 </w:t>
      </w:r>
      <w:r>
        <w:rPr/>
        <w:t>(185,0/182,0). Jímaná voda je po okysličení  v aerační věži čerpána do spotřebišť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1"/>
        <w:rPr/>
      </w:pPr>
      <w:r>
        <w:rPr/>
        <w:t>Vzhledem k tomu, že SV Pohořelice není propojen s jiným skupinovým vodovodem, je nouzové zásobení obyvatelstva za krizové situace možné zajistit při krátkodobých výpadcích ze stávajících akumulací, při dlouhodobých cisternovým dovozem pitné vody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/>
      </w:pPr>
      <w:r>
        <w:rPr/>
        <w:t xml:space="preserve">Do plánu investic </w:t>
      </w:r>
      <w:r>
        <w:rPr>
          <w:b/>
          <w:bCs/>
        </w:rPr>
        <w:t>rekonstrukcí</w:t>
      </w:r>
      <w:r>
        <w:rPr/>
        <w:t xml:space="preserve"> jsou zařazeny rozvodné řady</w:t>
      </w:r>
    </w:p>
    <w:p>
      <w:pPr>
        <w:pStyle w:val="Bntext1"/>
        <w:numPr>
          <w:ilvl w:val="0"/>
          <w:numId w:val="2"/>
        </w:numPr>
        <w:rPr/>
      </w:pPr>
      <w:r>
        <w:rPr/>
        <w:t>litina DN 100 v celkové délce 1.800,0 m po r.2015</w:t>
      </w:r>
    </w:p>
    <w:p>
      <w:pPr>
        <w:pStyle w:val="Bntext1"/>
        <w:numPr>
          <w:ilvl w:val="0"/>
          <w:numId w:val="2"/>
        </w:numPr>
        <w:rPr/>
      </w:pPr>
      <w:r>
        <w:rPr/>
        <w:t>litina DN 150 v celkové délce 1.300,0 m v roce 2009 – 2010.</w:t>
      </w:r>
    </w:p>
    <w:p>
      <w:pPr>
        <w:pStyle w:val="Bntext1"/>
        <w:rPr/>
      </w:pPr>
      <w:r>
        <w:rPr/>
        <w:t xml:space="preserve">Do plánu investic </w:t>
      </w:r>
      <w:r>
        <w:rPr>
          <w:b/>
          <w:bCs/>
        </w:rPr>
        <w:t>nových staveb</w:t>
      </w:r>
      <w:r>
        <w:rPr/>
        <w:t xml:space="preserve"> jsou zařazeny tyto objekty</w:t>
      </w:r>
    </w:p>
    <w:p>
      <w:pPr>
        <w:pStyle w:val="Bntext1"/>
        <w:ind w:left="707" w:firstLine="709"/>
        <w:rPr/>
      </w:pPr>
      <w:r>
        <w:rPr/>
        <w:t>1.  Výtlačný řad Pohořelice  litina DN 250 v délce 3.350 m po r.2015</w:t>
      </w:r>
    </w:p>
    <w:p>
      <w:pPr>
        <w:pStyle w:val="Bntext1"/>
        <w:ind w:left="1416" w:hanging="0"/>
        <w:rPr/>
      </w:pPr>
      <w:r>
        <w:rPr/>
        <w:t>2.  Rozvodné řady - litina DN 100 v celkové délce 3.600,0 m v roce 2010 – 2015.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1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3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35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3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35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28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29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34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344.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360.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169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169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179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15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155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164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33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339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358.08</w:t>
            </w:r>
          </w:p>
        </w:tc>
      </w:tr>
    </w:tbl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1"/>
        <w:rPr/>
      </w:pPr>
      <w:r>
        <w:rPr/>
        <w:t>Tibbet &amp; Britten – obchodní sklady</w:t>
      </w:r>
    </w:p>
    <w:p>
      <w:pPr>
        <w:pStyle w:val="Bntext1"/>
        <w:rPr/>
      </w:pPr>
      <w:r>
        <w:rPr/>
        <w:t>Ueberreuter print – tiskárna a knižní výroba</w:t>
      </w:r>
    </w:p>
    <w:p>
      <w:pPr>
        <w:pStyle w:val="Bntext1"/>
        <w:rPr/>
      </w:pPr>
      <w:r>
        <w:rPr/>
        <w:t>Oba producenti nemají odpadní vody z výroby ani vlastní předčištění nebo ČOV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1"/>
        <w:rPr/>
      </w:pPr>
      <w:r>
        <w:rPr/>
        <w:t>Kanalizační síť města Pohořelic, do které jsou čerpány odpadní vody z obcí  Cvrčovice a Smolín, je řešena převážně jako oddílná. Dešťová kanalizace odvádí dešťové vody z různých částí města do vodotečí ( Jihlava, Mlýnský náhon, Smolínský potok, Šumický potok ). Odpadní vody jsou odváděny splaškovou kanalizací a částečně jednotnou kanalizací na městskou čistírnu odpadních vod. Odkanalizovaná oblast se nachází v rovinatém území, které vyžaduje odvedení splaškových odpadních vod na ČOV kombinací gravitačních stok s přečerpáváním. Stávající kanalizace je vybudována z trub DN 300 – 600 mm v délce 15.180 m, vzhledem ke konfiguraci terénu je v současné době v provozu 6 čerpacích stanic s výtlačnými řady DN 80 – 150  mm v celkové délce 1280 m.</w:t>
      </w:r>
    </w:p>
    <w:p>
      <w:pPr>
        <w:pStyle w:val="Bntext1"/>
        <w:rPr/>
      </w:pPr>
      <w:r>
        <w:rPr/>
        <w:t>Recipientem pro vypouštění vyčištěných odpadních vod je řeka Jihlava a Šumický potok.</w:t>
      </w:r>
    </w:p>
    <w:p>
      <w:pPr>
        <w:pStyle w:val="Bntext1"/>
        <w:rPr/>
      </w:pPr>
      <w:r>
        <w:rPr/>
        <w:t xml:space="preserve">Čistírna odpadních vod Pohořelice byla původně projektována pro 6400 EO, v roce 2002 byla  intenzifikována na 9900 EO. </w:t>
      </w:r>
    </w:p>
    <w:p>
      <w:pPr>
        <w:pStyle w:val="Bntext1"/>
        <w:rPr/>
      </w:pPr>
      <w:r>
        <w:rPr/>
        <w:t>Odpadní voda teče přes rotační česle HUBER Ro-9 do podzemní kruhové čerpací stanice. Zde jsou tři dvojice čerpadel, vždy dvě čerpadla pro každou linku biologického čištění (2 x HYDROVIT 500S + 1x HYDROVIT SI). Každá linka HYDROVIT 500S obsahuje vertikální lapák písku, nádrž biologického čištění a nádrž dosazovací. Přebytečný kal je čerpán do společné uskladňovací nádrže, ze které je odvodňován pojízdným pásovým lisem KZC 800. Provoz je řízen počitačem z tabletu umístěném ve velínu v provozní budově. Linka HYDROVIT SI  je tvořena mechanickým předčištěním na vertikálním lapáku písku, umístěném nad trojnádrží biologického čištění a dosazování. Mechanicko-biologická část s dlouhodobou nízkozatěžovanou aktivací a úplnou stabilizací kalu je navržena ve třech jednotkách tvořených kruhovými nadzemními nádržemi, přičemž každá jednotka má vlastní dosazovací nádrž, štěrbinovou nádrž a aktivační nádrž. Přebytečný kal je čerpán do stávající uskladňovací a zahušťovací nádrže společné pro všechny tři jednotky. Aktivace je navržena s jemnobublinnou aerací, nitrifikací a denitrifikací v bezkyslíkaté zóně. Kal z uskladňovací nádrže je dále odvodňován na pásové lisu KAPLAN. K redukci fosforu na bude ve dmychárně osazeno dávkování síranu železitého. Rozšířená část ČOV je doplněna o sytém řízení SŘTP se signalizací do velínu a do centrálního dispečinku v Břeclavi ve stejném typu a rozsahu jako stávající, který bude ponechán.</w:t>
      </w:r>
    </w:p>
    <w:p>
      <w:pPr>
        <w:pStyle w:val="Bntext1"/>
        <w:rPr/>
      </w:pPr>
      <w:r>
        <w:rPr/>
        <w:t>ČOV nesplňuje požadavky směrnice Rady 86/278/EEC.</w:t>
      </w:r>
    </w:p>
    <w:p>
      <w:pPr>
        <w:pStyle w:val="Bntext1"/>
        <w:rPr/>
      </w:pPr>
      <w:r>
        <w:rPr/>
        <w:t>Provozovatel : VAK Břeclav a.s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1"/>
        <w:rPr/>
      </w:pPr>
      <w:r>
        <w:rPr/>
        <w:t xml:space="preserve">Koncepce technického řešení vychází z nutnosti rekonstrukce stávajících částí jednotné kanalizace, které jsou ve stavebně-technicky nevyhovujícím stavu, z něhož vyplývají poruchy na kanalizaci, nátok balastních vod do kanalizace, znečišťování okolí únikem odpadních vod ze systému. Dále jsou navrženy nové stoky v ulicích, kde je kanalizace zatím řešena pomocí jímek. </w:t>
      </w:r>
    </w:p>
    <w:p>
      <w:pPr>
        <w:pStyle w:val="Bntext1"/>
        <w:rPr/>
      </w:pPr>
      <w:r>
        <w:rPr/>
        <w:t>Nové stoky splaškové kanalizace budou provedeny z kameninového potrubí DN 300, stoky jednotné kanalizace z kameninového potrubí  DN 300, 400, 500 a 600. Nová kanalizace je navržena v celkové délce 3.025,0 m. Na splaškové kanalizaci bude vybudována jedna čerpací stanice, která přečerpává odpadní vody do stávající kanalizační sítě. Výtlak bude proveden z potrubí PVC DN 100 v délce 260 m.</w:t>
      </w:r>
    </w:p>
    <w:p>
      <w:pPr>
        <w:pStyle w:val="Bntext1"/>
        <w:rPr/>
      </w:pPr>
      <w:r>
        <w:rPr/>
        <w:t>Areál bývalé čistírny odpadních vod pod lokalitou kasárna bude po přepojení odpadních vod z oblasti kasáren na vybudovanou splaškovou kanalizaci přestavěn na čerpací stanici dešťových vod.</w:t>
      </w:r>
    </w:p>
    <w:p>
      <w:pPr>
        <w:pStyle w:val="Bntext1"/>
        <w:rPr/>
      </w:pPr>
      <w:r>
        <w:rPr/>
        <w:t>V rámci projektu ISPA dojde na ČOV k instalaci zařízení pro hygienizaci kalu. Hygienizace vápnem představuje dávkování práškového nehašeného vápna CaO do odvodněného kalu. Odvodněný kal s obsahem sušiny 22 - 25 % (220 - 250 kg.m-3) je smícháván s vápnem. Přitom dochází jednak k alkalizaci směsi (až na hodnotu pH 12) a také k chemické exotermní reakci vápna s vodou obsaženou v kalu a následnému růstu teploty.</w:t>
      </w:r>
    </w:p>
    <w:p>
      <w:pPr>
        <w:pStyle w:val="Bntext1"/>
        <w:rPr/>
      </w:pPr>
      <w:r>
        <w:rPr/>
        <w:t>Takto upravený kalu bude vyhovovat požadavkům směrnice Rady 86/278/EEC.</w:t>
      </w:r>
    </w:p>
    <w:p>
      <w:pPr>
        <w:pStyle w:val="Bntext1"/>
        <w:rPr/>
      </w:pPr>
      <w:r>
        <w:rPr/>
        <w:t>Vzhledem ke stáří sítě je navržena rekonstrukce stok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místní části Velký Dvůr je navržena tlaková kanalizace, která se napojí na stokovou síť v Pohořelicích. </w:t>
      </w:r>
      <w:r>
        <w:rPr>
          <w:szCs w:val="22"/>
        </w:rPr>
        <w:t xml:space="preserve">Odkanalizování je navrženo především vzhledem k umístění Velkého Dvora v ochranném pásmu geotermálních vod </w:t>
      </w:r>
      <w:r>
        <w:rPr>
          <w:sz w:val="24"/>
        </w:rPr>
        <w:t>Mušov 3G.</w:t>
      </w:r>
    </w:p>
    <w:p>
      <w:pPr>
        <w:pStyle w:val="Bntext1"/>
        <w:rPr>
          <w:sz w:val="24"/>
        </w:rPr>
      </w:pPr>
      <w:r>
        <w:rPr>
          <w:sz w:val="24"/>
        </w:rPr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numPr>
          <w:ilvl w:val="0"/>
          <w:numId w:val="4"/>
        </w:numPr>
        <w:rPr/>
      </w:pPr>
      <w:r>
        <w:rPr/>
        <w:t>Rekonstrukce ČOV</w:t>
        <w:tab/>
        <w:tab/>
        <w:tab/>
        <w:tab/>
        <w:tab/>
        <w:t>2009 - 2010 (ISPA)</w:t>
      </w:r>
    </w:p>
    <w:p>
      <w:pPr>
        <w:pStyle w:val="Bntext1"/>
        <w:numPr>
          <w:ilvl w:val="0"/>
          <w:numId w:val="4"/>
        </w:numPr>
        <w:rPr/>
      </w:pPr>
      <w:r>
        <w:rPr/>
        <w:t>Výstavba kanalizace</w:t>
        <w:tab/>
        <w:tab/>
        <w:tab/>
        <w:tab/>
        <w:tab/>
        <w:t>2009 - 2010 (ISPA)</w:t>
      </w:r>
    </w:p>
    <w:p>
      <w:pPr>
        <w:pStyle w:val="Bntext1"/>
        <w:numPr>
          <w:ilvl w:val="0"/>
          <w:numId w:val="4"/>
        </w:numPr>
        <w:rPr/>
      </w:pPr>
      <w:r>
        <w:rPr/>
        <w:t>Výstavba kanalizace - Velký Dvůr</w:t>
        <w:tab/>
        <w:tab/>
        <w:tab/>
        <w:t xml:space="preserve">po roce 2015 </w:t>
      </w:r>
    </w:p>
    <w:p>
      <w:pPr>
        <w:pStyle w:val="Bntext1"/>
        <w:numPr>
          <w:ilvl w:val="0"/>
          <w:numId w:val="4"/>
        </w:numPr>
        <w:rPr/>
      </w:pPr>
      <w:r>
        <w:rPr/>
        <w:t>Rekonstrukce kanalizace</w:t>
        <w:tab/>
        <w:tab/>
        <w:tab/>
        <w:tab/>
        <w:t>2009 - 2010 (ISPA)</w:t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1"/>
        <w:rPr/>
      </w:pPr>
      <w:r>
        <w:rPr/>
      </w:r>
    </w:p>
    <w:p>
      <w:pPr>
        <w:pStyle w:val="Bntext1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1"/>
        <w:ind w:left="1069" w:hanging="0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1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27.89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55.5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66" w:name="NAC"/>
            <w:bookmarkEnd w:id="66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3.47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ntex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1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1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1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1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 w:before="12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Bntext1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Nadpis">
    <w:name w:val="Nadpis"/>
    <w:basedOn w:val="Normal"/>
    <w:next w:val="Normal"/>
    <w:qFormat/>
    <w:pPr>
      <w:keepNext w:val="true"/>
      <w:spacing w:before="240" w:after="0"/>
      <w:jc w:val="center"/>
    </w:pPr>
    <w:rPr>
      <w:caps/>
      <w:sz w:val="2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51:00Z</dcterms:created>
  <dc:creator>Jindřich Testů</dc:creator>
  <dc:description/>
  <cp:keywords/>
  <dc:language>en-US</dc:language>
  <cp:lastModifiedBy>Maderic, Radek</cp:lastModifiedBy>
  <cp:lastPrinted>2005-12-02T09:12:00Z</cp:lastPrinted>
  <dcterms:modified xsi:type="dcterms:W3CDTF">2016-12-06T06:20:00Z</dcterms:modified>
  <cp:revision>5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536554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