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3.32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leš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08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3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2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Pohořel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Malešovice se nachází asi 5 km severozápadně od města Pohořelice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85 - 190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 xml:space="preserve">- Údaje od VaK Břeclav a.s. </w:t>
      </w:r>
    </w:p>
    <w:p>
      <w:pPr>
        <w:pStyle w:val="Bntext"/>
        <w:ind w:left="709" w:hanging="0"/>
        <w:rPr/>
      </w:pPr>
      <w:r>
        <w:rPr/>
        <w:t>- Projekt skutečného provedení stavby „Malešovice-vodovod a kanalizace“ – PROVO      spol.s r.o. Brno, 11/2003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4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4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1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1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9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4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6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color w:val="000000"/>
        </w:rPr>
        <w:t>Obec Malešovice má vodovod pro veřejnou potřebu, který je majetkem obce a</w:t>
      </w:r>
      <w:r>
        <w:rPr/>
        <w:t xml:space="preserve"> provozován střediskem Hustopeče společností VaK Břeclav a.s.</w:t>
      </w:r>
    </w:p>
    <w:p>
      <w:pPr>
        <w:pStyle w:val="Bntext"/>
        <w:rPr/>
      </w:pPr>
      <w:r>
        <w:rPr/>
        <w:t xml:space="preserve">Obec je zásobována pitnou vodou ze skupinového vodovodu Pohořelice. </w:t>
      </w:r>
    </w:p>
    <w:p>
      <w:pPr>
        <w:pStyle w:val="Bntext"/>
        <w:rPr/>
      </w:pPr>
      <w:r>
        <w:rPr/>
        <w:t xml:space="preserve">Vodovod v obci Malešovice byl dokončen v r. 2003. </w:t>
      </w:r>
      <w:r>
        <w:rPr>
          <w:rFonts w:cs="Arial"/>
        </w:rPr>
        <w:t>Obec je zásobována kompletní rozvodnou sítí z trub DN 80 - 100.</w:t>
      </w:r>
    </w:p>
    <w:p>
      <w:pPr>
        <w:pStyle w:val="Bntext"/>
        <w:rPr/>
      </w:pPr>
      <w:r>
        <w:rPr/>
        <w:t>Z akumulace 400 m</w:t>
      </w:r>
      <w:r>
        <w:rPr>
          <w:vertAlign w:val="superscript"/>
        </w:rPr>
        <w:t>3</w:t>
      </w:r>
      <w:r>
        <w:rPr/>
        <w:t xml:space="preserve"> je voda čerpací stanicí dopravována vodovodním řadem DN 200 a DN 300 (který slouží jako výtlačný i přívodní) čerpáním přes vodovodní síť Cvrčovice a Pohořelice do VDJ Smolín 2 x 1000 m</w:t>
      </w:r>
      <w:r>
        <w:rPr>
          <w:vertAlign w:val="superscript"/>
        </w:rPr>
        <w:t>3</w:t>
      </w:r>
      <w:r>
        <w:rPr/>
        <w:t xml:space="preserve"> (222,0/217,0). Při vypnutí čerpadel jsou spotřebiště zásobována zpětně gravitačním průtokem. Na odbočce z tohoto vodovodního řadu ve Cvrčovicích jsou z přívodného řadu stejným způsobem zásobovány vodou obce Odrovice a Malešovice.</w:t>
        <w:tab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V obci se nenachází žádný místní zdroj, který by splňoval vyhlášku č.376/2000. </w:t>
      </w:r>
    </w:p>
    <w:p>
      <w:pPr>
        <w:pStyle w:val="Bntext"/>
        <w:rPr/>
      </w:pPr>
      <w:r>
        <w:rPr/>
        <w:t>Zdrojem vody skupinového vodovodu Pohořelice je jímací území Cvrčovice o celkové vydatnosti 30 l/s. Jsou zde vybudovány 3 vrtané studny, z kterých je podzemní voda  čerpána  výtlačnými  řady  do  akumulace  400 m</w:t>
      </w:r>
      <w:r>
        <w:rPr>
          <w:vertAlign w:val="superscript"/>
        </w:rPr>
        <w:t xml:space="preserve">3 </w:t>
      </w:r>
      <w:r>
        <w:rPr/>
        <w:t>(185,0/182,0). Jímaná voda je po okysličení  v aerační věži čerpána do spotřebišť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Nová Ves</w:t>
      </w:r>
      <w:r>
        <w:rPr/>
        <w:t>, nacházející se  ve vzdálenosti cca 10 km,  v blízkosti obce  Nová Ves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</w:t>
      </w:r>
      <w:r>
        <w:rPr>
          <w:color w:val="0000FF"/>
        </w:rPr>
        <w:t xml:space="preserve">   </w:t>
      </w:r>
    </w:p>
    <w:p>
      <w:pPr>
        <w:pStyle w:val="Bntext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3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3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3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4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41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43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2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20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21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8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20.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4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40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43.8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Významní producenti odpadních vod 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nově vybudovaná splašková tlaková kanalizace DN 30-150 v celkové délce 3,11 km. Kanalizace odvádí splaškové odpadní vody na nově vybudovanou čistírnu odpadních vod, která je v současné době ve zkušebním provozu. ČOV je mechanicko-biologická s nitrifikací a denitrifikací, s projektovanou kapacitou 600 EO. V roce 2004-05 se předpokládá připojení obce Odrovice na kanalizaci, resp. ČOV v Malešovicích. Uvedení ČOV Malešovice do trvalého provozu se předpokládá koncem roku 2004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Časový harmonogram 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ntex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19:00Z</cp:lastPrinted>
  <dcterms:modified xsi:type="dcterms:W3CDTF">2016-12-06T06:20:00Z</dcterms:modified>
  <cp:revision>10</cp:revision>
  <dc:subject/>
  <dc:title>A</dc:title>
</cp:coreProperties>
</file>