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13.32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odě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63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437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32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13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Pohořel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</w:rPr>
      </w:pPr>
      <w:r>
        <w:rPr>
          <w:rFonts w:cs="Arial"/>
        </w:rPr>
        <w:t xml:space="preserve">Obec Loděnice se nachází asi 5,5 km severozápadně od města Pohořelice. 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Rozsah zástavby je v rozmezí 200 - 210 m n.m.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ind w:left="4954" w:hanging="4245"/>
        <w:rPr/>
      </w:pPr>
      <w:r>
        <w:rPr/>
        <w:t xml:space="preserve">- Územní plán obce Loděnice </w:t>
        <w:tab/>
        <w:tab/>
        <w:t>- zpracovatel Atelier obnovy vesnice, proj. kancelář Ing. arch. Tušer, Brno, 1997</w:t>
      </w:r>
    </w:p>
    <w:p>
      <w:pPr>
        <w:pStyle w:val="Bntext"/>
        <w:rPr/>
      </w:pPr>
      <w:r>
        <w:rPr/>
        <w:t>- Údaje od Obecního úřadu</w:t>
      </w:r>
    </w:p>
    <w:p>
      <w:pPr>
        <w:pStyle w:val="Bntext"/>
        <w:rPr/>
      </w:pPr>
      <w:r>
        <w:rPr/>
        <w:t>-  Loděnice – vodovod, provozní řád</w:t>
        <w:tab/>
        <w:tab/>
        <w:t>- VAS,a.s. Znojmo, 2002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5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5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24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26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18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20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1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17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9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10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1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13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72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108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rFonts w:cs="Arial"/>
          <w:color w:val="000000"/>
        </w:rPr>
        <w:t xml:space="preserve">Obec Loděnice </w:t>
      </w:r>
      <w:r>
        <w:rPr>
          <w:color w:val="000000"/>
        </w:rPr>
        <w:t xml:space="preserve">má </w:t>
      </w:r>
      <w:r>
        <w:rPr/>
        <w:t>vodovod pro veřejnou potřebu, který je majetkem obce a provozován společností VAS,a.s. Znojmo.</w:t>
      </w:r>
    </w:p>
    <w:p>
      <w:pPr>
        <w:pStyle w:val="Bntext"/>
        <w:rPr/>
      </w:pPr>
      <w:r>
        <w:rPr/>
        <w:t>Obec je zásobována pitnou vodou ze skupinového vodovodu Loděnice a je také jeho součástí. SV Loděnice tvoří obce Loděnice, Branišovice, Kubšice, Loděnice Olbramovice, Šumice a Jezeřany – Maršovice.</w:t>
      </w:r>
    </w:p>
    <w:p>
      <w:pPr>
        <w:pStyle w:val="Bntext"/>
        <w:rPr/>
      </w:pPr>
      <w:r>
        <w:rPr/>
        <w:t>Z akumulace u úpravny vody je voda čerpána výtlačným řadem do VDJ Kubšice 2 x 250 m</w:t>
      </w:r>
      <w:r>
        <w:rPr>
          <w:vertAlign w:val="superscript"/>
        </w:rPr>
        <w:t>3</w:t>
      </w:r>
      <w:r>
        <w:rPr/>
        <w:t xml:space="preserve"> (242,3/239,0), který slouží v době kdy se voda nečerpá jako přívodný pro obec Loděnice. Ostatní obce skupinového vodovodu jsou zásobovány z VDJ samostatným přívodným řadem, z kterého odbočují přívodné řady k jednotlivým obcím a všechny jsou pod tlakem tohoto VDJ.</w:t>
      </w:r>
    </w:p>
    <w:p>
      <w:pPr>
        <w:pStyle w:val="Bntext"/>
        <w:rPr/>
      </w:pPr>
      <w:r>
        <w:rPr/>
        <w:t xml:space="preserve">Do obce Loděnice je voda dopravována přes redukční ventil umístěný v šachtě u starého VDJ. Toto opatření bude do doby, než budou rekonstruovány všechny staré nevyhovující řady a přípojky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odovodní síť je kompletní, ale vzhledem ke stáří některých úseků vodovodní sítě navrhuje se rekonstrukce z trub DN 80 v dl. 500,0 m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V Loděnice je jímací území Loděnice, odkud je voda čerpána do úpravny vody Jezeřany a dále výtlačným řadem do VDJ Kubšice 2 x 250 m</w:t>
      </w:r>
      <w:r>
        <w:rPr>
          <w:vertAlign w:val="superscript"/>
        </w:rPr>
        <w:t>3</w:t>
      </w:r>
      <w:r>
        <w:rPr/>
        <w:t xml:space="preserve"> (242,3/239,0)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některého uvedeného zdroje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</w:t>
      </w:r>
      <w:r>
        <w:rPr/>
        <w:t xml:space="preserve"> </w:t>
      </w:r>
      <w:r>
        <w:rPr>
          <w:b/>
          <w:bCs/>
        </w:rPr>
        <w:t>Nová Ves</w:t>
      </w:r>
      <w:r>
        <w:rPr/>
        <w:t>, nacházející se  ve vzdálenosti cca 11 km,  v blízkosti obce  Nová Ves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 xml:space="preserve">Jestliže by tento stav byl dlouhodobějšího rázu, nebo by to byl stav trvalý, bylo by nutno hledat náhradní řešení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 xml:space="preserve">Do plánu investic </w:t>
      </w:r>
      <w:r>
        <w:rPr>
          <w:b/>
          <w:bCs/>
        </w:rPr>
        <w:t>rekonstrukcí</w:t>
      </w:r>
      <w:r>
        <w:rPr/>
        <w:t xml:space="preserve"> jsou zařazeny rozvodné řady - litina DN 80 v celkové délce 500,0 m po r.2015.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23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3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34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33.8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1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14.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14.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1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13.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13.1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28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28.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28.64</w:t>
            </w:r>
          </w:p>
        </w:tc>
      </w:tr>
    </w:tbl>
    <w:p>
      <w:pPr>
        <w:pStyle w:val="Heading2"/>
        <w:spacing w:lineRule="auto" w:line="360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Obec má částečně vybudovanou dešťovou kanalizaci, kterou jsou odváděny jednak dešťové vody, a částečně i splaškové odpadní vody z obce předčištěné v domovních septicích příp. i bez jakéhokoliv předčištění.</w:t>
      </w:r>
    </w:p>
    <w:p>
      <w:pPr>
        <w:pStyle w:val="Bntext"/>
        <w:rPr/>
      </w:pPr>
      <w:r>
        <w:rPr/>
        <w:t>Provozovatel kanalizace: obec.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V obci bude vybudována splašková kanalizace z trub DN 300 mm v délce 2,1 km. Splaškové odpadní vody budou svedeny do čerpací stanice, situované na severovýchodním okraji obce, a následně odvedeny, spolu s odpadními vodami z obce Jezeřany-Maršovice, výtlačným potrubím DN 100 délky 3,01 km na ČOV Šumice (společná ČOV pro obce Jezeřany-Maršovice, Loděnice, Šumice, Vedrovice a Kubšice). </w:t>
      </w:r>
    </w:p>
    <w:p>
      <w:pPr>
        <w:pStyle w:val="Bntext"/>
        <w:rPr/>
      </w:pPr>
      <w:r>
        <w:rPr/>
        <w:t>Na severozápadním okraji obce je navržena čerpací stanice s výtlačným potrubím DN 50 mm délky 0,04 km pro odkanalizování spádově odkloněné zástavby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V případě problémů při řešení majetkoprávních vztahů je možné toto technické řešení: </w:t>
      </w:r>
      <w:r>
        <w:rPr/>
        <w:t xml:space="preserve">odkanalizování podtlakovou kanalizací a likvidace odpadních vod z obcí Loděnice a Jezeřany-Maršovice na společné ČOV. </w:t>
      </w:r>
    </w:p>
    <w:p>
      <w:pPr>
        <w:pStyle w:val="Bntext"/>
        <w:rPr/>
      </w:pPr>
      <w:r>
        <w:rPr/>
        <w:t>Jelikož se ale v obci nenachází vhodná vodoteč, která by mohla být recipientem vyčištěných odpadních vod z obce a  vzhledem k nutnosti zajistit imisní limity pod výustí z ČOV podle NV 61/2003Sb., bude nutno  na této ČOV provést odpovídající opatření .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Časový harmonogram </w:t>
      </w:r>
    </w:p>
    <w:p>
      <w:pPr>
        <w:pStyle w:val="Bntext"/>
        <w:numPr>
          <w:ilvl w:val="0"/>
          <w:numId w:val="2"/>
        </w:numPr>
        <w:rPr/>
      </w:pPr>
      <w:r>
        <w:rPr/>
        <w:t>Výstavba kanalizace:</w:t>
        <w:tab/>
        <w:tab/>
        <w:t>po r. 2015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vržené technické řešení kanalizace může být realizováno v rámci PRVKÚK ve vazbě na ekonomické možnosti v případech, kdy podíl nákladů na jednoho odkanalizovaného obyvatele odpovídá nákladům na individuální technické řešení.</w:t>
      </w:r>
    </w:p>
    <w:p>
      <w:pPr>
        <w:pStyle w:val="Bntext"/>
        <w:rPr/>
      </w:pPr>
      <w:r>
        <w:rPr/>
        <w:t>V období do splnění požadavků Směrnice Rady 91/271/EHS z 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/>
      </w:pPr>
      <w:r>
        <w:rPr/>
      </w:r>
    </w:p>
    <w:p>
      <w:pPr>
        <w:pStyle w:val="Bntext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1.04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20.18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1.22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Bntext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0:51:00Z</dcterms:created>
  <dc:creator>Jindřich Testů</dc:creator>
  <dc:description/>
  <cp:keywords/>
  <dc:language>en-US</dc:language>
  <cp:lastModifiedBy>Maderic, Radek</cp:lastModifiedBy>
  <cp:lastPrinted>2004-10-13T14:19:00Z</cp:lastPrinted>
  <dcterms:modified xsi:type="dcterms:W3CDTF">2016-12-06T06:20:00Z</dcterms:modified>
  <cp:revision>41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878132</vt:r8>
  </property>
  <property fmtid="{D5CDD505-2E9C-101B-9397-08002B2CF9AE}" pid="3" name="_AuthorEmail">
    <vt:lpwstr>DANOVA.ANDREA@kr-jihomoravsky.cz</vt:lpwstr>
  </property>
  <property fmtid="{D5CDD505-2E9C-101B-9397-08002B2CF9AE}" pid="4" name="_AuthorEmailDisplayName">
    <vt:lpwstr>Dáňová Andr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