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1.28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edl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67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87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85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Miku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Sedlec se nachází asi 5,5 km jihovýchodně od města Mikulov. 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Rozsah zástavby je v rozmezí 176 – 204 </w:t>
      </w:r>
      <w:r>
        <w:rPr>
          <w:rFonts w:cs="Arial"/>
          <w:color w:val="000000"/>
        </w:rPr>
        <w:t>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Sedlec </w:t>
        <w:tab/>
        <w:tab/>
        <w:tab/>
        <w:t>- zpracovatel US Brno, 1996</w:t>
      </w:r>
    </w:p>
    <w:p>
      <w:pPr>
        <w:pStyle w:val="Bntext"/>
        <w:rPr/>
      </w:pPr>
      <w:r>
        <w:rPr/>
        <w:t xml:space="preserve">- PRVKUC okres Břeclav </w:t>
        <w:tab/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ind w:left="709" w:hanging="0"/>
        <w:rPr/>
      </w:pPr>
      <w:r>
        <w:rPr/>
        <w:t xml:space="preserve">- Skupinový vodovod Dolní Dunajovice, alternativní zásobení pitnou vodou   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>- zpracovatel PROVO spol. s r.o., 01/2003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8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3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4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3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3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2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2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1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3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10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11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1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13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Sedlec </w:t>
      </w:r>
      <w:r>
        <w:rPr/>
        <w:t>má vodovod pro veřejnou potřebu, který je majetkem VaK Břeclav a.s. a provozován střediskem Mikulov společností VaK Břeclav a.s.</w:t>
      </w:r>
    </w:p>
    <w:p>
      <w:pPr>
        <w:pStyle w:val="Bntext"/>
        <w:rPr/>
      </w:pPr>
      <w:r>
        <w:rPr>
          <w:rFonts w:cs="Arial"/>
          <w:color w:val="000000"/>
        </w:rPr>
        <w:t>Obec</w:t>
      </w:r>
      <w:r>
        <w:rPr/>
        <w:t xml:space="preserve"> je zásobována pitnou vodou ze skupinového vodovodu </w:t>
      </w:r>
      <w:r>
        <w:rPr>
          <w:rFonts w:cs="Arial"/>
        </w:rPr>
        <w:t>Mikulov, jehož zdrojem je jímací území s úpravnou vody Lednice</w:t>
      </w:r>
      <w:r>
        <w:rPr/>
        <w:t xml:space="preserve">. </w:t>
      </w:r>
    </w:p>
    <w:p>
      <w:pPr>
        <w:pStyle w:val="Bntext"/>
        <w:rPr/>
      </w:pPr>
      <w:r>
        <w:rPr/>
        <w:t>V obci byl původní vodovod vybudován již v letech 1908 - 1910, v r. 1960 byla obec připojena na skupinový vodovod Mikulov s tím, že stávající místní zdroj je nadále pro zásobení obce využíván a pitná voda ze SV Mikulov (ÚV Lednice) je do obce dodávána pouze v případě poklesu vydatnosti tohoto místního zdroje.</w:t>
      </w:r>
    </w:p>
    <w:p>
      <w:pPr>
        <w:pStyle w:val="Bntext"/>
        <w:rPr/>
      </w:pPr>
      <w:r>
        <w:rPr/>
        <w:t>Z JÚ Sedlec - Hranice přitéká voda do akumulace 130 m</w:t>
      </w:r>
      <w:r>
        <w:rPr>
          <w:vertAlign w:val="superscript"/>
        </w:rPr>
        <w:t>3</w:t>
      </w:r>
      <w:r>
        <w:rPr/>
        <w:t xml:space="preserve"> s čerpací stanicí, kterou je dále výtlačným řadem dopravována do VDJ Sedlec - Hranice 2 x 200 m</w:t>
      </w:r>
      <w:r>
        <w:rPr>
          <w:vertAlign w:val="superscript"/>
        </w:rPr>
        <w:t>3</w:t>
      </w:r>
      <w:r>
        <w:rPr/>
        <w:t xml:space="preserve"> (258,9/256,5). Z tohoto vodojemu je voda gravitačně distribuována ke spotřebitelům přívodným řadem a rozvodnou vodovodní sítí DN 150 resp. DN 100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téměř kompletní, v budoucích letech se budou provádět opravy vzniklých poruch.</w:t>
      </w:r>
    </w:p>
    <w:p>
      <w:pPr>
        <w:pStyle w:val="Bntext"/>
        <w:rPr/>
      </w:pPr>
      <w:r>
        <w:rPr/>
        <w:t>Je nutná dostavba vodovodních řadů DN 100 v celkové délce 230,0 m. V plánovaném období je navržena rekonstrukce objektu ČS Sedlec - hranice  Q =    10 l/s  a přívodný řad Sedlec litina DN150, délky 1.520 m v roce 2007.</w:t>
      </w:r>
    </w:p>
    <w:p>
      <w:pPr>
        <w:pStyle w:val="Bntext"/>
        <w:rPr/>
      </w:pPr>
      <w:r>
        <w:rPr/>
        <w:t>Z nových staveb je v plánovaném období navržena přístavba1650 m</w:t>
      </w:r>
      <w:r>
        <w:rPr>
          <w:vertAlign w:val="superscript"/>
        </w:rPr>
        <w:t>3</w:t>
      </w:r>
      <w:r>
        <w:rPr/>
        <w:t xml:space="preserve">  u  stávajícího VDJ Sedlec</w:t>
      </w:r>
    </w:p>
    <w:p>
      <w:pPr>
        <w:pStyle w:val="Bntext"/>
        <w:rPr/>
      </w:pPr>
      <w:r>
        <w:rPr/>
        <w:t>Do plánu investic nových staveb je zařazen objekt VDJ Sedlec přístavba 1650 m</w:t>
      </w:r>
      <w:r>
        <w:rPr>
          <w:vertAlign w:val="superscript"/>
        </w:rPr>
        <w:t>3</w:t>
      </w:r>
      <w:r>
        <w:rPr/>
        <w:t xml:space="preserve"> v roce 2007-2008.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e pět samostatných jímacích území, ale pro obec Sedlec přichází v úvahu hlavně místní zdroj a případě potřeby  JÚ Lednice:</w:t>
      </w:r>
    </w:p>
    <w:p>
      <w:pPr>
        <w:pStyle w:val="Bntext"/>
        <w:numPr>
          <w:ilvl w:val="0"/>
          <w:numId w:val="5"/>
        </w:numPr>
        <w:rPr/>
      </w:pPr>
      <w:r>
        <w:rPr>
          <w:rFonts w:eastAsia="Arial"/>
        </w:rPr>
        <w:t xml:space="preserve">   </w:t>
      </w:r>
      <w:r>
        <w:rPr>
          <w:b/>
          <w:bCs/>
        </w:rPr>
        <w:t>JÚ Lednice</w:t>
      </w:r>
      <w:r>
        <w:rPr/>
        <w:t xml:space="preserve"> tvoří soustava vrtaných studní (jímací území I - V), ve kterých je jímána podzemní surová voda a pomocí násosek, sběrných studní, čerpacích stanic a výtlačných řadů dopravována do úpravny vody. Celková vydatnost jímacího území byla vyhodnocena na 140 l/s, kapacita úpravny  vody Lednice je 100 l/s. Z důvodu nevyhovující kapacity ÚV a vzhledem k zastaralé technologii úpravy vody probíhá  po etapách rekonstrukce a rozšíření úpravny vody na kapacitu 140 l/s. </w:t>
      </w:r>
    </w:p>
    <w:p>
      <w:pPr>
        <w:pStyle w:val="Bntext"/>
        <w:numPr>
          <w:ilvl w:val="0"/>
          <w:numId w:val="5"/>
        </w:numPr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JÚ Sedlec – Hranice</w:t>
      </w:r>
      <w:r>
        <w:rPr/>
        <w:t xml:space="preserve">  - jímací zářez o vydatnosti 0,90 l/s, z kterého je voda přiváděna do akumulace 130 m</w:t>
      </w:r>
      <w:r>
        <w:rPr>
          <w:vertAlign w:val="superscript"/>
        </w:rPr>
        <w:t>3</w:t>
      </w:r>
      <w:r>
        <w:rPr/>
        <w:t xml:space="preserve"> a odtud čerpána výtlačným řadem do VDJ Sedlec 2 x 200 m</w:t>
      </w:r>
      <w:r>
        <w:rPr>
          <w:vertAlign w:val="superscript"/>
        </w:rPr>
        <w:t>3</w:t>
      </w:r>
      <w:r>
        <w:rPr/>
        <w:t xml:space="preserve"> (258,9/256,5).</w:t>
        <w:tab/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ikulov-Lednice, které jsou využívány pro zásobování vodou mají od KHS Jihomoravského kraje výjimku, která končí k 22.12.2018. Tato výjimka je vydána z důvodu, že kvalita vody nesplňuje dle vyhl. 252/2004 Sb. limit ukazatele acetochlor ESA = 0,3 ug/l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 Lednice</w:t>
      </w:r>
      <w:r>
        <w:rPr/>
        <w:t>, nacházející se  ve vzdálenosti cca 12 km,  v blízkosti obce  Lednice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 xml:space="preserve">rekonstrukcí </w:t>
      </w:r>
      <w:r>
        <w:rPr/>
        <w:t>jsou zařazeny tyto objekty:</w:t>
      </w:r>
    </w:p>
    <w:p>
      <w:pPr>
        <w:pStyle w:val="Bntext"/>
        <w:numPr>
          <w:ilvl w:val="0"/>
          <w:numId w:val="4"/>
        </w:numPr>
        <w:rPr/>
      </w:pPr>
      <w:r>
        <w:rPr/>
        <w:t>ČS Sedlec - hranice  Q = 10 l/s v roce 2010-2011</w:t>
      </w:r>
    </w:p>
    <w:p>
      <w:pPr>
        <w:pStyle w:val="Bntext"/>
        <w:numPr>
          <w:ilvl w:val="0"/>
          <w:numId w:val="4"/>
        </w:numPr>
        <w:rPr/>
      </w:pPr>
      <w:r>
        <w:rPr/>
        <w:t>Přívodný řad Sedlec LT 150, délky 1.520 m v roce 2007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tyto objekty:</w:t>
      </w:r>
    </w:p>
    <w:p>
      <w:pPr>
        <w:pStyle w:val="Bntext"/>
        <w:numPr>
          <w:ilvl w:val="0"/>
          <w:numId w:val="2"/>
        </w:numPr>
        <w:rPr/>
      </w:pPr>
      <w:r>
        <w:rPr/>
        <w:t>VDJ Sedlec přístavba 1650 m</w:t>
      </w:r>
      <w:r>
        <w:rPr>
          <w:vertAlign w:val="superscript"/>
        </w:rPr>
        <w:t>3</w:t>
      </w:r>
      <w:r>
        <w:rPr/>
        <w:t xml:space="preserve"> v roce 2007-2008.</w:t>
      </w:r>
    </w:p>
    <w:p>
      <w:pPr>
        <w:pStyle w:val="Bntext"/>
        <w:numPr>
          <w:ilvl w:val="0"/>
          <w:numId w:val="2"/>
        </w:numPr>
        <w:rPr/>
      </w:pPr>
      <w:r>
        <w:rPr/>
        <w:t>Rozvodné řady - litina DN 100 v celkové délce 230,0 m po r.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8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8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2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6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4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40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81.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16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40.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1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14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37.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3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32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80.9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Významní producenti odpadních vod</w:t>
      </w:r>
    </w:p>
    <w:p>
      <w:pPr>
        <w:pStyle w:val="Bntext"/>
        <w:rPr/>
      </w:pPr>
      <w:r>
        <w:rPr/>
        <w:t>ZD Sedlec – vinařství a chov dobytka – malá ČOV typu PESL 25M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 obci je v některých ulicích vybudovaná kanalizace sloužící jako dešťová s vyústěním do Včelínku. </w:t>
      </w:r>
    </w:p>
    <w:p>
      <w:pPr>
        <w:pStyle w:val="Bntext"/>
        <w:rPr/>
      </w:pPr>
      <w:r>
        <w:rPr/>
        <w:t xml:space="preserve">Od dílen ZD je vedena celkem nová splašková kanalizace do malé ČOV typu PESL 25 M, na kterou je napojena i bytovka ZD. </w:t>
      </w:r>
    </w:p>
    <w:p>
      <w:pPr>
        <w:pStyle w:val="Bntext"/>
        <w:rPr/>
      </w:pPr>
      <w:r>
        <w:rPr/>
        <w:t xml:space="preserve">Ostatní splaškové vody z obce jsou zachycovány do jímek na vyvážení. </w:t>
      </w:r>
    </w:p>
    <w:p>
      <w:pPr>
        <w:pStyle w:val="Normal"/>
        <w:spacing w:lineRule="atLeast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vybudování splaškové kanalizace s tím, že stávající kanalizace bude ponechána ve funkci dešťové k odvádění srážkových vod.</w:t>
      </w:r>
    </w:p>
    <w:p>
      <w:pPr>
        <w:pStyle w:val="Bntext"/>
        <w:rPr/>
      </w:pPr>
      <w:r>
        <w:rPr/>
        <w:t>Splašková kanalizace bude z trub DN 300 v dl. 6,07 m a bude splaškové odpadní vody z obce odvádět na navrženou mechanicko-biologickou ČOV - 1000 EO (aktivační s nitrifikací a denitrifikací), jejímž recipientem je Sedlecký potok ústící do Sedleckého rybníka. Po vybudování této ČOV bude stávající ČOV typu PESL zrušena. Uvedení ČOV do trvalého provozu se předpokládá v roce 2006.</w:t>
      </w:r>
    </w:p>
    <w:p>
      <w:pPr>
        <w:pStyle w:val="Bntext"/>
        <w:rPr/>
      </w:pPr>
      <w:r>
        <w:rPr/>
        <w:t>Z důvodu nevyhovujících spádových poměrů je nutné odpadní vody z části „Kolonie“ přečerpávat z navržené čerpací stanice  výtlačným řadem DN 80 v délce 570 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Časový harmonogram </w:t>
      </w:r>
    </w:p>
    <w:p>
      <w:pPr>
        <w:pStyle w:val="Bntext"/>
        <w:numPr>
          <w:ilvl w:val="0"/>
          <w:numId w:val="3"/>
        </w:numPr>
        <w:rPr/>
      </w:pPr>
      <w:r>
        <w:rPr/>
        <w:t>Výstavba kanalizace :</w:t>
        <w:tab/>
        <w:t>2013 - 2014</w:t>
      </w:r>
    </w:p>
    <w:p>
      <w:pPr>
        <w:pStyle w:val="Bntext"/>
        <w:numPr>
          <w:ilvl w:val="0"/>
          <w:numId w:val="3"/>
        </w:numPr>
        <w:rPr/>
      </w:pPr>
      <w:r>
        <w:rPr/>
        <w:t>Výstavba ČOV Sedlec :</w:t>
        <w:tab/>
        <w:t>2013 - 2014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13.7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38.35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2.07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4-10-13T14:15:00Z</cp:lastPrinted>
  <dcterms:modified xsi:type="dcterms:W3CDTF">2016-12-06T06:20:00Z</dcterms:modified>
  <cp:revision>11</cp:revision>
  <dc:subject/>
  <dc:title>A</dc:title>
</cp:coreProperties>
</file>