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1.28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i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52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65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80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1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Mikul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Obec Milovice se nachází asi 4,5 km severovýchodně od města Mikulov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Rozsah zástavby je v rozmezí 177 – 190 m n.m. 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Milovice </w:t>
        <w:tab/>
        <w:tab/>
        <w:tab/>
        <w:tab/>
        <w:t>- zpracovatel Ing. Kabeláč Brno</w:t>
      </w:r>
    </w:p>
    <w:p>
      <w:pPr>
        <w:pStyle w:val="Bntext"/>
        <w:rPr/>
      </w:pPr>
      <w:r>
        <w:rPr/>
        <w:t>- PRVKUC okres Břeclav</w:t>
        <w:tab/>
        <w:tab/>
        <w:tab/>
        <w:tab/>
        <w:t>- PROVO spol. s r.o., 1998</w:t>
      </w:r>
    </w:p>
    <w:p>
      <w:pPr>
        <w:pStyle w:val="Bntext"/>
        <w:rPr/>
      </w:pPr>
      <w:r>
        <w:rPr/>
        <w:t xml:space="preserve">- ČOV a kanalizace pro obce Pavlov a Milovice </w:t>
        <w:tab/>
        <w:t>– DÚŘ, ing. Maloch Brno, 2002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rPr/>
      </w:pPr>
      <w:r>
        <w:rPr/>
        <w:t>- Údaje od VaK Břeclav a.s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4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1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2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24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1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20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1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17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10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2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6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67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9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10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  <w:color w:val="000000"/>
        </w:rPr>
        <w:t xml:space="preserve">Obec Milovice </w:t>
      </w:r>
      <w:r>
        <w:rPr/>
        <w:t>má vodovod pro veřejnou potřebu, který je majetkem VaK Břeclav a.s. a provozován střediskem Mikulov společností VaK Břeclav a.s.</w:t>
      </w:r>
    </w:p>
    <w:p>
      <w:pPr>
        <w:pStyle w:val="Bntext"/>
        <w:rPr/>
      </w:pPr>
      <w:r>
        <w:rPr>
          <w:rFonts w:cs="Arial"/>
        </w:rPr>
        <w:t xml:space="preserve">Obec </w:t>
      </w:r>
      <w:r>
        <w:rPr/>
        <w:t xml:space="preserve">je zásobována pitnou vodou ze skupinového vodovodu </w:t>
      </w:r>
      <w:r>
        <w:rPr>
          <w:rFonts w:cs="Arial"/>
        </w:rPr>
        <w:t>Mikulov, jehož zdrojem je jímací území s úpravnou vody Lednice</w:t>
      </w:r>
      <w:r>
        <w:rPr/>
        <w:t xml:space="preserve">. </w:t>
      </w:r>
      <w:r>
        <w:rPr>
          <w:rFonts w:cs="Arial"/>
        </w:rPr>
        <w:t>Z úpravny vody Lednice je čerpána</w:t>
      </w:r>
      <w:r>
        <w:rPr/>
        <w:t xml:space="preserve"> do VDJ Lednice 2 x 650 m</w:t>
      </w:r>
      <w:r>
        <w:rPr>
          <w:vertAlign w:val="superscript"/>
        </w:rPr>
        <w:t>3</w:t>
      </w:r>
      <w:r>
        <w:rPr/>
        <w:t xml:space="preserve"> (222,0/217,5), odkud je voda dopravována přívodným řadem DN 200, DN 150, přes obec Bulhary a následně přívodným řadem DN 100 do akumulace100 m</w:t>
      </w:r>
      <w:r>
        <w:rPr>
          <w:vertAlign w:val="superscript"/>
        </w:rPr>
        <w:t>3</w:t>
      </w:r>
      <w:r>
        <w:rPr/>
        <w:t xml:space="preserve"> s čerpací stanicí v Milovicích. Odtud je voda pro obce Milovice a Pavlov čerpána výtlačným řadem do VDJ I. tlak. 250 m</w:t>
      </w:r>
      <w:r>
        <w:rPr>
          <w:vertAlign w:val="superscript"/>
        </w:rPr>
        <w:t>3</w:t>
      </w:r>
      <w:r>
        <w:rPr/>
        <w:t xml:space="preserve"> (252,50/249,00) v Pavlově. Obec Milovice je zpětně zásobována z tohoto VDJ přes redukční ventil v ČS Milovice a dále zásobovacím řadem   DN 150 do obce 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odovodní síť je kompletní, ale vzhledem ke stáří některých úseků vodovodní sítě navrhuje se rekonstrukce z trub DN 100 v dl. 1.000,0 m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je pět samostatných jímacích území, ale pro obec Milovice jen JÚ Lednice.</w:t>
      </w:r>
    </w:p>
    <w:p>
      <w:pPr>
        <w:pStyle w:val="Bntext"/>
        <w:rPr/>
      </w:pPr>
      <w:r>
        <w:rPr>
          <w:rFonts w:eastAsia="Arial"/>
        </w:rPr>
        <w:t xml:space="preserve">   </w:t>
      </w:r>
      <w:r>
        <w:rPr>
          <w:b/>
          <w:bCs/>
        </w:rPr>
        <w:t>JÚ Lednice</w:t>
      </w:r>
      <w:r>
        <w:rPr/>
        <w:t xml:space="preserve"> tvoří soustava vrtaných studní (jímací území I - V), ve kterých je jímána podzemní surová voda a pomocí násosek, sběrných studní, čerpacích stanic a výtlačných řadů dopravována do úpravny vody. Celková vydatnost jímacího území byla vyhodnocena na 140 l/s, kapacita úpravny  vody Lednice je 100 l/s. Z důvodu nevyhovující kapacity ÚV a vzhledem k zastaralé technologii úpravy vody probíhá  po etapách rekonstrukce a rozšíření úpravny vody na kapacitu 140 l/s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Mikulov-Lednice, které jsou využívány pro zásobování vodou mají od KHS Jihomoravského kraje výjimku, která končí k 22.12.2018. Tato výjimka je vydána z důvodu, že kvalita vody nesplňuje dle vyhl. 252/2004 Sb. limit ukazatele acetochlor ESA = 0,3 ug/l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z uvedeného zdroje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Zaječí</w:t>
      </w:r>
      <w:r>
        <w:rPr/>
        <w:t>, nacházející se  ve vzdálenosti cca 5 km, v blízkosti obce Zaječí 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color w:val="00CCFF"/>
        </w:rPr>
      </w:pPr>
      <w:r>
        <w:rPr/>
        <w:t xml:space="preserve">Do plánu investic </w:t>
      </w:r>
      <w:r>
        <w:rPr>
          <w:b/>
          <w:bCs/>
        </w:rPr>
        <w:t>rekonstrukcí</w:t>
      </w:r>
      <w:r>
        <w:rPr/>
        <w:t xml:space="preserve"> jsou zařazeny rozvodné řady - litina DN 100 v celkové délce 1.000,0 m v roce 2005.</w:t>
      </w:r>
    </w:p>
    <w:p>
      <w:pPr>
        <w:pStyle w:val="Bntext"/>
        <w:rPr>
          <w:color w:val="00CCFF"/>
        </w:rPr>
      </w:pPr>
      <w:r>
        <w:rPr>
          <w:color w:val="00CCFF"/>
        </w:rPr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2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2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3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32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32.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1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14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14.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1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13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13.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29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29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29.2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 obci je vybudováno pouze cca 420 m dešťové kanalizace z trub DN 600 mm. Odpadní vody jsou buď přes biologické septiky  vypouštěny do potoka nebo akumulovány v bezodtokových jímkách a vyváženy na zemědělské pozemky.</w:t>
      </w:r>
    </w:p>
    <w:p>
      <w:pPr>
        <w:pStyle w:val="Bntext"/>
        <w:rPr>
          <w:sz w:val="24"/>
        </w:rPr>
      </w:pPr>
      <w:r>
        <w:rPr/>
        <w:t>Provozovatel 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rFonts w:cs="Arial"/>
        </w:rPr>
      </w:pPr>
      <w:r>
        <w:rPr>
          <w:rFonts w:cs="Arial"/>
        </w:rPr>
        <w:t>Navrhuje se splašková kanalizace DN 300 mm v délce 4.400 m, na síti bude vybudována 1 čerpací stanice. Veškeré odpadní vody budou gravitačně odváděny na navrhovanou ČOV Pavlov.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:</w:t>
        <w:tab/>
        <w:tab/>
        <w:t>po r. 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kanalizace může být realizováno v rámci PRVKÚK ve vazbě na ekonomické možnosti v 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/>
        <w:t>V období do splnění požadavků Směrnice Rady 91/271/EHS z 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2.26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22.03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4.29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 w:before="120" w:after="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4-10-13T14:14:00Z</cp:lastPrinted>
  <dcterms:modified xsi:type="dcterms:W3CDTF">2016-12-06T06:20:00Z</dcterms:modified>
  <cp:revision>11</cp:revision>
  <dc:subject/>
  <dc:title>A</dc:title>
</cp:coreProperties>
</file>