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9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ké Pav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9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50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99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3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>
          <w:rFonts w:cs="Arial"/>
          <w:color w:val="000000"/>
        </w:rPr>
        <w:t xml:space="preserve">Město Velké Pavlovice se nachází </w:t>
      </w:r>
      <w:r>
        <w:rPr/>
        <w:t xml:space="preserve">ve východní části územního celku Břeclav.  </w:t>
      </w:r>
      <w:r>
        <w:rPr>
          <w:rFonts w:cs="Arial"/>
          <w:color w:val="000000"/>
        </w:rPr>
        <w:t>Rozsah zástavby je v rozmezí 170 – 198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Velké Pavlovice </w:t>
        <w:tab/>
        <w:t>- zpracovatel US Brno, 1996</w:t>
      </w:r>
    </w:p>
    <w:p>
      <w:pPr>
        <w:pStyle w:val="Bntext"/>
        <w:rPr/>
      </w:pPr>
      <w:r>
        <w:rPr/>
        <w:tab/>
        <w:t xml:space="preserve">                            Regul. plán </w:t>
        <w:tab/>
        <w:t>- zpracovatel US Brno, 1999</w:t>
      </w:r>
    </w:p>
    <w:p>
      <w:pPr>
        <w:pStyle w:val="Bntext"/>
        <w:rPr/>
      </w:pPr>
      <w:r>
        <w:rPr/>
        <w:t xml:space="preserve">- PRVKUC okres Břeclav </w:t>
        <w:tab/>
        <w:tab/>
        <w:tab/>
        <w:t>- PROVO spol. s r.o., 1998</w:t>
      </w:r>
    </w:p>
    <w:p>
      <w:pPr>
        <w:pStyle w:val="Bntext"/>
        <w:ind w:left="709" w:hanging="0"/>
        <w:rPr/>
      </w:pPr>
      <w:r>
        <w:rPr/>
        <w:t>- Údaje od Městského úřadu</w:t>
      </w:r>
    </w:p>
    <w:p>
      <w:pPr>
        <w:pStyle w:val="Zkladntextodsazen2"/>
        <w:ind w:left="3600" w:hanging="2880"/>
        <w:rPr/>
      </w:pPr>
      <w:r>
        <w:rPr/>
        <w:t>- žádost ISPA „Břeclavsko - rekonstrukce a výstavba vodohospodářské infrastruktury v povodí řeky Dyje – podprojekt Mikulov“                       – zpracovatel AQUAPROCON s.r.o. Brno, 03/2003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30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30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38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23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25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28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20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22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1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2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6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697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13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82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90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color w:val="000000"/>
        </w:rPr>
        <w:t xml:space="preserve">Město </w:t>
      </w:r>
      <w:r>
        <w:rPr>
          <w:rFonts w:cs="Arial"/>
          <w:color w:val="000000"/>
        </w:rPr>
        <w:t>Velké Pavlovice</w:t>
      </w:r>
      <w:r>
        <w:rPr>
          <w:color w:val="000000"/>
        </w:rPr>
        <w:t xml:space="preserve"> má vodovod pro veřejnou potřebu, který je částečně majetkem VaK Břeclav a.s. a částečně města a provozován střediskem Hustopeče společností VaK</w:t>
      </w:r>
      <w:r>
        <w:rPr/>
        <w:t xml:space="preserve"> Břeclav a.s.</w:t>
      </w:r>
    </w:p>
    <w:p>
      <w:pPr>
        <w:pStyle w:val="Bntext"/>
        <w:rPr/>
      </w:pPr>
      <w:r>
        <w:rPr/>
        <w:t xml:space="preserve">Město je zásobováno pitnou vodou ze skupinového vodovodu Velké Pavlovice. </w:t>
      </w:r>
    </w:p>
    <w:p>
      <w:pPr>
        <w:pStyle w:val="Bntext"/>
        <w:rPr/>
      </w:pPr>
      <w:r>
        <w:rPr/>
        <w:t>Z akumulace u úpravny vody je voda čerpána výtlačným řadem do VDJ Zaječí (272/268) 2 x 250 m</w:t>
      </w:r>
      <w:r>
        <w:rPr>
          <w:vertAlign w:val="superscript"/>
        </w:rPr>
        <w:t>3</w:t>
      </w:r>
      <w:r>
        <w:rPr/>
        <w:t>, uvažuje se jeho rozšíření o další komoru 1000 m</w:t>
      </w:r>
      <w:r>
        <w:rPr>
          <w:vertAlign w:val="superscript"/>
        </w:rPr>
        <w:t>3</w:t>
      </w:r>
      <w:r>
        <w:rPr/>
        <w:t>. Z tohoto vodojemu jsou samostatným řadem DN 150 zásobeny obce Přítluky a Rakvice a samostatným řadem DN 100 obec Nové Mlýny. Dále jsou z VDJ Zaječí (272/268) 2 x 250 m</w:t>
      </w:r>
      <w:r>
        <w:rPr>
          <w:vertAlign w:val="superscript"/>
        </w:rPr>
        <w:t>3</w:t>
      </w:r>
      <w:r>
        <w:rPr/>
        <w:t xml:space="preserve"> vedeny přívodné řady DN 350 do VDJ Hustopeče (SV Hustopeče), řad DN 200 do VDJ Velké Pavlovice 2 x 400 + 500 m</w:t>
      </w:r>
      <w:r>
        <w:rPr>
          <w:vertAlign w:val="superscript"/>
        </w:rPr>
        <w:t>3</w:t>
      </w:r>
      <w:r>
        <w:rPr/>
        <w:t xml:space="preserve"> - výhled (226,5/221,5) a přívod pro zásobení obce Zaječí.</w:t>
      </w:r>
    </w:p>
    <w:p>
      <w:pPr>
        <w:pStyle w:val="Bntext"/>
        <w:rPr/>
      </w:pPr>
      <w:r>
        <w:rPr/>
        <w:t xml:space="preserve">Ve </w:t>
      </w:r>
      <w:r>
        <w:rPr>
          <w:rFonts w:cs="Arial"/>
        </w:rPr>
        <w:t>Velkých Pavlovicích</w:t>
      </w:r>
      <w:r>
        <w:rPr/>
        <w:t xml:space="preserve"> byl vodovod dokončen v r. 1973 a je dobrém stavu. Pitná voda je po obci rozváděna  rozvodnou vodovodní sítí z trub DN 100 - 150 .</w:t>
      </w:r>
    </w:p>
    <w:p>
      <w:pPr>
        <w:pStyle w:val="Bntext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>
          <w:color w:val="FF0000"/>
          <w:highlight w:val="yellow"/>
        </w:rPr>
        <w:t xml:space="preserve">Město </w:t>
      </w:r>
      <w:r>
        <w:rPr>
          <w:rFonts w:cs="Arial"/>
          <w:color w:val="FF0000"/>
          <w:highlight w:val="yellow"/>
        </w:rPr>
        <w:t>Velké Pavlovice</w:t>
      </w:r>
      <w:r>
        <w:rPr>
          <w:color w:val="FF0000"/>
          <w:highlight w:val="yellow"/>
        </w:rPr>
        <w:t xml:space="preserve"> má vodovod pro veřejnou potřebu, který je částečně majetkem VaK Břeclav a.s. a částečně města a provozován střediskem Hustopeče společností VaK Břeclav a.s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Město je zásobováno pitnou vodou ze skupinového vodovodu Velké Pavlovice. 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 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 u úpravny vody je voda čerpána výtlačným řadem do VDJ Zaječí 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</w:t>
      </w:r>
      <w:r>
        <w:rPr>
          <w:color w:val="FF0000"/>
          <w:highlight w:val="yellow"/>
          <w:vertAlign w:val="superscript"/>
        </w:rPr>
        <w:t xml:space="preserve"> </w:t>
      </w:r>
      <w:r>
        <w:rPr>
          <w:color w:val="FF0000"/>
          <w:highlight w:val="yellow"/>
        </w:rPr>
        <w:t>272,00 m n.m.  Z tohoto vodojemu jsou samostatným řadem DN 150 zásobeny obce Přítluky a Rakvice a samostatným řadem DN 100 obec Nové Mlýny. Dále jsou z VDJ Zaječí  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vedeny přívodné řady DN 350 do VDJ Hustopeče (SV Hustopeče) a DN 200 do VDJ Velké Pavlovice 2 x 400 + 5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- výhled (226,5/221,5) a přívod pro zásobení obce Zaječí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e Velkých Pavlovicích byl vodovod dokončen v r. 1973 a je dobrém stavu. Pitná voda je po obci rozváděna  rozvodnou vodovodní sítí z trub DN 100 - 150 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Rozvodná vodovodní síť je téměř kompletní a v dobrém stavu. V budoucích letech se budou provádět opravy vzniklých poruch.</w:t>
      </w:r>
    </w:p>
    <w:p>
      <w:pPr>
        <w:pStyle w:val="Bntext"/>
        <w:rPr/>
      </w:pPr>
      <w:r>
        <w:rPr/>
        <w:t>Je nutná dostavba vodovodních řadů DN 100 v celkové délce 1.400,0 m.</w:t>
      </w:r>
    </w:p>
    <w:p>
      <w:pPr>
        <w:pStyle w:val="Bntext"/>
        <w:rPr/>
      </w:pPr>
      <w:r>
        <w:rPr/>
        <w:t>Vzhledem ke stáří a častým poruchám přívodných řadů se předpokládá jejich rekonstrukce v celkové délce 3.616,0 m a částečně nová trasa - DN 200 délky 1.000,0 m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 řešeném období je ke stávajícímu VDJ</w:t>
      </w:r>
      <w:r>
        <w:rPr>
          <w:rFonts w:cs="Arial"/>
        </w:rPr>
        <w:t xml:space="preserve"> </w:t>
      </w:r>
      <w:r>
        <w:rPr/>
        <w:t>Velké Pavlovice 2 x 400 m</w:t>
      </w:r>
      <w:r>
        <w:rPr>
          <w:vertAlign w:val="superscript"/>
        </w:rPr>
        <w:t>3</w:t>
      </w:r>
      <w:r>
        <w:rPr/>
        <w:t xml:space="preserve"> navržena přístavba VDJ</w:t>
      </w:r>
      <w:r>
        <w:rPr>
          <w:rFonts w:cs="Arial"/>
        </w:rPr>
        <w:t xml:space="preserve"> 500 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(</w:t>
      </w:r>
      <w:r>
        <w:rPr/>
        <w:t>226,5/221,5</w:t>
      </w:r>
      <w:r>
        <w:rPr>
          <w:rFonts w:cs="Arial"/>
        </w:rPr>
        <w:t>)</w:t>
      </w:r>
      <w:r>
        <w:rPr/>
        <w:t>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Velké Pavlovice je jímací území Zaječí (vydatnost 50,0 l/s)</w:t>
      </w:r>
    </w:p>
    <w:p>
      <w:pPr>
        <w:pStyle w:val="Bntext"/>
        <w:rPr/>
      </w:pPr>
      <w:r>
        <w:rPr/>
        <w:t>Surová voda je jímána v nivě řeky Dyje vrtanými studnami a násoskou je svedena do sběrné studny. Z této studny je čerpána výtlačným řadem DN 250 do úpravny vody Zaječí o výkonu 40 l/s (s přetížením 50 l/s) kde je upravována dvoustupňově. Ve výhledu je uvažováno s rozšířením kapacity JÚ o 15 l/s, na celkových 65,0 l/s a následně musí být provedena rekonstrukce ÚV Zaječí na výkon 65,0 l/s.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 propojeny skupinové vodovody navzájem, a tím vzniká možnost při výpadku některého zdroje zásobení z jiného JÚ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8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tyto objekty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Velké Pavlovice - litina DN 250, délky 396 m v roce 2006-2007</w:t>
      </w:r>
    </w:p>
    <w:p>
      <w:pPr>
        <w:pStyle w:val="Bntext"/>
        <w:numPr>
          <w:ilvl w:val="0"/>
          <w:numId w:val="4"/>
        </w:numPr>
        <w:rPr/>
      </w:pPr>
      <w:r>
        <w:rPr/>
        <w:t>Přívodný řad Velké Pavlovice - litina DN 200, délky 3.220 m v roce 2006-2007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tyto objekty:</w:t>
      </w:r>
    </w:p>
    <w:p>
      <w:pPr>
        <w:pStyle w:val="Bntext"/>
        <w:numPr>
          <w:ilvl w:val="0"/>
          <w:numId w:val="3"/>
        </w:numPr>
        <w:rPr/>
      </w:pPr>
      <w:r>
        <w:rPr/>
        <w:t>VDJ Velké Pavlovice - přístavba 500 m</w:t>
      </w:r>
      <w:r>
        <w:rPr>
          <w:vertAlign w:val="superscript"/>
        </w:rPr>
        <w:t>3</w:t>
      </w:r>
      <w:r>
        <w:rPr/>
        <w:t xml:space="preserve"> v roce 2009-2010</w:t>
      </w:r>
    </w:p>
    <w:p>
      <w:pPr>
        <w:pStyle w:val="Bntext"/>
        <w:numPr>
          <w:ilvl w:val="0"/>
          <w:numId w:val="3"/>
        </w:numPr>
        <w:rPr/>
      </w:pPr>
      <w:r>
        <w:rPr/>
        <w:t>Přívodný řad Velké Pavlovice - litina DN 200, délky 1.000 m v roce 2006-2007</w:t>
      </w:r>
    </w:p>
    <w:p>
      <w:pPr>
        <w:pStyle w:val="Bntext"/>
        <w:numPr>
          <w:ilvl w:val="0"/>
          <w:numId w:val="3"/>
        </w:numPr>
        <w:rPr/>
      </w:pPr>
      <w:r>
        <w:rPr/>
        <w:t>Rozvodné řady litina DN 100 délky 1.400 m po r.2015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28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30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28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30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25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29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301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341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4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46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55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3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3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42.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29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293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310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Významní producenti odpadních vod</w:t>
      </w:r>
    </w:p>
    <w:p>
      <w:pPr>
        <w:pStyle w:val="Bntext"/>
        <w:rPr/>
      </w:pPr>
      <w:r>
        <w:rPr/>
        <w:t>Vinium a.s. – vinařství – vlastní ČOV s odtokem do toku</w:t>
      </w:r>
    </w:p>
    <w:p>
      <w:pPr>
        <w:pStyle w:val="Bntext"/>
        <w:rPr/>
      </w:pPr>
      <w:r>
        <w:rPr/>
        <w:t>Drůbežářské závody - vlastní ČOV s odtokem do toku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Stávající kanalizační síť města Velké Pavlovice je řešena jako jednotná. Stávající kanalizace tvoří komplexní síť. Celková délka stávající kanalizace z trub DN 300 – 1600 je 13,18 km.</w:t>
      </w:r>
      <w:r>
        <w:rPr>
          <w:rFonts w:cs="Arial"/>
        </w:rPr>
        <w:t xml:space="preserve"> Součástí systému kanalizace jsou 4 odlehčovací komory na stoce vedoucí kolem toku Trkmanka pro odlehčování dešťových vod.</w:t>
      </w:r>
      <w:r>
        <w:rPr/>
        <w:t xml:space="preserve"> </w:t>
      </w:r>
    </w:p>
    <w:p>
      <w:pPr>
        <w:pStyle w:val="Bntext"/>
        <w:rPr/>
      </w:pPr>
      <w:r>
        <w:rPr>
          <w:rFonts w:cs="Arial"/>
        </w:rPr>
        <w:t>Kanalizace je ve správě VaK Břeclav.</w:t>
      </w:r>
      <w:r>
        <w:rPr/>
        <w:t xml:space="preserve">Dle podkladu provozovatele je kanalizace v relativně dobrém technickém stavu. Pro rekonstrukci jsou určeny vzhledem k technickému stavu pouze části sběrače.  </w:t>
      </w:r>
      <w:r>
        <w:rPr>
          <w:rFonts w:cs="Arial"/>
        </w:rPr>
        <w:t xml:space="preserve">Pro přesnější stanovení technického stavu je nutno provést monitoring jednotlivých kanalizačních sběračů. 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Drubežářské závody a podnik Vinium provozují vlastní čistírnu odpadních vod.  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Bntext"/>
        <w:rPr>
          <w:rFonts w:cs="Arial"/>
        </w:rPr>
      </w:pPr>
      <w:r>
        <w:rPr/>
        <w:t>Odpadní vody jsou svedeny na nově vybudovanou městskou ČOV (výstavba 2003), která se nachází na jižním okraji města, na pravém břehu recipientu - toku Trkmanka.</w:t>
      </w:r>
    </w:p>
    <w:p>
      <w:pPr>
        <w:pStyle w:val="Zkladntext2"/>
        <w:rPr/>
      </w:pPr>
      <w:r>
        <w:rPr/>
        <w:t xml:space="preserve">ČOV bude umožňovat čištění odpadních vod, tak aby byly splněny požadavky směrnice 91/271/EEC i nařízení vlády ČR 61/2003 Sb.. </w:t>
      </w:r>
    </w:p>
    <w:p>
      <w:pPr>
        <w:pStyle w:val="Zkladntextodsazen2"/>
        <w:rPr/>
      </w:pPr>
      <w:r>
        <w:rPr/>
        <w:t xml:space="preserve">Specifikem Velkých Pavlovic je vysoké zatížení organickým znečištěním v době vinařské kampaně. V tomto období rostou nároky na výkon ČOV a na úpravu pH. </w:t>
      </w:r>
    </w:p>
    <w:p>
      <w:pPr>
        <w:pStyle w:val="Normal"/>
        <w:spacing w:lineRule="auto" w:line="360"/>
        <w:jc w:val="both"/>
        <w:rPr/>
      </w:pPr>
      <w:r>
        <w:rPr/>
        <w:t>Odpadní vody natékají do čerpací stanice, odkud jsou ponornými kalovými čerpadly čerpány na mechanické předčištění, které je tvořeno rotačním sítem a vertikálním lapákem písku. Biologickou linku tvoří nízkozátěžová aktivace s nitrifikací, simultánní denitrifikací a aerobní stabilizací kalu.</w:t>
      </w:r>
    </w:p>
    <w:p>
      <w:pPr>
        <w:pStyle w:val="Normal"/>
        <w:spacing w:lineRule="auto" w:line="360"/>
        <w:jc w:val="both"/>
        <w:rPr/>
      </w:pPr>
      <w:r>
        <w:rPr/>
        <w:t>Dodávka kyslíku je řešena pomocí dmychadel a jemnobublinných aeračních elementů.</w:t>
      </w:r>
    </w:p>
    <w:p>
      <w:pPr>
        <w:pStyle w:val="Bntext"/>
        <w:rPr>
          <w:rFonts w:cs="Arial"/>
        </w:rPr>
      </w:pPr>
      <w:r>
        <w:rPr/>
        <w:t>Separace kalu je uvažována v horizontálně protékané dosazovací nádrži. Součástí sestavy jsou dále dvě uskladňovací nádrže kalu s kapacitou 35 dnů. Aerobně stabilizovaný kal bude mechanicky odvodněn sítopásovým lisem.  Není řešena hygienizace kalu.</w:t>
      </w:r>
    </w:p>
    <w:p>
      <w:pPr>
        <w:pStyle w:val="Normal"/>
        <w:spacing w:lineRule="atLeast" w:line="360" w:before="120" w:after="0"/>
        <w:jc w:val="both"/>
        <w:rPr/>
      </w:pPr>
      <w:r>
        <w:rPr/>
        <w:tab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Zkladntext3"/>
        <w:ind w:firstLine="720"/>
        <w:rPr>
          <w:color w:val="000000"/>
        </w:rPr>
      </w:pPr>
      <w:r>
        <w:rPr>
          <w:color w:val="000000"/>
        </w:rPr>
        <w:t>Navržená opatření na stokové síti řeší dlouhodobou koncepci města Velké Pavlovice – Dobudování uceleného systému odkanalizování města. Dokončení jednotné kanalizace se navrhuje z trub DN 300-600 v celkové délce 1,47 km (z toho v rámci ISPA 0,97 km).  Pro odkanalizování jižní lokality pod ČOV bude čerpací stanice s výtlačným potrubím DN 100 délky 0,62 k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ekonstrukce stávajících kanalizací je navržena v délce 2,4 km, DN 300-1600. Rekonstrukce je dána špatným technickým stavem kanalizačních stok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Bntext"/>
        <w:rPr/>
      </w:pPr>
      <w:r>
        <w:rPr/>
        <w:t>V rámci projektu ISPA „Břeclavsko - rekonstrukce a výstavba vodohospodářské infrastruktury v povodí řeky Dyje – podprojekt Velké Pavlovice“ je navrženo na ČOV instalace technologické linka hygienizace kalu. Předpokládá se hygienizace dávkováním nehašeného vápna Ca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ygienizace vápnem představuje dávkování práškového nehašeného vápna CaO do odvodněného kalu. Odvodněný kal s obsahem sušiny 22 - 25 % (220 - 250 kg.m</w:t>
      </w:r>
      <w:r>
        <w:rPr>
          <w:vertAlign w:val="superscript"/>
        </w:rPr>
        <w:t>-3</w:t>
      </w:r>
      <w:r>
        <w:rPr/>
        <w:t xml:space="preserve">) je smícháván s vápnem. Přitom dochází jednak k alkalizaci směsi (až na hodnotu </w:t>
        <w:br/>
        <w:t>pH 12) a také k chemické exotermní reakci vápna s vodou obsaženou v kalu a následnému růstu teploty k hranici 80 °C.  Účinnost využití tepla vyžaduje určitou dobu skladování vápenného kalu (5-8 týdnů) v uzavřeném prostoru s nucenou ventilací.</w:t>
      </w:r>
    </w:p>
    <w:p>
      <w:pPr>
        <w:pStyle w:val="Bntext"/>
        <w:rPr/>
      </w:pPr>
      <w:r>
        <w:rPr/>
        <w:t>Takto hygienizovaný kal bude splňovat mikrobiální kritéria vyhlášky MŽP ČR 382/2001 Sb..</w:t>
      </w:r>
    </w:p>
    <w:p>
      <w:pPr>
        <w:pStyle w:val="Heading2"/>
        <w:spacing w:lineRule="auto" w:line="360"/>
        <w:rPr/>
      </w:pPr>
      <w:r>
        <w:rPr/>
        <w:t xml:space="preserve">Časový harmonogram  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(v rámci ISPA)</w:t>
        <w:tab/>
        <w:tab/>
        <w:tab/>
        <w:tab/>
        <w:t>2006 - 2007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</w:t>
        <w:tab/>
        <w:t>(ostatní)</w:t>
        <w:tab/>
        <w:tab/>
        <w:tab/>
        <w:tab/>
        <w:t>2006 - 2007</w:t>
      </w:r>
    </w:p>
    <w:p>
      <w:pPr>
        <w:pStyle w:val="Bntext"/>
        <w:numPr>
          <w:ilvl w:val="0"/>
          <w:numId w:val="2"/>
        </w:numPr>
        <w:rPr/>
      </w:pPr>
      <w:r>
        <w:rPr/>
        <w:t>Rekonstrukce kanalizace (v rámci ISPA)</w:t>
        <w:tab/>
        <w:tab/>
        <w:tab/>
        <w:t>2007 - 2010</w:t>
      </w:r>
    </w:p>
    <w:p>
      <w:pPr>
        <w:pStyle w:val="Bntext"/>
        <w:numPr>
          <w:ilvl w:val="0"/>
          <w:numId w:val="2"/>
        </w:numPr>
        <w:rPr/>
      </w:pPr>
      <w:r>
        <w:rPr/>
        <w:t>Intenzifikace ČOV (v rámci ISPA)</w:t>
        <w:tab/>
        <w:tab/>
        <w:tab/>
        <w:tab/>
        <w:t>200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Navržené technické řešení kanalizace v 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 vyjednávání o přistoupení k Evropské unii v rámci přechodného období – zajistit odkanalizování a čištění odpadních vod na úroveň stanovenou nařízením vlády vydaným podle </w:t>
      </w:r>
      <w:r>
        <w:rPr>
          <w:rFonts w:cs="Arial"/>
        </w:rPr>
        <w:t>§</w:t>
      </w:r>
      <w:r>
        <w:rPr/>
        <w:t xml:space="preserve"> 38 odst. 5 zákona č. 254/2001 Sb., o vodách a o změně některých zákonů (vodní zákon), ve znění pozdějších předpisů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20.79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46.74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7.54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1">
    <w:name w:val="Bìžný text"/>
    <w:basedOn w:val="Normal"/>
    <w:qFormat/>
    <w:pPr>
      <w:overflowPunct w:val="false"/>
      <w:autoSpaceDE w:val="false"/>
      <w:spacing w:lineRule="auto" w:line="360" w:before="60" w:after="0"/>
      <w:ind w:firstLine="709"/>
      <w:jc w:val="both"/>
      <w:textAlignment w:val="baseline"/>
    </w:pPr>
    <w:rPr>
      <w:szCs w:val="20"/>
    </w:rPr>
  </w:style>
  <w:style w:type="paragraph" w:styleId="Nadpis">
    <w:name w:val="Nadpis"/>
    <w:basedOn w:val="Normal"/>
    <w:next w:val="Normal"/>
    <w:qFormat/>
    <w:pPr>
      <w:keepNext w:val="true"/>
      <w:spacing w:before="240" w:after="0"/>
      <w:jc w:val="center"/>
    </w:pPr>
    <w:rPr>
      <w:caps/>
      <w:sz w:val="26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20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color w:val="3366FF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08:00Z</cp:lastPrinted>
  <dcterms:modified xsi:type="dcterms:W3CDTF">2016-12-06T06:20:00Z</dcterms:modified>
  <cp:revision>13</cp:revision>
  <dc:subject/>
  <dc:title>A</dc:title>
</cp:coreProperties>
</file>