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7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7.19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elké Hostěrád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88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99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97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0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Hustopeč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</w:rPr>
      </w:pPr>
      <w:r>
        <w:rPr>
          <w:rFonts w:cs="Arial"/>
        </w:rPr>
        <w:t xml:space="preserve">Obec Velké Hostěrádky se nachází asi 4,5 km severně od města Klobouky u Brna. </w:t>
      </w:r>
    </w:p>
    <w:p>
      <w:pPr>
        <w:pStyle w:val="Bntext"/>
        <w:rPr>
          <w:rFonts w:cs="Arial"/>
        </w:rPr>
      </w:pPr>
      <w:r>
        <w:rPr>
          <w:rFonts w:cs="Arial"/>
        </w:rPr>
        <w:t>Rozsah zástavby je v rozmezí 205 - 230 m n.m.</w:t>
      </w:r>
    </w:p>
    <w:p>
      <w:pPr>
        <w:pStyle w:val="Bntext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- Územní plán obce Velké Hostěrádky </w:t>
        <w:tab/>
        <w:t>- zpracovatel ARPOS Brno, 1995</w:t>
      </w:r>
    </w:p>
    <w:p>
      <w:pPr>
        <w:pStyle w:val="Bntext"/>
        <w:rPr/>
      </w:pPr>
      <w:r>
        <w:rPr/>
        <w:tab/>
        <w:tab/>
        <w:t xml:space="preserve">              změna č. 1      </w:t>
        <w:tab/>
        <w:t>- zpracovatel AR projekt Brno, 1998</w:t>
        <w:tab/>
      </w:r>
    </w:p>
    <w:p>
      <w:pPr>
        <w:pStyle w:val="Bntext"/>
        <w:rPr/>
      </w:pPr>
      <w:r>
        <w:rPr/>
        <w:t xml:space="preserve">- PRVKUC okres Břeclav </w:t>
        <w:tab/>
        <w:tab/>
        <w:t xml:space="preserve">    </w:t>
        <w:tab/>
        <w:t>- PROVO spol. s r.o., 1998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4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4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16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15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15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9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9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0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45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6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6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</w:rPr>
        <w:t xml:space="preserve">Obec Velké Hostěrádky </w:t>
      </w:r>
      <w:r>
        <w:rPr/>
        <w:t>má vodovod pro veřejnou potřebu ve vlastnictví obce a jeho  provozovatelem jsou Městské vodárny a kanalizace</w:t>
      </w:r>
      <w:r>
        <w:rPr>
          <w:color w:val="FF0000"/>
        </w:rPr>
        <w:t xml:space="preserve">, </w:t>
      </w:r>
      <w:r>
        <w:rPr/>
        <w:t xml:space="preserve">města Klobouky u Brna. </w:t>
      </w:r>
    </w:p>
    <w:p>
      <w:pPr>
        <w:pStyle w:val="Bntext"/>
        <w:rPr/>
      </w:pPr>
      <w:r>
        <w:rPr/>
        <w:t>V obci byl vodovod dokončen v r. 1997. Napojení obce je řešeno z VDJ Násedlovice 2 x 650 m</w:t>
      </w:r>
      <w:r>
        <w:rPr>
          <w:vertAlign w:val="superscript"/>
        </w:rPr>
        <w:t>3</w:t>
      </w:r>
      <w:r>
        <w:rPr/>
        <w:t xml:space="preserve"> (259,2/254,2) –(SV Koryčany-Kyjov-Klobouky okr. Hodonín), přívodným řadem DN 150, který odbočuje z přívodného řadu do Dambořic a pokračuje kolem obce Bohumilice až do Velkých Hostěrádek. </w:t>
      </w:r>
    </w:p>
    <w:p>
      <w:pPr>
        <w:pStyle w:val="Bntext"/>
        <w:rPr/>
      </w:pPr>
      <w:r>
        <w:rPr/>
        <w:t>Rozvodná vodovodní síť v obci z trub DN 80 je vybudována v celém rozsahu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je kompletní a v dobrém stavu. V budoucích letech se budou provádět opravy vzniklých poruch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V obci se nenachází žádný místní zdroj, který by splňoval vyhlášku č.376/2000. Hlavní zdroj je ÚV Koryčany o výkonu Q = 55,0 l/s která odebírá a upravuje surovou vodu z vodárenské nádrže Koryčan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přerušení dodávky vody  z ÚV Koryčany do SV Koryčany-Kyjov-Klobouky bude tento výpadek nahrazen dodávkou pitné vody ze SV Bzenec-Kyjov-Hodonín.</w:t>
      </w:r>
    </w:p>
    <w:p>
      <w:pPr>
        <w:pStyle w:val="Bntext"/>
        <w:rPr/>
      </w:pPr>
      <w:r>
        <w:rPr/>
        <w:t>V případě odstavení více uvedených zdrojů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Zaječí</w:t>
      </w:r>
      <w:r>
        <w:rPr/>
        <w:t>, nacházející se  ve vzdálenosti cca 28 km, v blízkosti obce Zaječí 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2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2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29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29.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29.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13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13.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13.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12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12.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12.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2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27.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27.1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 obci je pouze částečně vybudována dešťová kanalizace, která je ve vhodných místech zaústěna do místního potoka. Odpadní vody z jednotlivých nemovitostí jsou buď akumulovány v bezodtokových jímkách a následně vyváženy na zemědělské pozemky nebo jsou po částečném předčištění v domovních septicích vypouštěny do stávající kanalizace resp. přímo do místní vodoteče.</w:t>
      </w:r>
    </w:p>
    <w:p>
      <w:pPr>
        <w:pStyle w:val="Bntext"/>
        <w:rPr>
          <w:sz w:val="24"/>
        </w:rPr>
      </w:pPr>
      <w:r>
        <w:rPr/>
        <w:t>Provozovatel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avrhuje se oddílný systém kanalizace. Stávající kanalizace bude využita jako dešťová pro odvádění povrchových vod, pro odvádění odpadních vod je navržena kompletní nová splašková kanalizace z trub DN 300 v dl. 3.750 m.</w:t>
      </w:r>
    </w:p>
    <w:p>
      <w:pPr>
        <w:pStyle w:val="Bntext"/>
        <w:rPr/>
      </w:pPr>
      <w:r>
        <w:rPr/>
        <w:t>Likvidace odpadních vod bude probíhat v mechanicko-biologické ČOV pro 450 EO, která bude situována na východním okraji obce, recipientem je potok Hunivka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:</w:t>
        <w:tab/>
        <w:tab/>
        <w:t>po r. 2015</w:t>
      </w:r>
    </w:p>
    <w:p>
      <w:pPr>
        <w:pStyle w:val="Bntext"/>
        <w:numPr>
          <w:ilvl w:val="0"/>
          <w:numId w:val="2"/>
        </w:numPr>
        <w:rPr/>
      </w:pPr>
      <w:r>
        <w:rPr/>
        <w:t>Výstavba ČOV.</w:t>
        <w:tab/>
        <w:tab/>
        <w:t>po r. 2015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vržené technické řešení kanalizace může být realizováno v rámci PRVKÚK ve vazbě na ekonomické možnosti v případech, kdy podíl nákladů na jednoho odkanalizovaného obyvatele odpovídá nákladům na individuální technické řešení.</w:t>
      </w:r>
    </w:p>
    <w:p>
      <w:pPr>
        <w:pStyle w:val="Bntext"/>
        <w:rPr/>
      </w:pPr>
      <w:r>
        <w:rPr/>
        <w:t>V období do splnění požadavků Směrnice Rady 91/271/EHS z 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/>
      </w:pPr>
      <w:r>
        <w:rPr/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22.29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2.29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 w:before="120" w:after="0"/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Maderic, Radek</cp:lastModifiedBy>
  <cp:lastPrinted>2004-10-13T14:07:00Z</cp:lastPrinted>
  <dcterms:modified xsi:type="dcterms:W3CDTF">2016-12-06T06:20:00Z</dcterms:modified>
  <cp:revision>10</cp:revision>
  <dc:subject/>
  <dc:title>A</dc:title>
</cp:coreProperties>
</file>