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7.19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tarovič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548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90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9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Hustopeč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bec Starovičky se nachází asi 5 km jihovýchodně od města Hustopeče. 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zsah zástavby je v rozmezí 180 – 20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Územní plán obce Starovičky </w:t>
        <w:tab/>
        <w:t>- zpracovatel Low Brno, 1995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             změna č. 1 </w:t>
        <w:tab/>
        <w:t>- zpracovatel Ing. Kaštánková Brno, 2002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PRVKUC okres Břeclav </w:t>
        <w:tab/>
        <w:tab/>
        <w:t>- PROVO spol. s r.o., 1998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Údaje od Obecního úřadu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Údaje od VaK Břeclav a.s.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8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86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4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3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3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2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27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8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2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4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1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11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123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2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15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16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ec Starovičky má vodovod pro veřejnou potřebu, který je majetkem VaK Břeclav a.s. a částečně obce a provozován střediskem Hustopeče společností VaK Břeclav a.s.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bec Starovičky je zásobována pitnou vodou ze skupinového vodovodu Velké Pavlovice. 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 akumulace u úpravny vody je voda čerpána výtlačným řadem do VDJ Zaječí (272/268) 2 x 250 m3, uvažuje se jeho rozšíření o další komoru 1000 m3. Z tohoto vodojemu jsou samostatným řadem DN 150 zásobeny obce Přítluky a Rakvice a samostatným řadem DN 100 obec Nové Mlýny. Dále jsou z VDJ Zaječí (272/268) 2 x 250 m3 vedeny přívodné řady DN 350 do VDJ Hustopeče (SV Hustopeče), řad DN 200 do VDJ Velké Pavlovice 2 x 400 + 500 m3 - výhled (226,5/221,5) a přívod pro zásobení obce Zaječí.</w:t>
      </w:r>
    </w:p>
    <w:p>
      <w:pPr>
        <w:pStyle w:val="Bntext"/>
        <w:rPr/>
      </w:pPr>
      <w:r>
        <w:rPr>
          <w:rFonts w:cs="Arial" w:ascii="Arial" w:hAnsi="Arial"/>
          <w:color w:val="000000"/>
          <w:sz w:val="22"/>
        </w:rPr>
        <w:t>Obec Starovičky je zásobována řadem, který odbočuje z přívodného řadu DN 200 před VDJ Vel. Pavlovice. Do obce je navíc vybudován přívodný řad DN 150, který odbočuje z přívodného řadu DN 350 VDJ Zaječí - VDJ Hustopeče, a který je ukončen ve věžovém vodojemu 200 m</w:t>
      </w:r>
      <w:r>
        <w:rPr>
          <w:rFonts w:cs="Arial" w:ascii="Arial" w:hAnsi="Arial"/>
          <w:color w:val="000000"/>
          <w:sz w:val="22"/>
          <w:vertAlign w:val="superscript"/>
        </w:rPr>
        <w:t xml:space="preserve">3 </w:t>
      </w:r>
      <w:r>
        <w:rPr>
          <w:rFonts w:cs="Arial" w:ascii="Arial" w:hAnsi="Arial"/>
          <w:color w:val="000000"/>
          <w:sz w:val="22"/>
        </w:rPr>
        <w:t>(237,9/231,5). Jak tento přívodný řad, tak i věžový vodojem jsou mimo provoz. Vodovodní rozvodnou sítí byla dokončena v r. 1990.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dovodní síť je téměř kompletní a v dobrém stavu. V budoucích letech se budou provádět opravy vzniklých poruch.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 nutná dostavba vodovodních řadů DN 100 v celkové délce 1.100,0 m.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drojem skupinového vodovodu Velké Pavlovice je jímací území Zaječí (vydatnost 50,0 l/s)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rová voda je jímána v nivě řeky Dyje vrtanými studnami a násoskou je svedena do sběrné studny. Z této studny je čerpána výtlačným řadem DN 250 do úpravny vody Zaječí o výkonu 40 l/s (s přetížením 50 l/s) kde je upravována dvoustupňově.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e výhledu je uvažováno s rozšířením kapacity JÚ o 15 l/s, na celkových 65,0 l/s a následně musí být provedena rekonstrukce ÚV Zaječí na výkon 65,0 l/s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851" w:hanging="0"/>
        <w:outlineLvl w:val="1"/>
        <w:rPr>
          <w:rFonts w:cs="Arial"/>
          <w:b/>
          <w:b/>
          <w:bCs/>
          <w:i/>
          <w:i/>
          <w:iCs/>
          <w:color w:val="FF0000"/>
          <w:sz w:val="24"/>
          <w:szCs w:val="28"/>
        </w:rPr>
      </w:pPr>
      <w:r>
        <w:rPr>
          <w:rFonts w:cs="Arial"/>
          <w:b/>
          <w:bCs/>
          <w:i/>
          <w:iCs/>
          <w:color w:val="FF0000"/>
          <w:sz w:val="24"/>
          <w:szCs w:val="28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rFonts w:cs="Arial"/>
          <w:b/>
          <w:b/>
          <w:bCs/>
          <w:i/>
          <w:i/>
          <w:iCs/>
          <w:color w:val="FF0000"/>
          <w:sz w:val="24"/>
          <w:szCs w:val="28"/>
        </w:rPr>
      </w:pPr>
      <w:r>
        <w:rPr>
          <w:rFonts w:cs="Arial"/>
          <w:b/>
          <w:bCs/>
          <w:i/>
          <w:iCs/>
          <w:color w:val="FF0000"/>
          <w:sz w:val="24"/>
          <w:szCs w:val="28"/>
        </w:rPr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Zdrojem skupinového vodovodu Velké Pavlovice je jímací území Zaječí s vydatností 85,0 l/s,  s nově zrekonstruovanou úpravnou vody Zaječí, o výkonu 85,0 l/s, včetně akumulace 640+71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 188,40 m n.m.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uzové zásobení obyvatelstva za krizové situace je zajištěno tím, že jsou propojeny skupinové vodovody navzájem, a tím vzniká možnost při výpadku některého zdroje zásobení z jiného JÚ.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 odstavení více uvedených zdrojů z provozu bude nutno na pití a vaření  dovážet balenou vodu nebo vodu v cisternách.</w:t>
      </w:r>
    </w:p>
    <w:p>
      <w:pPr>
        <w:pStyle w:val="Bntext"/>
        <w:rPr/>
      </w:pPr>
      <w:r>
        <w:rPr>
          <w:rFonts w:cs="Arial" w:ascii="Arial" w:hAnsi="Arial"/>
          <w:color w:val="000000"/>
          <w:sz w:val="22"/>
        </w:rPr>
        <w:t>Za krizové situace se bude voda pro veřejnou potřebu (na pití a vaření) dovážet ze zdroje NZV-</w:t>
      </w:r>
      <w:r>
        <w:rPr>
          <w:rFonts w:cs="Arial" w:ascii="Arial" w:hAnsi="Arial"/>
          <w:b/>
          <w:bCs/>
          <w:color w:val="000000"/>
          <w:sz w:val="22"/>
        </w:rPr>
        <w:t>VZ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Zaječí</w:t>
      </w:r>
      <w:r>
        <w:rPr>
          <w:rFonts w:cs="Arial" w:ascii="Arial" w:hAnsi="Arial"/>
          <w:color w:val="000000"/>
          <w:sz w:val="22"/>
        </w:rPr>
        <w:t>, nacházející se  ve vzdálenosti cca 7 km, v blízkosti obce Zaječí .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i nouzovém zásobování se budou rovněž využívat místní zdroje - studny, jako zdroje užitkové vody.  </w:t>
      </w:r>
    </w:p>
    <w:p>
      <w:pPr>
        <w:pStyle w:val="Bn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Jestliže by tento stav byl dlouhodobějšího rázu, nebo by to byl stav trvalý, bylo by nutno hledat náhradní řešení.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>
          <w:rFonts w:cs="Arial" w:ascii="Arial" w:hAnsi="Arial"/>
          <w:color w:val="000000"/>
          <w:sz w:val="22"/>
        </w:rPr>
        <w:t xml:space="preserve">Do plánu investic </w:t>
      </w:r>
      <w:r>
        <w:rPr>
          <w:rFonts w:cs="Arial" w:ascii="Arial" w:hAnsi="Arial"/>
          <w:b/>
          <w:bCs/>
          <w:color w:val="000000"/>
          <w:sz w:val="22"/>
        </w:rPr>
        <w:t>nových staveb</w:t>
      </w:r>
      <w:r>
        <w:rPr>
          <w:rFonts w:cs="Arial" w:ascii="Arial" w:hAnsi="Arial"/>
          <w:color w:val="000000"/>
          <w:sz w:val="22"/>
        </w:rPr>
        <w:t xml:space="preserve"> jsou zařazeny rozvodné řady - litina DN 100 v celkové délce 1.600,0 m po r. 2015.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dlimitní stavby budou realizovány v případě, že investor zajistí potřebné finanční a stavební kapacity v optimálních cenách.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7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7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7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6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60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100.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2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23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46.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2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21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42.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4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46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92.2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Významní producenti odpadních vod </w:t>
      </w:r>
    </w:p>
    <w:p>
      <w:pPr>
        <w:pStyle w:val="Normal"/>
        <w:spacing w:lineRule="auto" w:line="360"/>
        <w:ind w:firstLine="708"/>
        <w:rPr/>
      </w:pPr>
      <w:r>
        <w:rPr/>
        <w:t>V obci jsou zastoupeny pouze drobné podnikatelské aktivity bez významnějšího množství odpadních vod z výroby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>
          <w:rFonts w:cs="Arial" w:ascii="Arial" w:hAnsi="Arial"/>
          <w:color w:val="000000"/>
          <w:sz w:val="22"/>
        </w:rPr>
        <w:t>Na většině území obce je vybudována dešťová kanalizace z trub DN 300 - 600 v celkové délce 6,05 km.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Do kanalizace jsou napojeny kromě dešťových vod i přepady ze septiků a také často přímo domovní kanalizační přípojky. Stav kanalizace je ze 75% špatný.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>
          <w:rFonts w:cs="Arial" w:ascii="Arial" w:hAnsi="Arial"/>
          <w:color w:val="000000"/>
          <w:sz w:val="22"/>
        </w:rPr>
        <w:t>Navrhuje se rekonstrukce stávající kanalizační síť v celkové délce 4,5 km, která bude jako jednotná kanalizace odvádět odpadní vody z obce na nově navrženou mechanicko-biologickou ČOV - 750 EO (aktivační s nitrifikací a denitrifikací) situovanou západně od obc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cipientem je místní bezejmenný potok, který následně ústí do vodoteče Štinkavka.</w:t>
      </w:r>
      <w:r>
        <w:rPr>
          <w:rFonts w:cs="Arial" w:ascii="Arial" w:hAnsi="Arial"/>
          <w:sz w:val="22"/>
        </w:rPr>
        <w:t xml:space="preserve"> 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ále je navrženo dobudování kanalizační sítě v okrajových částech obce v celkové délce 1,76 m.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/>
      </w:pPr>
      <w:r>
        <w:rPr/>
        <w:t xml:space="preserve">Časový harmonogram </w:t>
      </w:r>
    </w:p>
    <w:p>
      <w:pPr>
        <w:pStyle w:val="Bntext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konstrukce kanalizace :</w:t>
        <w:tab/>
        <w:tab/>
        <w:t>2009 - 2010</w:t>
      </w:r>
    </w:p>
    <w:p>
      <w:pPr>
        <w:pStyle w:val="Bntext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ýstavba ČOV :</w:t>
        <w:tab/>
        <w:tab/>
        <w:tab/>
        <w:t>2009 - 2010</w:t>
      </w:r>
    </w:p>
    <w:p>
      <w:pPr>
        <w:pStyle w:val="Bntext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ýstavba kanalizace :</w:t>
        <w:tab/>
        <w:tab/>
        <w:t>2009 - 2010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vržené technické řešení kanalizace a „přiměřeného čištění“ v rámci PRVKÚK by mělo být realizováno do 31. prosince 2010.</w:t>
      </w:r>
    </w:p>
    <w:p>
      <w:pPr>
        <w:pStyle w:val="B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ntext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2.49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44.69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7.18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>
      <w:rFonts w:ascii="Times New Roman" w:hAnsi="Times New Roman" w:cs="Times New Roman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4-10-13T14:07:00Z</cp:lastPrinted>
  <dcterms:modified xsi:type="dcterms:W3CDTF">2016-12-06T06:20:00Z</dcterms:modified>
  <cp:revision>13</cp:revision>
  <dc:subject/>
  <dc:title>A</dc:title>
</cp:coreProperties>
</file>