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8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ěmčič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30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70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7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Němčičky se nachází asi 8 km východně od města Hustopeč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98 – 298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Němčičky </w:t>
        <w:tab/>
        <w:t>- zpracovatel US Brno, 1995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7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7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2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2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2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2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2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7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9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Němčičky má vodovod pro veřejnou potřebu, který je majetkem VaK Břeclav a.s a provozován střediskem Hustopeče společností VaK Břeclav a.s.</w:t>
      </w:r>
    </w:p>
    <w:p>
      <w:pPr>
        <w:pStyle w:val="Bntext"/>
        <w:rPr/>
      </w:pPr>
      <w:r>
        <w:rPr/>
        <w:t xml:space="preserve">Obec Němčičky je zásobována vodou ze skupinového vodovodu Velké Pavlovice. </w:t>
      </w:r>
    </w:p>
    <w:p>
      <w:pPr>
        <w:pStyle w:val="Bntext"/>
        <w:rPr/>
      </w:pPr>
      <w:r>
        <w:rPr/>
        <w:t>Pitná voda přiváděná z ÚV Zaječí do ČS Bořetice je čerpána dvěma směry, a to směr Kobylí – Morkůvky výtlačným řadem DN 200 mm do VDJ Morkůvky 2 x 250 m</w:t>
      </w:r>
      <w:r>
        <w:rPr>
          <w:vertAlign w:val="superscript"/>
        </w:rPr>
        <w:t>3</w:t>
      </w:r>
      <w:r>
        <w:rPr/>
        <w:t xml:space="preserve"> (249,0/245,1) a směr Vrbice výtlačným řadem DN 150 mm do VDJ Bořetice 2 x 250 m</w:t>
      </w:r>
      <w:r>
        <w:rPr>
          <w:vertAlign w:val="superscript"/>
        </w:rPr>
        <w:t xml:space="preserve">3 </w:t>
      </w:r>
      <w:r>
        <w:rPr/>
        <w:t>(260,1/255,5) s ČS, která čerpá vodu do  VDJ Vrbice 250 + 150 m</w:t>
      </w:r>
      <w:r>
        <w:rPr>
          <w:vertAlign w:val="superscript"/>
        </w:rPr>
        <w:t>3</w:t>
      </w:r>
      <w:r>
        <w:rPr/>
        <w:t xml:space="preserve"> + ATS pro zásobení obce Vrbice a Kobylí – horní tlakové pásmo.  </w:t>
      </w:r>
    </w:p>
    <w:p>
      <w:pPr>
        <w:pStyle w:val="Bntext"/>
        <w:rPr/>
      </w:pPr>
      <w:r>
        <w:rPr/>
        <w:t>Z VDJ Bořetice 2 x 250 m</w:t>
      </w:r>
      <w:r>
        <w:rPr>
          <w:vertAlign w:val="superscript"/>
        </w:rPr>
        <w:t xml:space="preserve">3 </w:t>
      </w:r>
      <w:r>
        <w:rPr/>
        <w:t>(260,1/255,5) je veden přívodný řad DN 150 mm směr Němčičky  - Diváky. Voda je tímto přívodným řadem přiváděna přes obec Němčičky do ČS Němčičky a dále výtlačným řadem DN 100 mm do VDJ Němčičky 2 x 250 m</w:t>
      </w:r>
      <w:r>
        <w:rPr>
          <w:vertAlign w:val="superscript"/>
        </w:rPr>
        <w:t>3</w:t>
      </w:r>
      <w:r>
        <w:rPr/>
        <w:t xml:space="preserve"> (316,8/313,3).</w:t>
      </w:r>
    </w:p>
    <w:p>
      <w:pPr>
        <w:pStyle w:val="Bntext"/>
        <w:rPr/>
      </w:pPr>
      <w:r>
        <w:rPr/>
        <w:t xml:space="preserve">Spodní část obce je zásobena z přívodného řadu před ČS, horní část obce je rozdělena na dvě tlaková pásma, jedno pod tlakem </w:t>
      </w:r>
      <w:r>
        <w:rPr>
          <w:rFonts w:cs="Arial"/>
        </w:rPr>
        <w:t>VDJ Němčičky 2 x 2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316,8/313,3) a druhé přes redukční ventil v obci.</w:t>
      </w:r>
      <w:r>
        <w:rPr/>
        <w:t xml:space="preserve"> </w:t>
      </w:r>
    </w:p>
    <w:p>
      <w:pPr>
        <w:pStyle w:val="Bntext"/>
        <w:rPr>
          <w:rFonts w:cs="Arial"/>
          <w:color w:val="FF0000"/>
        </w:rPr>
      </w:pPr>
      <w:r>
        <w:rPr/>
        <w:tab/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lké Pavlovice je jímací území Zaječí (vydatnost 50,0 l/s)</w:t>
      </w:r>
    </w:p>
    <w:p>
      <w:pPr>
        <w:pStyle w:val="Bntext"/>
        <w:rPr/>
      </w:pPr>
      <w:r>
        <w:rPr/>
        <w:t>Surová voda je jímána v nivě řeky Dyje vrtanými studnami a násoskou je svedena do sběrné studny. Z této studny je čerpána výtlačným řadem DN 250 do úpravny vody Zaječí o výkonu 40 l/s (s přetížením 50 l/s) kde je upravována dvoustupňově. Ve výhledu je uvažováno s rozšířením kapacity JÚ o 15 l/s, na celkových 65,0 l/s a následně musí být provedena rekonstrukce ÚV Zaječí na výkon 65,0 l/s.</w:t>
      </w:r>
    </w:p>
    <w:p>
      <w:pPr>
        <w:pStyle w:val="Bntext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zásobení z jiného JÚ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13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6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6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7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9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90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90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4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43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43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3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39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39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8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86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86.4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 obci je vybudována jednotná kanalizace z trub DN 250 – 1200 mm v dl. 4.430 m. Vzhledem ke konfiguraci terénu jsou na kanalizační síti vybudovány 2 čerpací stanice s výtlačnými řady DN 50 mm – 120 m a DN 80 mm – dl. 270 m. </w:t>
      </w:r>
    </w:p>
    <w:p>
      <w:pPr>
        <w:pStyle w:val="Bntext"/>
        <w:rPr/>
      </w:pPr>
      <w:r>
        <w:rPr/>
        <w:t>Odpadní vody z obce byly likvidovány na kořenové ČOV pro 700 EO, jejíž účinnost nebyla vyhovující. Z tohoto důvodu byla kořenová čistírna zrušena a na stejném místě byla vybudována mechanicko-biologická ČOV pro 900 EO. Vyčištěné odpadní vody jsou vypouštěny do recipientu, kterým je Němčický potok.</w:t>
      </w:r>
    </w:p>
    <w:p>
      <w:pPr>
        <w:pStyle w:val="Bntext"/>
        <w:rPr/>
      </w:pPr>
      <w:r>
        <w:rPr/>
        <w:t>Provozovatel : obec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rekonstrukce stávají ČOV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Rekonstrukce ČOV :</w:t>
        <w:tab/>
        <w:tab/>
        <w:t>2012</w:t>
      </w:r>
    </w:p>
    <w:p>
      <w:pPr>
        <w:pStyle w:val="Bntext"/>
        <w:ind w:left="1069" w:hanging="0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0.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5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3-12-05T13:05:00Z</cp:lastPrinted>
  <dcterms:modified xsi:type="dcterms:W3CDTF">2016-12-06T06:20:00Z</dcterms:modified>
  <cp:revision>13</cp:revision>
  <dc:subject/>
  <dc:title>A</dc:title>
</cp:coreProperties>
</file>