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8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rkův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92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68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Morkůvky se nachází asi 3,0 km jižně od města Kobouky u Brna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90 – 23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Morkůvky </w:t>
        <w:tab/>
        <w:t>- zpracovatel Low a spol. Brno, 1995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5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3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3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5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5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 xml:space="preserve">Obec Morkůvky má vodovod pro veřejnou potřebu, který je majetkem </w:t>
      </w:r>
      <w:r>
        <w:rPr/>
        <w:t>VaK Břeclav a.s</w:t>
      </w:r>
      <w:r>
        <w:rPr>
          <w:color w:val="000000"/>
        </w:rPr>
        <w:t xml:space="preserve"> a</w:t>
      </w:r>
      <w:r>
        <w:rPr/>
        <w:t xml:space="preserve"> provozován střediskem Hustopeče společností VaK Břeclav a.s.</w:t>
      </w:r>
    </w:p>
    <w:p>
      <w:pPr>
        <w:pStyle w:val="Bntext"/>
        <w:rPr/>
      </w:pPr>
      <w:r>
        <w:rPr/>
        <w:t xml:space="preserve">Obec je zásobována pitnou vodou ze skupinového vodovodu Velké Pavlovice. </w:t>
      </w:r>
    </w:p>
    <w:p>
      <w:pPr>
        <w:pStyle w:val="Bntext"/>
        <w:rPr/>
      </w:pPr>
      <w:r>
        <w:rPr>
          <w:rFonts w:cs="Arial"/>
        </w:rPr>
        <w:t>V současné době je voda výtlačným řadem DN 200 z ČS Bořetice dopravována do VDJ Morkůvky 2 x 2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49,0/245,1), z kterého jsou zásobeny gravitačně obce Morkůvky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a  VDJ Brumovice 9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12,0/209,5) pro zásobování </w:t>
      </w:r>
      <w:r>
        <w:rPr/>
        <w:t>obce Morkůvky</w:t>
      </w:r>
      <w:r>
        <w:rPr>
          <w:rFonts w:cs="Arial"/>
        </w:rPr>
        <w:t xml:space="preserve">. </w:t>
      </w:r>
    </w:p>
    <w:p>
      <w:pPr>
        <w:pStyle w:val="Bntext"/>
        <w:rPr>
          <w:rFonts w:cs="Arial"/>
          <w:color w:val="FF0000"/>
        </w:rPr>
      </w:pPr>
      <w:r>
        <w:rPr>
          <w:rFonts w:cs="Arial"/>
        </w:rPr>
        <w:t>Z tohoto vodojemu Morkůvky 2 x 2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49,0/245,1)  je voda gravitačně distribuována do rozvodné vodovodní sítě přívodným řadem DN 200.</w:t>
      </w:r>
      <w:r>
        <w:rPr>
          <w:rFonts w:cs="Arial"/>
          <w:color w:val="FF0000"/>
        </w:rPr>
        <w:t xml:space="preserve"> </w:t>
      </w:r>
      <w:r>
        <w:rPr/>
        <w:t>Rozvodná vodovodní síť  byla dobudována v roce 1996 z trub DN 100.</w:t>
        <w:tab/>
      </w:r>
    </w:p>
    <w:p>
      <w:pPr>
        <w:pStyle w:val="Bntex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V obci se nenachází žádný místní zdroj, který by splňoval vyhlášku č.376/2000. </w:t>
      </w:r>
    </w:p>
    <w:p>
      <w:pPr>
        <w:pStyle w:val="Bntext1"/>
        <w:rPr/>
      </w:pPr>
      <w:r>
        <w:rPr/>
        <w:t>Zdrojem skupinového vodovodu Velké Pavlovice je jímací území Zaječí (vydatnost 50,0 l/s). V současné době je surová voda jímána v aluviální nivě řeky Dyje vrtanými studnami, násoskou je svedena do sběrné studny. Z této studny je čerpána výtlačným řadem DN 250 do úpravny vody Zaječí o výkonu 40 l/s (s přetížením 50 l/s).</w:t>
      </w:r>
    </w:p>
    <w:p>
      <w:pPr>
        <w:pStyle w:val="Bntext1"/>
        <w:rPr/>
      </w:pPr>
      <w:r>
        <w:rPr/>
        <w:t>Ve výhledu je uvažováno s rozšířením kapacity JÚ o 15 l/s, na celkových 65,0 l/s a následně musí být provedena rekonstrukce ÚV Zaječí na výkon 65,0 l/s.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nebo části řadů, zásobení z jiného JÚ nebo směru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23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3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34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34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6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6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4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4.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32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32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 obci je z vybudována dešťová kanalizace z trub, která je v poměrně dobrém technickém stavu. Do této kanalizace jsou zaústěny odpadní vody částečně předčištěné v biologických septicích příp. bez předčištění. Kanalizace je vyústěna do potoka Haraska a jeho přítoků.</w:t>
      </w:r>
    </w:p>
    <w:p>
      <w:pPr>
        <w:pStyle w:val="Bntext"/>
        <w:rPr/>
      </w:pPr>
      <w:r>
        <w:rPr/>
        <w:t>Provozovatel : obec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távající dešťová kanalizace bude využita v jednotném systému odkanalizování, navrhuje se dokončení jednotné kanalizace z trub DN 300 - 600 v dl. 2060 m. Odpadní vody z obce budou likvidovány na mechanicko-biologické ČOV pro 550 EO, recipientem je vodní tok Haraska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 xml:space="preserve">Výstavba kanalizace 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ČOV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17.9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.9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Bntext1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3-12-08T13:48:00Z</cp:lastPrinted>
  <dcterms:modified xsi:type="dcterms:W3CDTF">2016-12-06T06:20:00Z</dcterms:modified>
  <cp:revision>13</cp:revision>
  <dc:subject/>
  <dc:title>A</dc:title>
</cp:coreProperties>
</file>