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8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aš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43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025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Kašnice se nachází asi 1,5 km východně od města Klobouky u Brna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200 – 23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Kašnice </w:t>
        <w:tab/>
        <w:tab/>
        <w:t>- zpracovatel S-projekt plus Zlín, 1996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23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2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4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4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ašnice má vodovod pro veřejnou potřebu, vlastníkem vodovodu je obec a  provozovatelem jsou Městské vodárny a kanalizace, města Klobouky u Brna.</w:t>
      </w:r>
    </w:p>
    <w:p>
      <w:pPr>
        <w:pStyle w:val="Bntext"/>
        <w:rPr/>
      </w:pPr>
      <w:r>
        <w:rPr/>
        <w:t>Obec Kašnice je zásobována vodou ze skupinového vodovodu Podluží (okr. Hodonín, provozovatel VAK a.s. Hodonín) přívodným řadem DN 200 z řídícího VDJ Poddvorov II 2 x 1000 m</w:t>
      </w:r>
      <w:r>
        <w:rPr>
          <w:vertAlign w:val="superscript"/>
        </w:rPr>
        <w:t>3</w:t>
      </w:r>
      <w:r>
        <w:rPr/>
        <w:t xml:space="preserve"> (269,0/266,0). Přívodný řad DN 200 přivádí vodu do VDJ Krumvíř 150 m</w:t>
      </w:r>
      <w:r>
        <w:rPr>
          <w:vertAlign w:val="superscript"/>
        </w:rPr>
        <w:t>3</w:t>
      </w:r>
      <w:r>
        <w:rPr/>
        <w:t xml:space="preserve"> (222,8/219,5), odkud je voda čerpána výtlačným řadem do VDJ Klobouky 500 m</w:t>
      </w:r>
      <w:r>
        <w:rPr>
          <w:vertAlign w:val="superscript"/>
        </w:rPr>
        <w:t>3</w:t>
      </w:r>
      <w:r>
        <w:rPr/>
        <w:t xml:space="preserve"> (266,0/262,7). Z tohoto vodojemu je zásobováno 2. tlakové pásmo  města a obec Kašnice.  </w:t>
      </w:r>
    </w:p>
    <w:p>
      <w:pPr>
        <w:pStyle w:val="Bntext"/>
        <w:rPr/>
      </w:pPr>
      <w:r>
        <w:rPr/>
        <w:t>Vodovodní rozvodná síť v obci Kašnice z trub DN 100 byla budována postupně, dobudována byla v roce 1995 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plánovaném období je uvažováno s rekonstrukcí rozvodných vodovodních řadů z trub DN 100 v celkové délce 2010 m 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 obci se nenachází žádný místní zdroj, který by splňoval vyhlášku č.376/2000. Hlavní zdroj je ÚV Moravská Nová Ves o výkonu Q = 75,0 l/s se svými třemi prameništi o vydatnosti Q = 70,0 l/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Jestliže dojde k přerušení dodávky vody z ÚV Moravská Nová Ves do SV Podluží, pitná voda bude zajištěna ze SV Koryčany - Kyjov – Klobouky, který bude dotován SV Bzenec – Kyjov – Hodonín. V tomto případě by byla obec Klobouky u Brna a tím i obec Kašnice zásobena z VDJ  Hovorany I a II 1 x 1000 resp. 2 x 400 m</w:t>
      </w:r>
      <w:r>
        <w:rPr>
          <w:vertAlign w:val="superscript"/>
        </w:rPr>
        <w:t>3</w:t>
      </w:r>
      <w:r>
        <w:rPr/>
        <w:t xml:space="preserve"> (241,15). Současně bude nutné provést zásahy v manipulaci u sekčních uzávěrů na přívodech tak, aby byla zajištěna dodávka vody.</w:t>
      </w:r>
    </w:p>
    <w:p>
      <w:pPr>
        <w:pStyle w:val="Bntext"/>
        <w:rPr/>
      </w:pPr>
      <w:r>
        <w:rPr/>
        <w:t>V případě odstavení více uvedených zdrojů z provozu,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27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 xml:space="preserve">rekonstrukcí </w:t>
      </w:r>
      <w:r>
        <w:rPr/>
        <w:t>jsou zařazeny rozvodné řady - litina DN 100 v celkové délce 2010,0 m v roce 2006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1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2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24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24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1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1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0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0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2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22.7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Významní producenti odpadních vod 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TextBodyIndent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 obci vybudována jednotná kanalizace z trub DN 300 - 600 v celkové délce. 1,15 km. Kanalizace je nově vybudovaná (výstavba 2003). Odpadní vody jsou zaústěny, po odlehčení v odlehčovací komoře, do kanalizační sítě města Klobouky u Brna a následně novou ČOV Klobouky. 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OV Klobouky je mechanicko-biologická s nitrifikací a denitrifikací, s projektovanou kapacitou 4000 EO a je v současnosti ve zkušebním provozu. Uvedení do trvalého provozu se  předpokládá v srpnu 2004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ozovatelem kanalizační sítě jsou Městské vodárny Klobouky u Brna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60"/>
        <w:rPr/>
      </w:pPr>
      <w:r>
        <w:rPr/>
        <w:t xml:space="preserve">Popis odkanalizování a čištění odpadních vod ve výhledu </w:t>
      </w:r>
    </w:p>
    <w:p>
      <w:pPr>
        <w:pStyle w:val="Bntext"/>
        <w:rPr/>
      </w:pPr>
      <w:r>
        <w:rPr/>
        <w:t xml:space="preserve">Navrhuje se vybudování stoky z trub DN 400-500 mm v celkové délce 470 m pro odkanalizování zástavby na severovýchodním okraji obce, a stoky v délce  100 m pro odkanalizování obecní zástavby přilehlé městu Klobouky. 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asový harmonogram 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: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4.5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3.2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.8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3-12-08T13:34:00Z</cp:lastPrinted>
  <dcterms:modified xsi:type="dcterms:W3CDTF">2016-12-06T06:20:00Z</dcterms:modified>
  <cp:revision>10</cp:revision>
  <dc:subject/>
  <dc:title>A</dc:title>
</cp:coreProperties>
</file>