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7.17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oře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81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34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75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Hustopeč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1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Obec Bořetice se nachází asi 3,5 km severovýchodně od města Velké Pavlovice. Rozsah zástavby je v rozmezí 175 – 20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Bořetice </w:t>
        <w:tab/>
        <w:t>- zpracovatel AR projekt Brno, 2002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1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129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7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83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6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72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3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4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9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20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228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2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27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30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ořetice má vodovod pro veřejnou potřebu, který je majetkem obce a provozován střediskem Hustopeče společností VaK Břeclav a.s.</w:t>
      </w:r>
    </w:p>
    <w:p>
      <w:pPr>
        <w:pStyle w:val="Bntext"/>
        <w:rPr/>
      </w:pPr>
      <w:r>
        <w:rPr/>
        <w:t>Obec Bořetice je zásobována pitnou vodou ze skupinového vodovodu Velké Pavlovice.</w:t>
      </w:r>
    </w:p>
    <w:p>
      <w:pPr>
        <w:pStyle w:val="Bntext"/>
        <w:rPr/>
      </w:pPr>
      <w:r>
        <w:rPr/>
        <w:t>Pitná voda je do obce dopravována přívodným řadem DN 200 z VDJ Vel. Pavlovice  2 x 400 m</w:t>
      </w:r>
      <w:r>
        <w:rPr>
          <w:vertAlign w:val="superscript"/>
        </w:rPr>
        <w:t>3</w:t>
      </w:r>
      <w:r>
        <w:rPr/>
        <w:t xml:space="preserve"> (226,5/221,5) do akumulace 50 + 200 m</w:t>
      </w:r>
      <w:r>
        <w:rPr>
          <w:vertAlign w:val="superscript"/>
        </w:rPr>
        <w:t>3</w:t>
      </w:r>
      <w:r>
        <w:rPr/>
        <w:t xml:space="preserve"> (195,7/192,7) u čerpací stanice. Část obce je zásobována přímo z tohoto přívodného řadu, část z VDJ Bořetice 2 x 250 m</w:t>
      </w:r>
      <w:r>
        <w:rPr>
          <w:vertAlign w:val="superscript"/>
        </w:rPr>
        <w:t>3</w:t>
      </w:r>
      <w:r>
        <w:rPr/>
        <w:t xml:space="preserve"> (266,1/255,5) pomocí přívodného řadu DN 150. Do VDJ Bořetice je voda dopravována výtlačným řadem z ČS Bořetice.</w:t>
      </w:r>
    </w:p>
    <w:p>
      <w:pPr>
        <w:pStyle w:val="Bntext"/>
        <w:rPr/>
      </w:pPr>
      <w:r>
        <w:rPr/>
        <w:t>V obci byl vodovod dokončen v r. 1995, obec je pod tlakem dvou vodojemů a voda je do spotřebišť distribuována rozvodnou vodovodní sítí z trub DN 100, DN 150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1"/>
        <w:rPr/>
      </w:pPr>
      <w:r>
        <w:rPr/>
        <w:t>Zdrojem skupinového vodovodu Velké Pavlovice je jímací území Zaječí (vydatnost 50,0 l/s). V současné době je surová voda jímána v aluviální nivě řeky Dyje vrtanými studnami, násoskou je svedena do sběrné studny. Z této studny je čerpána výtlačným řadem DN 250 do úpravny vody Zaječí o výkonu 40 l/s (s přetížením 50 l/s).</w:t>
      </w:r>
    </w:p>
    <w:p>
      <w:pPr>
        <w:pStyle w:val="Bntext1"/>
        <w:rPr/>
      </w:pPr>
      <w:r>
        <w:rPr/>
        <w:t>Ve výhledu je uvažováno s rozšířením kapacity JÚ o 15 l/s, na celkových 65,0 l/s a následně musí být provedena rekonstrukce ÚV Zaječí na výkon 65,0 l/</w:t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Velké Pavlovice je jímací území Zaječí s vydatností 85,0 l/s,  s nově zrekonstruovanou úpravnou vody Zaječí, o výkonu 85,0 l/s, včetně 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Nouzové zásobení obyvatelstva za krizové situace je zajištěno tím, že přívod vody do města je ze tří samostatných zdrojů s možností kombinace směru přívodů.</w:t>
      </w:r>
    </w:p>
    <w:p>
      <w:pPr>
        <w:pStyle w:val="Bntext"/>
        <w:rPr/>
      </w:pPr>
      <w:r>
        <w:rPr/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11 km, v 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12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12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4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10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6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64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127.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2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25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63.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2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23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58.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5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51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127.5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 obci je vybudována dešťová kanalizace z trub DN 300 - 1000 mm v délce 4.770 m. Kanalizačními stokami jsou odpadní vody odváděny do dvou místních vodotečí, kterými jsou Trkmanka a Bořetický potok. </w:t>
      </w:r>
    </w:p>
    <w:p>
      <w:pPr>
        <w:pStyle w:val="Bntext"/>
        <w:rPr/>
      </w:pPr>
      <w:r>
        <w:rPr/>
        <w:t>Provozovatel: obec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távající kanalizace bude využita jako jednotná, navrhuje se dokončení této kanalizace, které spočívá ve vybudování stok z trub DN 300 – 1000 mm v délce 1.440 m. Odpadní vody z obce budou odváděny k likvidaci na mechanicko-biologickou ČOV s kapacitou 1500 EO. Vzhledem ke konfiguraci terénu bude v obci vybudována čerpací stanice s výtlakem DN 80 v délce 90 m. Lokalita vinných sklepů bude odkanalizována tlakovou kanalizací v délce 1950 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 :</w:t>
        <w:tab/>
        <w:t>2013 – 2014</w:t>
      </w:r>
    </w:p>
    <w:p>
      <w:pPr>
        <w:pStyle w:val="Bntext"/>
        <w:numPr>
          <w:ilvl w:val="0"/>
          <w:numId w:val="2"/>
        </w:numPr>
        <w:rPr/>
      </w:pPr>
      <w:r>
        <w:rPr/>
        <w:t>Výstavba ČOV :</w:t>
        <w:tab/>
        <w:tab/>
        <w:t>2013 – 2014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26.06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6.06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Bntext1">
    <w:name w:val="Bìžný text"/>
    <w:basedOn w:val="Normal"/>
    <w:qFormat/>
    <w:pPr>
      <w:overflowPunct w:val="false"/>
      <w:autoSpaceDE w:val="false"/>
      <w:spacing w:lineRule="auto" w:line="360" w:before="60" w:after="0"/>
      <w:ind w:firstLine="709"/>
      <w:jc w:val="both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3-12-08T13:22:00Z</cp:lastPrinted>
  <dcterms:modified xsi:type="dcterms:W3CDTF">2016-12-06T06:20:00Z</dcterms:modified>
  <cp:revision>13</cp:revision>
  <dc:subject/>
  <dc:title>A</dc:title>
</cp:coreProperties>
</file>